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по вопросам общественн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зисы выступления 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 xml:space="preserve">заместителя председателя Правительства Самарской области 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И.К.Миронова на заседании межведомственной комиссии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тиводействию недружественным поглощениям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организаций на территории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апреля 2009 го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  <w:t>г. Самар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ладимир Владимирович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атриваемый сегодня вопрос о повышении эффективности противодействия «недружественным поглощениям», захватам предприятий, руководством страны, Губернатором Самарской области рассматривается как один из приоритетных в борьбе с экономической преступностью в поддержании стабильности в реги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ую актуальность этой теме придает необходимость создания нормальных условий работы для предприятий и организаций в условиях финансово-экономического кризи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законная деятельность «рейдеров» наносит существенный ущерб безопасности государства и региона в сфере экономики, так как в процессе «атаки» фактически парализуется финансово-хозяйственная деятельность предприятий, создаются предпосылки для утраты их позиций на рынках сбыта (в том числе международных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данная практика делает экономику региона непривлекательной для многих стратегических инвесторов, дискредитирует судебную систему, проводимые Президентом и Правительством рыночные реформы и препятствует успешной реализации приоритетных национальных про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территории Самарской области расположен ряд крупных промышленных объектов, оказывающих существенное влияние на развитие реального сектора экономики не только самарского региона, но и Российской Федерации в целом. При этом, исходя из анализа ситуации, к деятельности этих предприятий проявляется повышенный интерес со стороны представителей отдельных финансово-промышленных и криминальных групп с целью установления над ними контро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протяжении ряда последних лет рейдерским атакам были подвергнуты открытые акционерные общества «Моторостроитель», «Тольяттиазот», федеральное государственное унитарное предприятие «Металлист» и друг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меются факты, свидетельствующие о попытках отдельных предприятий, расположенных ранее на единой производственной площадке, поглотить вновь образованных в результате раздела собственности конкурентов, с использованием своего доминирующего положения на рынке и контроля за единой инфраструктурой. Характерной здесь является конфликтная ситуация между закрытым акционерным обществом «Нефтехимия» и обществом с ограниченной ответственностью «Самараоргсинтез», образованных на базе производственной площадки «Самарский завод «Этанол» (ранее «Самарский завод синтетического спирта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ряд предприятий Самарской области также был подвергнут попыткам захвата собственности. Наиболее остро эту проблему ощутило на себе ЗАО «Средневолжская межрегиональная ассоциация радиотелекоммуникационная система» (СМАРТС). Инициировала проведение противоправных действий, связанных с возможной покупкой или приобретением мошенническим путем активов компании, московская инвестиционная консалтинговая группа «Сигм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йдерским атакам так же были подвергнуты ОАО «СНТК им. Н.Д. Кузнецова» (инициирование процедуры банкротства рядом коммерческих структур, являющихся кредиторами предприятия), а также похожая ситуация складывалась ранее и вокруг ФГУП «Самарский электромеханический завод», также входящий в перечень стратегических предприятий Российской Федерации и выполняющий государственный заказ по линии Министерства обороны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сегодняшний день признаки рейдерства усматриваются в действиях ОАО «Объединенная химическая компания «УралХим» в отношении корпорации ОАО «Тольяттиазо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крупных предприятий, объекты малого бизнеса также становятся привлекательными для рейдеров, потому что у них появляются собственность и недвижимость. Кроме этого малый бизнес не защищен юридичес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2008 году в правоохранительные органы области поступило 5 сообщений о совершении преступлений указанной категории, а в 2009 году - 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отвращать и выявлять организованные рейдерские атаки достаточно проблематично. Как показывает практика, «недружественные поглощения» предприятий рейдерами, в большинстве случаев проводятся в рамках действующего законодательства. Поэтому одной из основных причин сложившейся ситуации является именно несовершенство законодательной базы по защите интересов государства и российского бизнеса от противоправной и деструктивной деятельности рейдерских компаний, что в свою очередь не позволяет официально получать информацию и своевременно проводить мероприятия по декриминализации объектов существующего сегодня рынка рейдерских опер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действующем законодательстве отсутствует юридическое определение рейдерства, его угрозообразующих последствий, а также меры уголовной и административной ответственности. В частности, в Уголовном кодексе РФ не предусмотрена специальная статья об ответственности за незаконное поглощение или захват предприятий. Успешной деятельности правоохранительных органов препятствует и то, что рейдеры хорошо отработали схему своих действий, успешно используют несовершенство законодательства, и их деятельность на первоначальных этапах зачастую не содержит признаки преступлений. Указанное обстоятельство затрудняет вскрытие, документирование и последующую локализацию попыток рейдерских атак и их последствий на стратегические пред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ая же причина не позволяет в полной мере учитывать интересы государства в случае возникновения угрозы банкротства хозяйствующих субъектов – производителей продукции, имеющей стратегическое значение для обеспечения национальной безопасности стра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ия практики корпоративных конфликтов, к которым впрямую относятся «недружественные поглощения», следует выделить два основных направления работы в целях активизации противодействия 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 - это внесение предложений по изменению действующего законодательства, разработка соответствующего пакета законопроектов. В рамках действующих законов правоохранительные органы не в состоянии обеспечить эффективное противодействие злоупотреблениям правом в корпоративных отноше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ервую очередь необходимо четко определить термины а именно - выработать комплекс законодательных мер, включающий скорейшее принятие юридического определения «рейдерства», разработку и принятие закона, регулирующего оборот ценных бумаг; введение жесткой уголовной ответственности за использование подложных документов, имеющих отношение к акционерным спор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оме этого, целесообразно разработать механизм, предусматривающий исключение возможности принятия частными структурами (держатели определенного пакета акций) управленческих решений, кардинально меняющих работу стратегических предприятий, в том числе их перепрофилирование и продажу актив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рассмотренных дел в судах различной инстанции, в том числе арбитражных, свидетельствует о том, что нередко права собственника на распоряжение принадлежащими ему акциями могут быть реализованы вовсе не собственником, в том числе: на основании передаточного распоряжения, подпись под которым в дальнейшем окажется искусной подделкой, либо в результате заключения сделки по доверенности, которую он никогда не выдавал, а также в результате иных не менее противоправных действ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тношении распоряжения долями в обществе с ограниченной ответственностью, а также принятия и оформления решений собрания участников общества с ограниченной ответственностью ситуация складывается аналогич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этой связи представляется необходимым в качестве одного из способов борьбы с рейдерством принятие превентивных мер, препятствующих как самой возможности захвата чужого бизнеса, так и связанных с восстановлением нарушенных прав, в частности внесение изменений и дополнений в ряд федеральных законов, а также в Арбитражный процессуальный кодекс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изменение лишь законодательной базы, не может послужить определяющим фактором в разрешении многочисленных проблем корпоративных конфликтов и вытекающих из них «недружественных поглощени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им из главных направлений здесь является консолидация усилий заинтересованных органов власти, хозяйствующих субъектов, правоохранительных структур, ученых в вопросах противодействия недружественным поглощениям предприятий и ведения постоянного мониторинга ситуации. Необходимо сформировать принципы такой совместной деятельности, которые дадут результ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этом направлении в Самарской области создается областная межведомственная комиссии по противодействию недружественным поглощениям организаций. Ее функции – координация деятельности и создание эффективной системы борьбы с незаконным переделом собственности, качественный мониторинг экономико-корпоративного состояния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бор и анализ информации об использовании недобросовестных и незаконных способов при разрешении корпоративных споров, приводящих к ухудшению ситуации в сфере предпринимательства и нарушению экономической стабильности в Сама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правовых и социально-экономических последствий использования указанных недобросовестных и незаконных способов, затрагивающих интересы Сама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ка предложений о разработке проектов правовых актов по вопросам совершенствования правового регулирования в сфере обеспечения прав собственников имущества, создания эффективной системы защиты бизнеса и интересов Сама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ка предложений о предотвращении неправомерных действий контролирующих организаций, приводящих к ухудшению ситуации в сфере предпринимательства и нарушению экономической стабильности в Сама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ка предложений об организации оперативного информационного обмена между органами исполнительной власти Самарской области, территориальными органами федеральных органов исполнительной власти по выявленным попыткам и фактам недружественного поглощения организ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ка предложений по регламентации реализации государственными органами контрольных функций в отношении организ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ние иных вопросов, связанных с соблюдением субъектами корпоративных отношений действующего законода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в интересах создания в обществе нетерпимости к подобным проявлениям противоправных действий и усиления профилактической составляющей, работа комиссии должна быть глас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оцессе совместной деятельности необходимо организовать работу правоохранительных органов по формированию единой базы данных для сбора и систематизации информации об имеющихся фактах силовых захватов предприятий, информации о фирмах, организующих захват, их истории и конкретных лицах, а так же по проведению анализа для выявления уязвимых мест субъектов недружественного поглощения с разработкой комплекса упреждающих мер и создания механизмов правовой защи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читаю целесообразной выработку методик и рекомендаций по созданию условий коммерческих и иных форм изоляции в отношении организаций ориентирующих свою работу на организацию незаконных рейдерских «ата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ой из мер должна стать организация совместной работы правоохранительных, контрольных органов и общественных организаций, предусмотренная действующим законодательством, действовать которые должны за «одно» (в интересах одной стороны конфликт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ое сотрудничество очень эффективно и, прежде всего для правоохранительных органов, поскольку в их составе немного специалистов, способных правильно квалифицировать преступления в сфере фондового рынка и организовать сбор необходимых доказатель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фера рынка ценных бумаг до сих пор остается малопонятной для работников правоохранительных органов, а многочисленные пробелы в законодательстве еще более усложняют работу по доказыванию подобных преступлений, привлечению виновных к ответственности и защите участников рынка ценных бума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департамента по вопросам общественной безопасности – является организация противодействия коррупции, с которой в непосредственной связи находится рассматриваемый нами сегодня вопрос незаконного рейдерства. В этой связи мы особенно заинтересованы в совместной и слаженной работе правоохранительных и контрольных органов, руководители которых являются членами областной межведомственной комиссии по противодействию недружественным поглощениям организаций на территории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тмечу, что совместная консолидированная работа членов комиссии позволит своевременно реагировать и осуществлять более эффективное противодействие «недружественным поглощениям» и захватам предприятий, выработать действенную схему реализации намеченных мер, в целях поддержания экономической стабильности в реги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лагодарю за внимание</w:t>
      </w:r>
      <w:r>
        <w:rPr/>
        <w:t>!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98610">
    <w:name w:val="rvps698610"/>
    <w:basedOn w:val="Normal"/>
    <w:qFormat/>
    <w:pPr>
      <w:spacing w:before="0" w:after="187"/>
      <w:ind w:right="374" w:hanging="0"/>
    </w:pPr>
    <w:rPr>
      <w:rFonts w:ascii="Arial" w:hAnsi="Arial" w:cs="Arial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5:00Z</dcterms:created>
  <dc:creator>Жиганова МВ</dc:creator>
  <dc:description/>
  <cp:keywords/>
  <dc:language>en-US</dc:language>
  <cp:lastModifiedBy>Двуреченский ИВ</cp:lastModifiedBy>
  <cp:lastPrinted>2009-04-29T18:35:00Z</cp:lastPrinted>
  <dcterms:modified xsi:type="dcterms:W3CDTF">2011-06-09T08:25:00Z</dcterms:modified>
  <cp:revision>2</cp:revision>
  <dc:subject/>
  <dc:title>Приветственное слово</dc:title>
</cp:coreProperties>
</file>