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ведомственная комиссия по противодействию недружественным поглощениям организаций на территории Сама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зисы выступ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местителя руководителя департамента по вопросам общественной безопасности Самарской области Золотарева Валерия Дмитриевич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теме: «О ситуации, сложившейся в городском округе Самара, с захватом автомобильных стоянок, оптовых и розничных рынков, имущества, объектов недвижимости и земельных участков, находящихся в собственности либо аренде юридических лиц, индивидуальных предпринимателей, на примере обращений, поступивших в адрес Губернатора Самарской области в 2009 – 2010 годах от производственного кооператива «Старт» и других заявите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амара, 201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Владимир Владимирович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члены комиссии, приглашенные!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 протяжении 2009 года и первого полугодия 2010 года в адрес Губернатора Самарской области и Правительства Самарской области поступило более 12 обращений и жалоб предпринимателей с информацией о попытках недружественного поглощения их предприятий (организаций), а также об имевших место фактах захватов автомобильных стоянок, оптовых и розничных рынков, имущества, объектов недвижимости и земельных участков, находящихся в их собственности либо арен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Так, 29 октября 2009 года и 21 января 2010 года в адрес Губернатора Самарской области поступили заявления от директора производственного кооператива «Старт» Н.И.Магровой и от 110 человек – представителей ПК «Старт» и индивидуальных предпринимателей, осуществляющих свою деятельность на территории оптово-розничного торгового комплекса «Московский», расположенного по адресу: г. Самара, Октябрьский район, ул. Революционная, 64 «В» с информацией о захвате территории комплекса сотрудниками ЧОП «Союз – Охрана», которые произвели самовольные действия в отношении имущества, сотрудников и субарендаторов ПК «Старт» в интересах администратора ярмарки ИП Н.Т.Петрухнов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25 января 2010 года на имя заместителя председателя Правительства Самарской области И.К.Миронова поступила жалоба директора ООО «Люкс–С» Н.В.Шайкина с информацией о признаках рейдерского захвата недвижимого имущества общества (рыбокоптильный цех и склад), расположенного по адресу г.о. Самара, Московское шоссе, 16 км, Самарский лесхоз, Пригородного лесничества, 15 квартал со стороны директора ООО «Лидер» М.В.Садохино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5 февраля 2010 года на имя заместителя председателя Правительства Самарской области И.К.Миронова поступило заявление директора ООО «Коникс» Р.Ю.Барсукова с информацией о признаках рейдерского захвата земельного участка и имущества общества со стороны ООО «Ликом» и ЧОП «Астур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0 марта 2010 года на имя Губернатора Самарской области поступила жалоба директора ООО «Торговый дом Петров» М.Е.Петрова с информацией о нападении и силовом захвате территории автостоянки общества сотрудниками ЧОП «Астур» в интересах администратора ярмарки, расположенной по адресу ул. Революционная, 64 «В» ИП Н.Т.Петрухновой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7 апреля 2010 года на имя Губернатора Самарской области поступило заявление генерального директора ООО «Ватюр» О.А.Ватутиной и 14 апреля 2010 года на имя заместителя председателя Правительства Самарской области И.К.Миронова с информацией о признаках рейдерского захвата имущества и торговых площадей ООО ТКФ «Ватюр» со стороны администраторов ярмарки ИП А.Е.Сучкова, ИП Петрухновой Н.Т. и сотрудников ЧОП «Фалькон»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2 апреля 2010 года на имя Губернатора Самарской области поступило заявление директора ООО «Долина» С.К.Александрова с информацией о признаках рейдерского захвата имущества общества, осуществляющего деятельность по проведению сельскохозяйственной ярмарки, расположенной на Южно-обводной дороге г.о. Самар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се эти заявления, обращения и жалобы объединены одним: в них описываются факты захватов земельных участков, зданий, строений, сооружений и имущества, находящихся в собственности либо аренде юридических лиц (индивидуальных предпринимателей), с «молчаливого согласия», прямых действий либо бездействия федеральных, государственных гражданских или муниципальных служащ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соответствии с нормами Федерального закона от 2.05.2006    № 59-ФЗ «О порядке рассмотрения обращений граждан Российской Федерации» департаментом по вопросам общественной безопасности Самарской области в установленные законом сроки были направлены запросы во все заинтересованные органы исполнительной власти Самарской области, органы местного самоуправления муниципальных образований в Самарской области, правоохранительные органы и органы прокуратуры, кроме того, проводились заседания межведомственных рабочих групп, а также рабочие встречи с руководителями и специалистами профильных министерств и ведомств, на которых рассматривались конкретные вопросы, исследовались существенные обстоятельства по заявлениям, положения нормативных правовых актов Российской Федерации и Самарской области, регламентирующие организацию и проведение ярмарок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результате проведенной работы было установлено следующе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На момент передачи договоров аренды по актам от Комитета (департамента) по управлению имуществом администрации городского округа Самара в адрес уполномоченных органов исполнительной власти Самарской области по распоряжению земельными участками, государственная собственность на которые не разграничена, в том числе на территории г.о. Самара (для целей, не связанных либо связанных со строительством), уполномоченные органы, в соответствии с нормами Закона Самарской области            «О земле»</w:t>
      </w:r>
      <w:r>
        <w:rPr>
          <w:rStyle w:val="FootnoteCharacters"/>
          <w:rStyle w:val="FootnoteAnchor"/>
          <w:sz w:val="32"/>
          <w:szCs w:val="32"/>
        </w:rPr>
        <w:footnoteReference w:id="2"/>
      </w:r>
      <w:r>
        <w:rPr>
          <w:sz w:val="32"/>
          <w:szCs w:val="32"/>
        </w:rPr>
        <w:t>, не проводили соответствующие инвентаризации, для установления фактических прав собственности на переданные им по договорам аренды земельные участ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Поэтому до сих пор нет точных данных по фактическим правам и правообладателям на земельные участки, в т.ч. расположенных в г.о. Самара, с учетом их конкретных адресов и кадастровых (условных) номеров по ранее переданным и действующим договорам арен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Уполномоченные органы продолжают необоснованно считать их, по умолчанию, земельными участками,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ко, по полученной информации из Федеральной службы государственной регистрации, кадастра и картографии (РОСРЕЕСТР) часть переданных и находящихся в ведении уполномоченных органов по договорам аренды земельных участков по факту находятся в собственности Российской Федерации, что негативным образом уже сказалось и может сказаться для бюджета Самарской области при подаче соответствующих исковых заявлений в арбитражный суд Самарской области об истребовании незаконно полученных сумм арендных плат из бюджета Самарской области за предоставление уполномоченными органами земельных участков, без каких – либо на то законных оснований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сложилась практика, когда органы местного самоуправления используют предоставленное им право по определению мест проведения ярмарок, без учета уже имеющихся прав на данные земельные участки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было выяснено, что имеет место межведомственная несогласованность и отсутствие взаимодействия при взимании арендной платы за пользование земельными участ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Так, было установлено, что ПК «Старт», ООО ТКФ «Ватюр» и пр. арендаторы были вынуждены оплачивать двойные (и даже тройные) суммы арендной платы во все уполномоченные органы и ведомства, которые выставляли им свои счета на оплату арендной платы и претензии по образовавшимся задолженностям, из боязни, что с ними будут расторгнуты существующие договора аренды и они лишатся своего бизнес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обная ситуация, связанная с невозможностью точно установить право на сдаваемый в аренду земельный участок, создавала и создает предпосылки к коррупционным проявлениям, т.к. только от конкретных чиновников, работающих в уполномоченных органах, а также территориальном управлении Федерального агентства по управлению государственным имуществом по Самарской области зависит когда, с кем, на какой срок и на каких условиях будут заключены договоры аренды либо, как показала практика, договора аренды, в нарушении норм действующего федерального законодательства, будут признаны ничтож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Сложившаяся ситуация стала возможной, в том числе и благодаря несовершенству некоторых положений существующей нормативной правовой базы, регламентирующей порядок организации деятельности ярмарок на территории Самарской области, а именно положений приказа министерства экономического развития, инвестиций и торговли Самарской области от 01.06.2007   № 27 «О реализации Закона Самарской области «Об организации розничных рынков на территории Сама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В целях получения экспертных заключений о возможном наличии коррупциогенных факторов, содержащихся в вышеназванном приказе, а также соответствия его отдельных положений действующему федеральному законодательству департамент направил обращения в заинтересованные органы исполнительной власти Самарской области, Управление Министерства юстиции Российской Федерации по Самарской области и в адрес аккредитованного Минюстом РФ независимого эксперт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лученная информация подтвердила наличие коррупциогенных факторов и несоответствие некоторых положений вышеназванного приказа действующему федеральному законодательству, а именно в части, касающейся организации и проведения ярмарок на территории Самарской области, после чего департаментом было подготовлено и 19.05.2010 г. направлено письмо на имя Губернатора Самарской области с просьбой дать поручение разработчикам приказа во взаимодействии с министерством имущественных отношений Самарской области, Главным правовым управлением аппарата Правительства Самарской области и департаментом подготовить проект изменений в настоящий приказ с учетом требований и норм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к показал анализ, в результате отсутствия информации о реальных правообладателях на земельные участки, а также наличие пробелов в областной нормативной правовой базе сделало возможным для органов местного самоуправления муниципальных образований в Самарской области принимать решения об организации и проведении ярмарок на не принадлежащих им, а также обремененных правами собственности и иными правами земельных участках с привлечением коммерческих фирм (индивидуальных предпринимателей), исполняющих функции администраторов ярмарок, целями которых является не проведение ярмарок, как рыночных мероприятий, доступных для всех товаропроизводителей – продавцов и покупателей, организуемых в установленных местах и на установленный срок с целью заключения договоров купли-продажи и формирования региональных, межрегиональных и межгосударственных хозяйственных связей, а извлечение и сокрытие прибыл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 учетом изложенного предлагае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Для исключения возможностей и предпосылок возникновения коррупции в органах государственной власти Самарской области и органах местного самоуправления муниципальных образований в Самарской области, а также исключения возможностей недружественного поглощения организаций на территории Самарской области (рейдерства) под эгидой проведения ярмарок поручить: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Министерству экономического развития, инвестиций и торговли Самарской области (Хасаеву) совместно с министерством имущественных отношений Самарской области (Мальцевым), Главным правовым управлением аппарата Правительства Самарской области (Моргуновым), департаментом по вопросам общественной безопасности Самарской области (Мироновым) и иными заинтересованными органами исполнительной власти Самарской области при подготовке проекта постановления Правительства Самарской области «О порядке организации и проведении ярмарок на территории Самарской области, а также требований к организации продажи товаров на них» и пр. нормативных правовых актов, разрабатываемых во исполнение положений Закона Самарской области «О государственном регулировании торговой деятельности на территории Самарской области» учитывать требования и нормы действующего законодательства, а также выявленные проблемные вопросы, связанные с определением фактических прав собственности на земельные участки, планируемые под проведение ярмарок и их согласование с собственниками, арендаторами или субарендаторами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Министерству экономического развития, инвестиций и торговли Самарской области (Хасаеву) совместно с министерством управления финансами Самарской области (Ивановым), министерством имущественных отношений Самарской области (Мальцевым), министерством строительства и жилищно-коммунального хозяйства Самарской области (Донским) во взаимодействии с управлением Федеральной службы государственной регистрации, кадастра и картографии по Самарской области (Маликовым), территориальным управлением Федерального агентства по управлению государственным имуществом по Самарской области (Кинжабаевым) и органами местного самоуправления муниципальных образований в Самарской области в срок до 31 декабря 2010 года создать межведомственную рабочую группу и организовать проведение аудита всех действующих договоров аренды земельных участков, в т.ч. ранее переданных из Комитета по управлению имуществом городского округа Самара, с целью установления точных кадастровых (условных) номеров и фактических прав собственности на земельные участки, в т.ч. государственная собственность на которые не разграничена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В целях исключения предпосылок для коррупционных правонарушений, а также в связи с необходимостью уточнения позиции министерства имущественных отношений Самарской области, в части касающейся признания в одностороннем порядке договора аренды земельного участка от 28.04.2000 № 005659з с ПК «Старт», а также других подобных ему договоров аренды ничтожными, поручить министерству имущественных отношений Самарской области (Мальцеву) в срок до 1 августа 2010 года обратиться в арбитражный суд Самарской области с соответствующими исковыми заявлениями, подтверждающими требования министерства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Рекомендовать главе г.о. Самара (Тархову) внести изменения и дополнения в постановление главы г.о. Самара от 31.12.2009          № 1494 «Об организации и проведении ярмарок на территории г.о. Самара в 2010 году», исключив положения об администраторах ярмарок – юридических лицах (индивидуальных предпринимателях) и возможность определения в качестве мест проведения ярмарок земельных участков, обремененных правами, без согласия их правооблад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5. Рекомендовать Главному управлению внутренних дел по Самарской области (Кузьмину)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во взаимодействии с органами прокуратуры Самарской области инициировать комплексные проверки деятельности частных охранных предприятий, оказывающих силовую поддержку администраторам ярмарок при захватах земельных участков, недвижимого и иного имущества, находящихся в собственности либо аренде юридических лиц (индивидуальных предпринимателей), под эгидой проведения ярмарок, а также предоставляющих услуги по физической охране земельных участков, недвижимого и иного имущества по договорам охраны с администраторами ярмарок;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для исключения предпосылок к дальнейшему незаконному захвату земельных участков под эгидой проведения на них либо вблизи них ярмарок, принять исчерпывающие меры по обеспечению прав и законных интересов собственников, арендаторов (субарендаторов), на земельных участках которых проводится либо планируется проведение ярмарок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Рекомендовать органам прокуратуры Самарской области, Управлению Минюста Российской Федерации по Самарской области провести юридическую и антикоррупционную экспертизу нормативных правовых актов органов исполнительной власти Самарской области и органов местного самоуправления муниципальных образований в Самарской области на предмет соответствия их положений по организации и проведении ярмарок на территории Самарской области требованиям и нормам действующего законодательств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ПРАВ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Самарской области или уполномоченный им исполнительный орган государственной власти Самарской области осуществляет распоряжение находящимися в собственности Самарской области земельными участками после государственной регистрации права собственности на них, а также осуществляет распоряжение расположенными в городском округе Самара земельными участками, государственная собственность на которые не разгранич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13:00Z</dcterms:created>
  <dc:creator>Двуреченский ИВ</dc:creator>
  <dc:description/>
  <cp:keywords/>
  <dc:language>en-US</dc:language>
  <cp:lastModifiedBy>Двуреченский ИВ</cp:lastModifiedBy>
  <cp:lastPrinted>2010-07-12T12:12:00Z</cp:lastPrinted>
  <dcterms:modified xsi:type="dcterms:W3CDTF">2011-06-09T08:38:00Z</dcterms:modified>
  <cp:revision>3</cp:revision>
  <dc:subject/>
  <dc:title>Выступление</dc:title>
</cp:coreProperties>
</file>