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ведомственная комиссия по противодействию недружественным поглощениям организаций на территори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 высту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я руководителя департамента по вопрос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й безопасности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арева Валерия Дмитрие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16 ма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мара, 2011 год</w:t>
      </w:r>
    </w:p>
    <w:p>
      <w:pPr>
        <w:pStyle w:val="Normal"/>
        <w:jc w:val="center"/>
        <w:rPr/>
      </w:pPr>
      <w:r>
        <w:rPr/>
        <w:t>Уважаемый Владимир Владими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члены комиссии, приглашенные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В июле 2010 года на заседании межведомственной комиссии по противодействию недружественным поглощениям организаций на территории Самарской области был рассмотрен вопрос: «О ситуации, сложившейся в городском округе Самара, с захватом оптовых и розничных рынков, объектов недвижимости и земельных участков, находящихся в собственности либо аренде юридических лиц, индивидуальных предпринимателей, на примере обращений, поступивших в адрес Губернатора Самарской области в 2009 – 2010 годах от производственного кооператива «Старт» и других заявителей», в результате рассмотрения которого были даны поручения и рекомендации, нашедшие свое отражение в протоколе заседания комисс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о исполнение протокола проведена следующая работ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В рамках приведения региональной нормативной правовой базы регулирующей деятельность ярмарок на территории Самарской области в соответствие с требованиями федерального законодательства, министерством экономического развития, инвестиций и торговли Самарской области было разработано постановление Правительства Самарской области от 22.12.2010 № 669 определяющее Порядок организации и проведения ярмарок на территории Самарской области, а также Требований к организации продажи товаров на ярмар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становлении подробно определены права, обязанности, сроки действий и порядок принятия решений при реализации полномочий уполномоченного органа государственной власти – министерства экономического развития, инвестиций и торговли Самарской области, организаторов ярмарок – органов местного самоуправления муниципальных образований и органа исполнительной власти (министерства имущественных отношений Самарской области), а также права и обязанности операторов ярмарок – юридических лиц и индивидуальных предпринимателей, уполномоченных организаторами ярмарок на осуществление функций по организации и проведению ярмарок, при условии того, что ярмарки проводятся на земельных участках, правообладателями которых на территории Самарской области являются организатор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месте с тем, в нарушении действующего Порядка, в настоящее время на территории городского округа Самара продолжают свою деятельность более 40 ранее организованных постановлением главы городского округа Самара ярмарок, из которых только 4 прошли соответствующую перерегистрацию и были включены в единый реестр ярмарок Самарской области на 2011 год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едвидя возникновение подобной ситуации, а также с целью приведения в соответствие с действующим законодательством механизмов учета и контроля договоров аренды земельных участков, государственная собственность на которые не разграничена в черте городского округа Самара, отданных под организацию и проведение ярмарок, министерству имущественных отношений Самарской области давались поручения в срок до 31 декабря 2010 года создать межведомственную рабочую группу и организовать проведение аудита всех действующих договоров аренды, в т.ч. переданных из комитета по управлению имуществом г.о. Самара для установления точных кадастровых (условных) номеров и фактических прав собственности на данные земельные участк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информации, полученной из министерства имущественных отношений Самарской области, распоряжением Правительства Самарской области от 17 декабря 2010 года № 385-р была создана межведомственная рабочая группа, которая в срок до 31 декабря 2010 года якобы провела аудит более 3000 договоров аренды, из которых 575 договоров признала действующими, 280 – недействующими и более 2000 договоров – условно действующими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Департаментом потребительского рынка и услуг администрации городского округа Самара, во исполнение положений постановления Правительства Самарской области от 22.12.2010 № 669 подготовлены соответствующие проекты нормативных правовых актов, которые прошли необходимые согласования, получили заключение прокуратуры г. Самары и будут приняты в ближайшее врем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тоже время, администрация городского округа Самара считает, что большая часть ярмарок, продолжающих свою деятельность в 2011 году, теперь не является предметом ведения администрации, а находится в компетенции правообладателя земельных участков – министерства имущественных отношений Самарской области, за которым остается решение об их дальнейшем функционировании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Однако, по мнению министерства имущественных отношений Самарской области (в нарушение п.п. 1.2. и 2.1 Положения о министерстве) министерство не имеет каких-либо контрольных и надзорных полномочий, и, следовательно, лишено возможности самостоятельно формировать доказательную базу для обращения в суд с исками о прекращении несанкционированной торговли на земельных участках правообладателями которых является министерство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мнению министерства экономического развития, инвестиций и торговли Самарской области – уполномоченного органа государственной власти Самарской области осуществляющего государственное регулирование в сфере торговой деятельности, к полномочиям министерства не относится осуществление контроля деятельности несанкционированных объектов торговли, которыми, по сути, являются действующие до сегодняшнего дня в г.о. Самара «ярмарки», не включенные в реестр ярмарок на 2011 год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мнению ГУВД России по Самарской области, полномочия по контролю за деятельностью ярмарок, в соответствии с постановлением Правительства Самарской области от 22.12.2010 № 669, возлагаются на органы государственного (муниципального) контроля в пределах их компетенции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то же время речь идет не о законных ярмарках, а об объектах несанкционированной торговли на территории г.о. Самар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несмотря на неоднократные обращения департамента, министерства экономического развития, инвестиций и торговли Самарской области, а также граждан, юридических лиц и индивидуальных предпринимателей с просьбой пресечь несанкционированную торговую деятельность на этих, так называемых «ярмарках», ГУВД России по Самарской области не предприняло установленных законом действий и не проинформировало в установленные законодательством сроки о принятых мерах заявителей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В этой связи приходится констатировать тот факт, что в городском округе Самара, сложилась ситуация, при которой ни один из органов федеральной, государственной власти или местного самоуправления не взял на себя ответственность за сложившуюся ситуацию, которая позволяет уже около 5 месяцев недобросовестным предпринимателям осуществлять несанкционированную торговлю на земельных участках, правообладателями которых они не являются, тем самым, нанося значительный ущерб бюджету Самарской области, а также правам и законным интересам предпринимателей, которые до определенного момента являлись арендаторами этих земельных участ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Уважаемый Владимир Владимирович, в этой связи, в проекте протокола предлагаем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Поручить министерству имущественных отношений Самарской области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ринять установленные действующим законодательством меры по истребованию из чужого незаконного владения (пользования) земельные участки государственная собственность на которые не разграничена в черте городского округа Самар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одготовить реестр земельных участков, государственная собственность на которые не разграничена либо правообладателями которых является Самарская область в черте городского округа Самара, выделив участки, занимаемые объектами потребительских рынков (ярмарок) и до 1 ноября 2011 года представить его в департамент по вопросам общественной безопасности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Рекомендовать органам местного самоуправления муниципальных образований в Самарской области провести мероприятия по разработке соответствующих нормативных правовых актов в сфере организации и проведения ярмарок с учетом требований Порядка организации и проведения ярмарок на территории Самарской области, утвержденного постановлением Правительства Самарской области от 22.12.2010 № 669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Поручить департаменту по вопросам общественной безопасности Самарской области совместно с заинтересованными территориальными органами федеральных органов власти, органами исполнительной власти Самарской области, правоохранительными органами, прокуратурой Самарской области и представителями бизнес сообщества провести рабочее совещание для выработки конкретных мер по защите прав и законных интересов Самарской области и предпринимателей, правообладателей земельных участков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0:00Z</dcterms:created>
  <dc:creator>Двуреченский ИВ</dc:creator>
  <dc:description/>
  <cp:keywords/>
  <dc:language>en-US</dc:language>
  <cp:lastModifiedBy>Двуреченский ИВ</cp:lastModifiedBy>
  <cp:lastPrinted>2011-05-16T13:42:00Z</cp:lastPrinted>
  <dcterms:modified xsi:type="dcterms:W3CDTF">2011-05-16T09:44:00Z</dcterms:modified>
  <cp:revision>5</cp:revision>
  <dc:subject/>
  <dc:title>Межведомственная комиссия по противодействию недружественным поглощениям организаций на территории Самарской области</dc:title>
</cp:coreProperties>
</file>