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тогах выполнения «Плана основных мероприятий по</w:t>
      </w:r>
    </w:p>
    <w:p>
      <w:pPr>
        <w:pStyle w:val="Normal"/>
        <w:jc w:val="center"/>
        <w:rPr>
          <w:b/>
          <w:b/>
        </w:rPr>
      </w:pPr>
      <w:r>
        <w:rPr>
          <w:b/>
        </w:rPr>
        <w:t>противодействию коррупции в Самарской области на 2007 год»</w:t>
      </w:r>
    </w:p>
    <w:p>
      <w:pPr>
        <w:pStyle w:val="Normal"/>
        <w:jc w:val="center"/>
        <w:rPr/>
      </w:pPr>
      <w:r>
        <w:rPr>
          <w:b/>
        </w:rPr>
        <w:t>и стратегии антикоррупционной политики Самарской области</w:t>
      </w:r>
    </w:p>
    <w:p>
      <w:pPr>
        <w:pStyle w:val="Normal"/>
        <w:jc w:val="center"/>
        <w:rPr>
          <w:b/>
          <w:b/>
        </w:rPr>
      </w:pPr>
      <w:r>
        <w:rPr>
          <w:b/>
        </w:rPr>
      </w:r>
    </w:p>
    <w:p>
      <w:pPr>
        <w:pStyle w:val="Normal"/>
        <w:jc w:val="center"/>
        <w:rPr/>
      </w:pPr>
      <w:r>
        <w:rPr/>
      </w:r>
    </w:p>
    <w:p>
      <w:pPr>
        <w:pStyle w:val="Normal"/>
        <w:spacing w:lineRule="auto" w:line="360"/>
        <w:ind w:firstLine="684"/>
        <w:jc w:val="both"/>
        <w:rPr/>
      </w:pPr>
      <w:r>
        <w:rPr/>
        <w:t>Одной из злободневных проблем современного общества является коррупция, которая серьезно угрожает верховенству закона и правам человека, подрывает доверие к власти, принципам государственного управления, равенства и социальной справедливости, препятствует конкуренции, затрудняет экономическое развитие, угрожает стабильности демократических институтов и моральным устоям общества, ведя к повышению социальной напряженности.</w:t>
      </w:r>
    </w:p>
    <w:p>
      <w:pPr>
        <w:pStyle w:val="Normal"/>
        <w:spacing w:lineRule="auto" w:line="360"/>
        <w:ind w:firstLine="684"/>
        <w:jc w:val="both"/>
        <w:rPr/>
      </w:pPr>
      <w:r>
        <w:rPr/>
        <w:t>Противодействие коррупции остается одним из приоритетных направлений деятельности органов государственной власти Самарской области.</w:t>
      </w:r>
    </w:p>
    <w:p>
      <w:pPr>
        <w:pStyle w:val="Normal"/>
        <w:spacing w:lineRule="auto" w:line="360"/>
        <w:ind w:firstLine="684"/>
        <w:jc w:val="both"/>
        <w:rPr/>
      </w:pPr>
      <w:r>
        <w:rPr/>
        <w:t>В январе 2007 года на заседании Совета региональной безопасности при Губернаторе Самарской области был принят «План основных мероприятий по противодействию коррупции в Самарской области на 2007 год» (далее по тексту – План), целью которого, являлось снижение коррупционных проявлений в исполнительных, контролирующих и правоохранительных органах власти региона, а также создание обстановки гласности, нетерпимости и осуждения любого факта проявления коррупции институтами гражданского общества в целом и гражданами Самарской области в частности.</w:t>
      </w:r>
    </w:p>
    <w:p>
      <w:pPr>
        <w:pStyle w:val="Normal"/>
        <w:spacing w:lineRule="auto" w:line="360"/>
        <w:ind w:firstLine="700"/>
        <w:jc w:val="both"/>
        <w:rPr/>
      </w:pPr>
      <w:r>
        <w:rPr/>
        <w:t>В рамках его реализации аппаратом Правительства Самарской области были разработаны нормативные правовые документы, регламентирующие проведение конкурсов на замещение вакантных должностей государственной гражданской службы, в соответствии с действующим законодательством РФ.</w:t>
      </w:r>
    </w:p>
    <w:p>
      <w:pPr>
        <w:pStyle w:val="Normal"/>
        <w:spacing w:lineRule="auto" w:line="360"/>
        <w:ind w:firstLine="700"/>
        <w:jc w:val="both"/>
        <w:rPr/>
      </w:pPr>
      <w:r>
        <w:rPr/>
        <w:t>Организованы и проводятся мероприятия по сопровождению приоритетных национальных проектов. Министерствами образования и науки Самарской области, строительства и жилищно-коммунального хозяйства Самарской области, сельского хозяйства и продовольствия Самарской области, здравоохранения и социального развития Самарской области, совместно с УФНС и ГУВД по Самарской области ведется планомерная работа по контролю за целевым расходованием бюджетных средств, выделенных на реализацию национальных проектов. Главным управлением внутренних дел по Самарской области в 2007 году на данном направлении работы было выявлено и пресечено 15 преступлений.</w:t>
      </w:r>
    </w:p>
    <w:p>
      <w:pPr>
        <w:pStyle w:val="Normal"/>
        <w:spacing w:lineRule="auto" w:line="360"/>
        <w:ind w:firstLine="700"/>
        <w:jc w:val="both"/>
        <w:rPr/>
      </w:pPr>
      <w:r>
        <w:rPr/>
        <w:t>В рамках Плана была развернута антикоррупционная работа, нацеленная на повышение эффективности исполнения законодательства, обеспечение охраны правопорядка, устранение предпосылок к возникновению коррупции, повышение правовой культуры граждан в вопросах противодействия коррупции, обеспечение прозрачности и гласности в деятельности исполнительных, законодательных и судебных органов власти, а также правоохранительных органов на территории Самарской области.</w:t>
      </w:r>
    </w:p>
    <w:p>
      <w:pPr>
        <w:pStyle w:val="Normal"/>
        <w:spacing w:lineRule="auto" w:line="360"/>
        <w:ind w:firstLine="700"/>
        <w:jc w:val="both"/>
        <w:rPr/>
      </w:pPr>
      <w:r>
        <w:rPr/>
        <w:t>В 2007 году активизировалась антикоррупционная деятельность институтов гражданского общества Самарской области.</w:t>
      </w:r>
    </w:p>
    <w:p>
      <w:pPr>
        <w:pStyle w:val="Normal"/>
        <w:spacing w:lineRule="auto" w:line="360"/>
        <w:ind w:firstLine="700"/>
        <w:jc w:val="both"/>
        <w:rPr/>
      </w:pPr>
      <w:r>
        <w:rPr/>
        <w:t>Координационным Советом «Партнерство по противодействию коррупции в Самарской области» (далее по тексту – Партнерство) реализованы 4 проекта по противодействию коррупции. Все проекты были профинансированы из бюджета Самарской области.</w:t>
      </w:r>
    </w:p>
    <w:p>
      <w:pPr>
        <w:pStyle w:val="Normal"/>
        <w:spacing w:lineRule="auto" w:line="360"/>
        <w:ind w:firstLine="700"/>
        <w:jc w:val="both"/>
        <w:rPr/>
      </w:pPr>
      <w:r>
        <w:rPr/>
        <w:t xml:space="preserve">Департаментом по информационной политике и связям с общественностью аппарата Правительства Самарской области совместно с Партнерством разработан и реализован тематический медиаплан, в рамках которого были проведены: пресс-конференции по освещению антикоррупционной деятельности Правительства Самарской области; телепередачи, посвященные борьбе с коррупцией; </w:t>
      </w:r>
      <w:r>
        <w:rPr>
          <w:color w:val="000000"/>
        </w:rPr>
        <w:t xml:space="preserve">опросы общественного мнения </w:t>
      </w:r>
      <w:r>
        <w:rPr>
          <w:bCs/>
          <w:color w:val="000000"/>
        </w:rPr>
        <w:t>и пр.</w:t>
      </w:r>
    </w:p>
    <w:p>
      <w:pPr>
        <w:pStyle w:val="Normal"/>
        <w:spacing w:lineRule="auto" w:line="360"/>
        <w:ind w:firstLine="700"/>
        <w:jc w:val="both"/>
        <w:rPr/>
      </w:pPr>
      <w:r>
        <w:rPr/>
        <w:t>Самарской городской общественно-реабилитационной организацией инвалидов «Равенство» разработано и выпущено 2 сборника правовых антикоррупционных путеводителей. Кроме этого, проведен анализ вопросов, с которыми граждане обращались в социально-правовой консультационный центр Службы «Сервис для инвалидов Самары» и в Коллегию адвокатов Самарской области «Центр Права». На основе анализа подготовлен справочник по актуальным вопросам борьбы с коррупцией.</w:t>
      </w:r>
    </w:p>
    <w:p>
      <w:pPr>
        <w:pStyle w:val="Normal"/>
        <w:spacing w:lineRule="auto" w:line="360"/>
        <w:ind w:firstLine="700"/>
        <w:jc w:val="both"/>
        <w:rPr/>
      </w:pPr>
      <w:r>
        <w:rPr/>
        <w:t>Департаментом развития предпринимательства Самарской области в октябре 2007 года проведена научно-методическая конференция на тему: «Государственная поддержка развития малого и среднего предпринимательства как фактор экономической стабильности региона», которая проходила при поддержке министерства экономического развития и торговли Российской Федерации с участием депутатов Государственной Думы Федерального Собрания Российской Федерации, депутатов Самарской Губернской Думы, представителей органов исполнительной власти Правительства Самарской области, руководителей экономических служб органов местного самоуправления муниципальных районов и городских округов Самарской области, а также предпринимателей региона.</w:t>
      </w:r>
    </w:p>
    <w:p>
      <w:pPr>
        <w:pStyle w:val="Normal"/>
        <w:spacing w:lineRule="auto" w:line="360"/>
        <w:ind w:firstLine="700"/>
        <w:jc w:val="both"/>
        <w:rPr/>
      </w:pPr>
      <w:r>
        <w:rPr/>
        <w:t>Одним из главных принципов борьбы с коррупцией является гласность и прозрачность деятельности законодательных, исполнительных, правоохранительных и судебных органов власти.</w:t>
      </w:r>
    </w:p>
    <w:p>
      <w:pPr>
        <w:pStyle w:val="Normal"/>
        <w:spacing w:lineRule="auto" w:line="360"/>
        <w:ind w:firstLine="700"/>
        <w:jc w:val="both"/>
        <w:rPr/>
      </w:pPr>
      <w:r>
        <w:rPr/>
        <w:t>В этой связи в ГУВД по Самарской области созданы и работают телефоны доверия «горячей линии», по которым граждане могут обратиться и получить консультации как себя вести в той или иной ситуации, или оставить сообщение о проявлениях коррупции.</w:t>
      </w:r>
    </w:p>
    <w:p>
      <w:pPr>
        <w:pStyle w:val="Normal"/>
        <w:spacing w:lineRule="auto" w:line="360"/>
        <w:ind w:firstLine="700"/>
        <w:jc w:val="both"/>
        <w:rPr/>
      </w:pPr>
      <w:r>
        <w:rPr/>
        <w:t>Аппаратом Правительства Самарской области разработана и реализована новая форма работы с обращениями граждан – «горячая» линия «Приемная Губернатора», которая позволила, жителям области более оперативно информировать Правительство об имеющихся проблемах, а органам власти – быстрее реагировать на эти сигналы. Всего в ходе «горячей» линии было получено около 5,5 тыс. звонков. Ответы обратившимся гражданам публиковались в областных изданиях «Самарские известия», «Социальная газета», «Волжская коммуна». Кроме того, была организована трансляция всех выпусков телепрограммы «Горячая линия» в эфире 11 муниципальных телекомпаний, что дало возможность охватить практически всю территорию области. Таким образом, в общей сложности в эфир всех телекомпаний вышло 1100 выпусков программы «Горячая линия».</w:t>
      </w:r>
    </w:p>
    <w:p>
      <w:pPr>
        <w:pStyle w:val="Normal"/>
        <w:spacing w:lineRule="auto" w:line="360"/>
        <w:ind w:firstLine="700"/>
        <w:jc w:val="both"/>
        <w:rPr/>
      </w:pPr>
      <w:r>
        <w:rPr/>
        <w:t>Принятые в 2007 году комплексные меры способствовали некоторой активизации деятельности правоохранительных органов в вопросах выявления и пресечения коррупционных правонарушений.</w:t>
      </w:r>
    </w:p>
    <w:p>
      <w:pPr>
        <w:pStyle w:val="Normal"/>
        <w:spacing w:lineRule="auto" w:line="360"/>
        <w:ind w:firstLine="700"/>
        <w:jc w:val="both"/>
        <w:rPr/>
      </w:pPr>
      <w:r>
        <w:rPr/>
        <w:t>Так, в результате прокурорского надзора за соблюдением антикоррупционного законодательства в 2007 году выявлено 7313 нарушений законодательства о государственной, муниципальной службе и борьбе с коррупцией, внесено 839 представлений, при их рассмотрении 456 должностных лиц привлечено к дисциплинарной ответственности, 22 должностных лица наказано в административном порядке, объявлено 99 предостережений о недопустимости нарушения закона, возбуждено 16 уголовных дел.</w:t>
      </w:r>
    </w:p>
    <w:p>
      <w:pPr>
        <w:pStyle w:val="Normal"/>
        <w:spacing w:lineRule="auto" w:line="360"/>
        <w:ind w:firstLine="700"/>
        <w:jc w:val="both"/>
        <w:rPr/>
      </w:pPr>
      <w:r>
        <w:rPr/>
        <w:t>Прокуратурой Самарской области вскрыты многочисленные нарушения муниципальными служащими требований Федерального Закона «Об основах муниципальной службы в Российской Федерации» в части декларирования полученных доходов и имущества. Выявлены факты несоблюдения муниципальными служащими ограничений и запретов, введенных законодательством, в том числе при конфликте интересов.</w:t>
      </w:r>
    </w:p>
    <w:p>
      <w:pPr>
        <w:pStyle w:val="Normal"/>
        <w:spacing w:lineRule="auto" w:line="360"/>
        <w:ind w:firstLine="700"/>
        <w:jc w:val="both"/>
        <w:rPr/>
      </w:pPr>
      <w:r>
        <w:rPr/>
        <w:t>По представлению прокурора Самарской области в адрес Губернатора Самарской области 14 должностных лиц привлечены к дисциплинарной ответственности, в том числе 11 служащих министерства сельского хозяйства и продовольствия Самарской области уволены с гражданской службы.</w:t>
      </w:r>
    </w:p>
    <w:p>
      <w:pPr>
        <w:pStyle w:val="Normal"/>
        <w:spacing w:lineRule="auto" w:line="360"/>
        <w:ind w:firstLine="700"/>
        <w:jc w:val="both"/>
        <w:rPr/>
      </w:pPr>
      <w:r>
        <w:rPr/>
        <w:t>По протестам прокуратуры внесены изменения в 22 распорядительных акта органов исполнительной власти области, регулирующих проведение конкурса на замещение вакантной должности гражданской службы.</w:t>
      </w:r>
    </w:p>
    <w:p>
      <w:pPr>
        <w:pStyle w:val="Normal"/>
        <w:spacing w:lineRule="auto" w:line="360"/>
        <w:ind w:firstLine="700"/>
        <w:jc w:val="both"/>
        <w:rPr/>
      </w:pPr>
      <w:r>
        <w:rPr/>
        <w:t>Подразделениями ГУВД по Самарской области по линии борьбы с должностными преступлениями, фактами взяточничества и коррупции было выявлено и раскрыто более 30 фактов коррупции. В результате предпринятых мер в 2007 году выявлено 459 должностных преступлений (в 2006 году -458), из них 220 фактов взяточничества (в 2006 г. - 186), по ст.290 УК РФ – 149 (в 2006 г. - 142). Возбуждено 149 уголовных дел (в 2006 г. - 127), закончено расследование и в суд направлены уголовные дела по 196 эпизодам взяточничества, выявлено 80 преступлений по ст.285 УК РФ (в 2006 г. - 60), 48 по ст.286 УК РФ (в 2006 г. - 68), 106 по ст.292 УК РФ (в 2006 г. - 135), 4 по ст.293 УК РФ (в 2006 г. - 5), по ст.204 УК РФ выявлено 112 преступлений (в 2006 г. - 76).</w:t>
      </w:r>
    </w:p>
    <w:p>
      <w:pPr>
        <w:pStyle w:val="Normal"/>
        <w:spacing w:lineRule="auto" w:line="360"/>
        <w:ind w:firstLine="700"/>
        <w:jc w:val="both"/>
        <w:rPr/>
      </w:pPr>
      <w:r>
        <w:rPr/>
        <w:t>В 2007 году пресечена противоправная деятельность мэра и руководителя управления земельных ресурсов мэрии г.о. Тольятти, в отношении которых было возбуждено уголовное дело. В феврале 2008 года Самарским областным судом они осуждены к различным срокам наказания.</w:t>
      </w:r>
    </w:p>
    <w:p>
      <w:pPr>
        <w:pStyle w:val="Normal"/>
        <w:spacing w:lineRule="auto" w:line="360"/>
        <w:ind w:firstLine="700"/>
        <w:jc w:val="both"/>
        <w:rPr/>
      </w:pPr>
      <w:r>
        <w:rPr/>
        <w:t>В апреле 2007 года, прокуратурой Самары было опротестовано, а затем и отменено Постановление главы городского округа Самары от 04 апреля 2007 года № 183 «Об учреждении ОАО «Волжская недвижимость». Причиной тому послужила слишком низкая оценочная стоимость муниципальных объектов недвижимости.</w:t>
      </w:r>
    </w:p>
    <w:p>
      <w:pPr>
        <w:pStyle w:val="Normal"/>
        <w:spacing w:lineRule="auto" w:line="360"/>
        <w:ind w:firstLine="700"/>
        <w:jc w:val="both"/>
        <w:rPr/>
      </w:pPr>
      <w:r>
        <w:rPr/>
        <w:t>В декабре 2007 года прокуратурой Самарской области были выявлены серьезные нарушения законодательства РФ при проверке обстоятельств проведения аукционов по продаже муниципального имущества г.о. Самары. Проведенная проверка выявила состав преступления в действиях ряда городских чиновников, нарушивших правила организации и проведения торгов, что привело к распродаже муниципальных объектов недвижимости по заведомо заниженным ценам. В результате бюджету Самары нанесен ущерб на сумму более 413 млн. рублей. Следственным управлением Следственного Комитета при прокуратуре России по Самарской области по данному факту возбуждено уголовное дело. Инициирован судебный процесс о признании этих сделок незаконными.</w:t>
      </w:r>
    </w:p>
    <w:p>
      <w:pPr>
        <w:pStyle w:val="Normal"/>
        <w:spacing w:lineRule="auto" w:line="360"/>
        <w:ind w:firstLine="700"/>
        <w:jc w:val="both"/>
        <w:rPr/>
      </w:pPr>
      <w:r>
        <w:rPr/>
        <w:t>Отмечаются факты коррупции среди сотрудников правоохранительных органов Самарской области, которые активно вовлекаются в криминальную деятельность.</w:t>
      </w:r>
    </w:p>
    <w:p>
      <w:pPr>
        <w:pStyle w:val="Normal"/>
        <w:spacing w:lineRule="auto" w:line="360"/>
        <w:ind w:firstLine="700"/>
        <w:jc w:val="both"/>
        <w:rPr/>
      </w:pPr>
      <w:r>
        <w:rPr/>
        <w:t>Так, Управлением Федеральной службы безопасности России по Самарской области в течение 2007 года, во взаимодействии с органами прокуратуры и следственным управлением Следственного Комитета при прокуратуре России по Самарской области пресечена противоправная деятельность 9-ти преступных групп, состоящих из коррумпированных сотрудников органов муниципальной власти, контролирующих и правоохранительных структур, 23 члена ОПГ привлечены к уголовной ответственности, 2 осуждены.</w:t>
      </w:r>
    </w:p>
    <w:p>
      <w:pPr>
        <w:pStyle w:val="Normal"/>
        <w:spacing w:lineRule="auto" w:line="360"/>
        <w:ind w:firstLine="700"/>
        <w:jc w:val="both"/>
        <w:rPr/>
      </w:pPr>
      <w:r>
        <w:rPr/>
        <w:t>Куйбышевской транспортной прокуратурой, при участии управления по борьбе с организованной преступностью ГУВД по Самарской области возбуждены уголовные дела в отношении преступной группы лиц, специализирующихся на хищениях нефтепродуктов, перевозимых железнодорожным транспортом, в состав которой входили два сотрудника СУВДТ.</w:t>
      </w:r>
    </w:p>
    <w:p>
      <w:pPr>
        <w:pStyle w:val="Normal"/>
        <w:spacing w:lineRule="auto" w:line="360"/>
        <w:ind w:firstLine="700"/>
        <w:jc w:val="both"/>
        <w:rPr/>
      </w:pPr>
      <w:r>
        <w:rPr/>
        <w:t>Пресечена противоправная деятельность организованного преступного наркоформирования, в состав, которого входили 3 сотрудника ОРЧ-2 ГУВД по Самарской области, а также 2 сотрудника УФСКН России по Самарской области. На основании направленных материалов, следственным управлением СК при прокуратуре России по Самарской области в отношении 5-ти сотрудников правоохранительных органов и 6-ти членов ОПФ возбуждены уголовные дела. Из незаконного оборота изъяты 2,5 кг героина.</w:t>
      </w:r>
    </w:p>
    <w:p>
      <w:pPr>
        <w:pStyle w:val="Normal"/>
        <w:spacing w:lineRule="auto" w:line="360"/>
        <w:ind w:firstLine="700"/>
        <w:jc w:val="both"/>
        <w:rPr/>
      </w:pPr>
      <w:r>
        <w:rPr/>
        <w:t>В результате работы по выявлению и пресечению коррупции в таможенных органах пресечена противоправная деятельность организованной преступной группы, члены которой, при пособничестве коррумпированных сотрудников Самарской таможни, осуществляли контрабандные операции по ввозу из стран Европы и легализации на территории России большегрузных автомобилей иностранного производства. На основании переданных в прокуратуру материалов в отношении 3-х должностных лиц Самарской таможни возбуждено уголовное дело.</w:t>
      </w:r>
    </w:p>
    <w:p>
      <w:pPr>
        <w:pStyle w:val="Normal"/>
        <w:spacing w:lineRule="auto" w:line="360"/>
        <w:ind w:firstLine="684"/>
        <w:jc w:val="both"/>
        <w:rPr/>
      </w:pPr>
      <w:r>
        <w:rPr/>
        <w:t>Таким образом, можно констатировать, что реализация Плана позволила в 2007 году более эффективно выстроить систему противодействия и борьбы с коррупционными правонарушениями и преступлениями в Самарской области, что дало свой положительный эффект.</w:t>
      </w:r>
    </w:p>
    <w:p>
      <w:pPr>
        <w:pStyle w:val="Normal"/>
        <w:spacing w:lineRule="auto" w:line="360"/>
        <w:ind w:firstLine="708"/>
        <w:jc w:val="both"/>
        <w:rPr/>
      </w:pPr>
      <w:r>
        <w:rPr/>
        <w:t>Однако борьба с коррупцией не может сводиться только к привлечению к ответственности лиц, виновных в коррупционных преступлениях, и к кратковременным ко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 антикоррупционной деятельности.</w:t>
      </w:r>
    </w:p>
    <w:p>
      <w:pPr>
        <w:pStyle w:val="Normal"/>
        <w:spacing w:lineRule="auto" w:line="360"/>
        <w:ind w:firstLine="708"/>
        <w:jc w:val="both"/>
        <w:rPr/>
      </w:pPr>
      <w:r>
        <w:rPr/>
        <w:t>Эффективное противодействие коррупции невозможно без разработки программно целевой стратегии противодействия коррупции на территории Самарской области на долгосрочный период времени. Все это обусловливает необходимость решения проблемы противодействия коррупции программным методом,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 Поэтому необходимо разработать «Программу противодействия коррупции в Самарской области на 2009-2011 годы». С учетом установленных Законом Самарской области сроков разработки Программы (она может действовать только с 2009 г.), чтобы обеспечить плановую работу в 2008 г. предлагается принять «План основных мероприятий по противодействию коррупции в Самарской области на 2008 год».</w:t>
      </w:r>
    </w:p>
    <w:p>
      <w:pPr>
        <w:pStyle w:val="Normal"/>
        <w:spacing w:lineRule="auto" w:line="360"/>
        <w:ind w:firstLine="708"/>
        <w:jc w:val="both"/>
        <w:rPr/>
      </w:pPr>
      <w:r>
        <w:rPr/>
        <w:t>Разработка проекта закона «О противодействии коррупции в Самарской области» призвана укрепить правовую базу противодействия коррупции, что приобретает особую актуальность при наличии пробелов в соответствующем федеральном законодательстве. При этом следует иметь в виду, что наряду с общими закономерностями, возникновение и развитие коррупции имеет существенные региональные особенности.</w:t>
      </w:r>
    </w:p>
    <w:p>
      <w:pPr>
        <w:pStyle w:val="Normal"/>
        <w:spacing w:lineRule="auto" w:line="360"/>
        <w:ind w:firstLine="684"/>
        <w:jc w:val="both"/>
        <w:rPr/>
      </w:pPr>
      <w:r>
        <w:rPr/>
        <w:t>Центральными пунктами организационного обеспечения антикоррупционной политики является создание структуры реализации антикоррупционной политики Самарской области (Приложении №1) с определением места и роли всех субъектов, участвующих в этом процессе, создание Координационного Совета по противодействию коррупции (Приложение №2), а также определение по данному направлению деятельности уполномоченного органа. Им по нашему мнению, должен стать Департамент по вопросам общественной безопасности Самарской области.</w:t>
      </w:r>
    </w:p>
    <w:p>
      <w:pPr>
        <w:pStyle w:val="Normal"/>
        <w:spacing w:lineRule="auto" w:line="360"/>
        <w:ind w:firstLine="708"/>
        <w:jc w:val="both"/>
        <w:rPr/>
      </w:pPr>
      <w:r>
        <w:rPr/>
        <w:t>Необходимым условием также является принятие и реализация ведомственных (отраслевых) и муниципальных антикоррупционных программ.</w:t>
      </w:r>
    </w:p>
    <w:p>
      <w:pPr>
        <w:pStyle w:val="Normal"/>
        <w:spacing w:lineRule="auto" w:line="360"/>
        <w:ind w:firstLine="708"/>
        <w:jc w:val="both"/>
        <w:rPr/>
      </w:pPr>
      <w:r>
        <w:rPr/>
        <w:t>Все это позволит создать условия для достижения необходимого уровня профессионализма и предметности антикоррупционных мер, налаживания должной координации субъектов антикоррупционной деятельности, ее осуществления по единому замыслу и под строгим контролем.</w:t>
      </w:r>
    </w:p>
    <w:p>
      <w:pPr>
        <w:pStyle w:val="Normal"/>
        <w:spacing w:lineRule="auto" w:line="360"/>
        <w:ind w:firstLine="708"/>
        <w:jc w:val="both"/>
        <w:rPr/>
      </w:pPr>
      <w:r>
        <w:rPr/>
        <w:t>В условиях динамичного развития правовой системы Самарской области, принятия новых законов, изменений и дополнений, вносимых в действующее законодательство, особое значение в деле раннего предупреждения коррупции приобретает антикоррупционная экспертиза нормативных правовых актов и их проектов. Она создаст возможности для упреждающего выявления и своевременного устранения пробелов в законах, а также других лазеек, которые могут быть использованы коррупционерами в корыстных целях. Для проведения такой экспертизы необходимо принятие в Самарской области ряда нормативных правовых актов.</w:t>
      </w:r>
    </w:p>
    <w:p>
      <w:pPr>
        <w:pStyle w:val="Normal"/>
        <w:spacing w:lineRule="auto" w:line="360"/>
        <w:ind w:firstLine="708"/>
        <w:jc w:val="both"/>
        <w:rPr/>
      </w:pPr>
      <w:r>
        <w:rPr/>
        <w:t>Коррупция обладает способностями приспосабливаться, она непрерывно мимикрирует, видоизменяется, приобретает, в зависимости от внешних условий, новые формы и проявления. В связи с этим, в целях обеспечения обоснованности и результативности мер противодействия коррупции, устранения возникающих рисков и угроз, маневрирования задействованными силами, ситуация борьбы с коррупцией должна непрерывно отслеживаться. Для этого необходимо наладить мониторинг коррупции, коррупциогенных факторов и мер антикоррупционной политики.</w:t>
      </w:r>
    </w:p>
    <w:p>
      <w:pPr>
        <w:pStyle w:val="Normal"/>
        <w:spacing w:lineRule="auto" w:line="360"/>
        <w:ind w:firstLine="708"/>
        <w:jc w:val="both"/>
        <w:rPr/>
      </w:pPr>
      <w:r>
        <w:rPr/>
        <w:t>Фактором, способствующим живучести и распространению коррупции, является привыкание и терпимость к ней, недооценка общественным мнением ее опасности и вреда. В целях преодоления этих негативных явлений общественного сознания должны быть предусмотрены меры антикоррупционного просвещения, обучения и воспитания, которые должны найти отражение в «Программе противодействия коррупции в Самарской области на 2009-2011 годы».</w:t>
      </w:r>
    </w:p>
    <w:p>
      <w:pPr>
        <w:pStyle w:val="Normal"/>
        <w:spacing w:lineRule="auto" w:line="360"/>
        <w:ind w:firstLine="708"/>
        <w:jc w:val="both"/>
        <w:rPr/>
      </w:pPr>
      <w:r>
        <w:rPr/>
        <w:t>Необходимо организовать противодействие коррупции в экономической сфере с использованием возможностей предпринимательского сообщества, что имеет базовое значение для борьбы с этим социально негативным явлением в других сферах жизни общества, а также в целом с преступностью экономической направленности, включая организованную. Здесь необходимы совместные меры с Торгово-промышленной палатой Самарской области, Союзом работодателей Самарской области и другими общественными институтами.</w:t>
      </w:r>
    </w:p>
    <w:p>
      <w:pPr>
        <w:pStyle w:val="Normal"/>
        <w:spacing w:lineRule="auto" w:line="360"/>
        <w:ind w:firstLine="708"/>
        <w:jc w:val="both"/>
        <w:rPr/>
      </w:pPr>
      <w:r>
        <w:rPr/>
        <w:t>Коррупция посягает на интересы службы в государственных органах, органах местного самоуправления, в коммерческих и иных организациях.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последовательная реализация Концепции административной реформы в Российской Федерации (одобренной распоряжением Правительства РФ от 25.10.2005 г. № 1789-р), наведение надлежащего порядка в деятельности государственных, муниципальных и иных учреждений, всех категорий служащих. Решению этой задачи должны послужить меры обеспечения прозрачности государственных и муниципальных органов, укрепления и развития их связей с гражданским обществом, стимулирования антикоррупционной активности широких слоев общественности. Особое внимание должно уделяться снижению, а по возможности и устранению избыточного административного давления на граждан и организации.</w:t>
      </w:r>
    </w:p>
    <w:p>
      <w:pPr>
        <w:pStyle w:val="Normal"/>
        <w:spacing w:lineRule="auto" w:line="360"/>
        <w:ind w:firstLine="708"/>
        <w:jc w:val="both"/>
        <w:rPr/>
      </w:pPr>
      <w:r>
        <w:rPr/>
        <w:t>Необходимо совершенствование деятельности правоохранительных органов по предупреждению коррупции. В этом вопросе большую роль должно играть Координационное совещание при прокуроре Самарской области.</w:t>
      </w:r>
    </w:p>
    <w:p>
      <w:pPr>
        <w:pStyle w:val="Normal"/>
        <w:spacing w:lineRule="auto" w:line="360"/>
        <w:ind w:firstLine="684"/>
        <w:jc w:val="both"/>
        <w:rPr/>
      </w:pPr>
      <w:r>
        <w:rPr/>
        <w:t>Важной составляющей антикоррупционной политики должна стать опора на широкие слои общественности, вовлечение в совместное решение задач борьбы с коррупцией институтов гражданского общества. Базой для этого может стать антикоррупционная коалиция «Партнерство в борьбе с коррупцией», положительно зарекомендовавшая себя реализацией конкретных антикоррупционных мероприятий на протяжении последних лет.</w:t>
      </w:r>
    </w:p>
    <w:p>
      <w:pPr>
        <w:pStyle w:val="Normal"/>
        <w:spacing w:lineRule="auto" w:line="360"/>
        <w:ind w:firstLine="684"/>
        <w:jc w:val="both"/>
        <w:rPr/>
      </w:pPr>
      <w:r>
        <w:rPr/>
        <w:t>Конкретные меры реализации антикоррупционной политики Самарской области отраженны в проекте решения Сове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Консультант (помощник)</w:t>
      </w:r>
    </w:p>
    <w:p>
      <w:pPr>
        <w:pStyle w:val="Normal"/>
        <w:jc w:val="both"/>
        <w:rPr/>
      </w:pPr>
      <w:r>
        <w:rPr/>
        <w:t>аппарата Совета региональной</w:t>
      </w:r>
    </w:p>
    <w:p>
      <w:pPr>
        <w:pStyle w:val="Normal"/>
        <w:jc w:val="both"/>
        <w:rPr/>
      </w:pPr>
      <w:r>
        <w:rPr/>
        <w:t>безопасности при Губернаторе</w:t>
      </w:r>
    </w:p>
    <w:p>
      <w:pPr>
        <w:pStyle w:val="Normal"/>
        <w:jc w:val="both"/>
        <w:rPr>
          <w:vanish/>
          <w:sz w:val="20"/>
          <w:szCs w:val="20"/>
        </w:rPr>
      </w:pPr>
      <w:r>
        <w:rPr/>
        <w:t>Самарской области</w:t>
        <w:tab/>
        <w:tab/>
        <w:tab/>
        <w:tab/>
        <w:tab/>
        <w:tab/>
        <w:t xml:space="preserve">         И.В. Двуреченский</w:t>
      </w:r>
      <w:bookmarkStart w:id="0" w:name="_PictureBullets"/>
      <w:bookmarkEnd w:id="0"/>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4:00Z</dcterms:created>
  <dc:creator>*</dc:creator>
  <dc:description/>
  <cp:keywords/>
  <dc:language>en-US</dc:language>
  <cp:lastModifiedBy>Двуреченский ИВ</cp:lastModifiedBy>
  <cp:lastPrinted>2008-03-12T17:46:00Z</cp:lastPrinted>
  <dcterms:modified xsi:type="dcterms:W3CDTF">2011-06-09T08:14:00Z</dcterms:modified>
  <cp:revision>3</cp:revision>
  <dc:subject/>
  <dc:title>Справка</dc:title>
</cp:coreProperties>
</file>