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по вопросам общественн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зисы выступ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заместителя председателя Правительств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 И.К.Миронова на заседани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ластной межведомственной комисси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отиводействию коррупц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40"/>
          <w:szCs w:val="40"/>
        </w:rPr>
        <w:t>от 29.04.2010 г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. Сама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ладимир Владимирович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циональном плане противодействия коррупции, утвержденном Президентом Российской Федерации 31.07.2008 № Пр-1568 и Федеральном законе от 25.12.2008 № 273-ФЗ «О противодействии коррупции» определены основные меры по профилактике коррупционных правонарушений и противодействию корруп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имая за основу нормы, определяемые федеральным антикоррупционным законодательством, в Самарской области был разработан и принят Закон Самарской области от 10.03.2009 № 23-ГД «О противодействии коррупции в Самарской области», в котором определены основные направления деятельности органов государственной власти Самарской области по повышению эффективности противодействия коррупции в Самарской области, а также меры по предупреждению коррупционных правонару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ловно, принятые на федеральном и региональном уровне меры можно объединить в три основные групп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- меры по законодательному, нормативному правовому обеспечению противодействия коррупции на федеральном, региональном и муниципальном уровне</w:t>
      </w:r>
      <w:r>
        <w:rPr>
          <w:sz w:val="28"/>
          <w:szCs w:val="28"/>
        </w:rPr>
        <w:t>, которые включают в себя разработку и принятие новой антикоррупционной нормативной правовой базы, приведение ранее принятых нормативных правовых актов в соответствие с действующим антикоррупционным законодательством, обязательное проведение антикоррупционной экспертизы нормативных правовых актов и их проек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- меры по совершенствованию государственного и муниципального управления в целях предупреждения коррупции</w:t>
      </w:r>
      <w:r>
        <w:rPr>
          <w:sz w:val="28"/>
          <w:szCs w:val="28"/>
        </w:rPr>
        <w:t>, которые предполагают оптимизацию системы и структуры органов государственной и муниципальной власти, создание механизмов общественного контроля за их деятельностью, а также четкое соблюдение законодательства о государственной гражданской и муниципальной службе в части неукоснительного соблюдения требований к служебному поведению, по предоставлению сведений о доходе, имуществе и обязательств имущественного характера, по квалификационным требованиям государственных гражданских и муниципальных служащих, по соблюдению ограничений и формированию кадрового резер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меры по формированию в обществе нетерпимости к коррупционному поведению (антикоррупционная пропаганда)</w:t>
      </w:r>
      <w:r>
        <w:rPr>
          <w:sz w:val="28"/>
          <w:szCs w:val="28"/>
        </w:rPr>
        <w:t>, которые состоят из двух основных направле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е</w:t>
      </w:r>
      <w:r>
        <w:rPr>
          <w:sz w:val="28"/>
          <w:szCs w:val="28"/>
        </w:rPr>
        <w:t xml:space="preserve"> – это антикоррупционное образование (семья, школа, среднее специальное и высшее специальное образование, а также повышение квалификации государственных гражданских и муниципальных служащих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торое</w:t>
      </w:r>
      <w:r>
        <w:rPr>
          <w:sz w:val="28"/>
          <w:szCs w:val="28"/>
        </w:rPr>
        <w:t xml:space="preserve"> – это активная антикоррупционная позиция институтов гражданского общества, направленная, прежде всего, на осуществление общественного контроля за работой государственных и муниципальных органов власти, обеспечение прозрачности их деятельности, деятельности по оказанию государственных и муниципальных услуг, обеспечение доступности и прозрачности информации о размещении заказов на поставки товаров, выполнение работ, оказание услуг для государственных и муниципальных нужд, открытость информации при проведении торгов, а также по совершенствованию механизмов взаимодействия с правоохранительными, государственными и муниципальными органами власти, активное обсуждение принимаемых органами власти антикоррупционных мер и их результатов в средствах массовой информации и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территории Самарской области комплекса вышеперечисленных мер антикоррупционной деятельности легла в основу настоящего сводного отчета за 2009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законодательному, нормативному правов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противодействия коррупции 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и Самарской обла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 исполнение норм федерального законодательства по противодействию корруп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 марта 2009 года вступил в силу Закон Самарской области № 23-ГД   «О противодействии коррупции в Самарской област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 Самарской области от 29.04.2009 № 47 утверждены положение и состав межведомственной комиссии по противодействию недружественному поглощению организаций на территории Самарской области. 30 апреля и 28 декабря 2009 года состоялись заседания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м Губернатора Самарской области от 4.05.2009 № 51 утверждены положение и состав областной межведомственной комиссии по противодействию коррупции. 30 октября и 29 декабря 2009 года состоялись заседания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Планы работы Комиссий за 2009 год были выполнены в полном объ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09 году во всех министерствах и иных органах исполнительной власти Самарской области приказами были назначены ответственные лица по координации, планированию и обеспечению согласованных действий при реализации мер государственной антикоррупционной политики, а также для эффективного исполнения решени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м Правительства Самарской области от 21.05.2009 № 10 определен уполномоченный орган государственной власти Самарской области по реализации государственной политики в сфере противодействия коррупции, которым стал департамент по вопросам общественной безопасности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м Правительства Самарской области от 21.05.2009 № 245 внесены соответствующие изменения и дополнения в Положение о департаменте. Приказами по департаменту назначены ответственные лица, внесены соответствующие изменения и дополнения в их служебные регламен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амарской области от 8.07.2009 № 329 утверждена областная целевая программа «Противодействие коррупции в Самарской области» на 2010 – 2012 годы, целью которой является противодействие коррупции, обеспечение защиты прав и законных интересов жителей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 исполнение решений Совета региональной безопасности при Губернаторе Самарской области от 19 марта 2008 года, а также протоколов областной межведомственной комиссии по противодействию коррупции от 30 октября и 29 декабря 2009 года до конца отчетного года должны были быть разработаны и приняты ведомственные целевые программы по противодействию коррупции во всех органах исполнительной власти Самарской области и органах местного самоуправления муниципальных образований в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данным, полученным на основании запросов, на начало 2010 года ведомственные целевые программы приняты в 15 органах исполнительной власти Самарской области, а муниципальные целевые программы в 9 городских округах и 24 муниципальных районах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месте с тем, в нарушение принятых решений, ведомственные целевые программы до сих пор не приняты в 3 министерствах и 8 иных органах исполнительной власти Самарской области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а муниципальные целевые программы не приняты в городском округе Похвистнево, Большечерниговском, Пестравском и Сызранском муниципальных районах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целью приведения областного законодательства в соответствие с изменениями, внесенными в федеральное законодательство Федеральным законом от 25.12.2008 № 274-ФЗ «О внесении изменений в отдельные законодательные акты Российской Федерации в связи с принятием Федерального закона «О противодействии коррупции», принят ряд законов Самарской области от 01.04.2009 № 34-ГД, от 06.05.2009 № 54-ГД, 55-ГД и 59-Г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обеспечения условий проведения антикоррупционной экспертизы нормативных правовых актов и их проектов на основании статьи 10 Закона Самарской области «О противодействии коррупции в Самарской области» Самарской Губернской Думой принят Закон Самарской области от 06.05.2009 № 57-ГД «О внесении изменений в Закон Самарской области «О разработке, внесении и принятии законов Самар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реализации требований Федерального закона от 17.06.2009        № 172-ФЗ «Об антикоррупционной экспертизе нормативных правовых актов и проектов нормативных правовых актов» Думой принят Закон Самарской области от 7.12.2009 № 139-ГД «О внесении изменений в Закон Самарской области «О противодействии коррупции в Самарской области», направленный на уточнение положений областного Закона, регулирующих вопросы проведения антикоррупционной эксперти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09 году после принятия соответствующего федерального законодательства, регламентирующего методику и порядок проведения антикоррупционной экспертизы нормативных правовых актов и их проектов, органами прокуратуры Самарской области был усилен надзор за законностью разработки и принятия нормативных правовых актов органов государственной власти и органов местного самоуправления муниципальных образовани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, за отчетный период на наличие коррупциогенных факторов органами прокуратуры изучено 3327 нормативных правовых актов (далее – НПА) и 2257 проектов НПА, из которых выявлено 290 НПА, содержащих 384 коррупциогенных факторов, из них 21 акт принят органами представительной и исполнительной власти Самарской области и 269 – органами власти местного самоуправления муниципальных образований в Самарской области. С целью их устранения прокурорами принесено 224 протеста, внесено 32 представления, направлено 56 информаций. Из 148 НПА после вмешательства прокуратуры коррупциогенные факторы были исключ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совершенствованию государ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ого управления в ц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коррупци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но положениям Концепции административной реформы в Российской Федерации на 2006 – 2010 годы, утвержденной распоряжением Правительства Российской Федерации от 25.10.2005 № 1789-р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, в рамках реализации Концепции в 2009 году органами исполнительной власти Самарской области разработаны административные регламенты исполнения отдельных государственных функций (предоставления государственных услуг), утвержденные распоряжениями Правительства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ппаратом Правительства Самарской области в соответствии с постановлением Правительства Самарской области от 29.10.2008 № 425 «Об утверждении Плана мероприятий по повышению качества государственных услуг, оказываемых гражданам и организациям с участием органов исполнительной власти Самарской области» на 2008 – 2010 годы на основе утвержденных ведомственных реестров консолидированных услуг подготовлен сводный реестр консолидированных и государственных услуг, оказываемых органами исполнительной власти населению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Указом Президента РФ от 03.03.2007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 во всех органах исполнительной власти Самарской области и органах местного самоуправления муниципальных образований в Самарской области сформированы комиссии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01.06.1998 № 641 «О мерах по организации проверки сведений, представляемых лицами, замещающими государственные должности Российской Федерации в порядке назначения и должности федеральной государственной гражданской службы», контроль соблюдения установленных законом ограничений осуществляется кадровыми службами органов исполнительной власти Самарской области и органов местного самоуправления муниципальных образований в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ет отметить, что в соответствии с нормами и требованиями Федерального закона от 02.05.2006 № 59-ФЗ «О порядке рассмотрения обращений граждан Российской Федерации», а также в целях контроля за неукоснительным соблюдением правил приема граждан в органах исполнительной власти Самарской области управлением по организации работы с обращениями граждан контрольного департамента аппарата Правительства Самарской области на постоянной основе организуется проведение приема граждан областными руководител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городских округах и муниципальных районах Самарской области прием граждан ведется как лично Главами, так и другими руководителями органов местного самоуправления согласно внутреннему графику каждого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формированию в обществе нетерпимости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рупционному поведению (антикоррупционная пропаганда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кольку коррупция базируется на доступе (или, наоборот, на 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этой связи в Законе Самарской области от 10.03.2009 № 23-ГД «О противодействии коррупции в Самарской области», мероприятиях областной целевой программы «Противодействие коррупции в Самарской области» на 2010 – 2012 годы, ведомственных целевых и муниципальных антикоррупционных программах, а также в Планах работы и решениях областной межведомственной комиссии по противодействию коррупции и межведомственной комиссии по противодействию недружественным поглощениям организаций на территории Самарской области определены основные направления развития стратегии антикоррупционной пропаганды, антикоррупционного просвещения, обучения и воспитания, создающих условия для снижения правового нигилизма населения, а также формирования на территории Самарской области антикоррупционного общественного мнения и нетерпимости к проявлениям корруп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, в 2009 году органами исполнительной власти Самарской области в региональных средствах массовой информации был инициирован выход 38 печатных и новостных материалов на тему противодействия корруп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оме того, в рамках реализации Плана мероприятий по противодействию коррупции в Самарской области в правоохранительных органах и органах прокуратуры Самарской области созданы и работают ведомственные сайты в сети Интернет, а также телефоны доверия «горячей лин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формирования в обществе антикоррупционного правосознания в 2009 году службами и подразделениями правоохранительных органов и органов прокуратуры Самарской области размещено в СМИ более 1076 материалов, направленных на профилактику коррупционных проявлений, из них: в печатных изданиях – 472 материала, на телевидении – 160 видеосюжетов, на радио – 176 информаций, на сайтах в сети Интернет – 268 публик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развития мер антикоррупционного образования на территории Самарской области в 2009 году были разработаны и успешно применялись на практике учебно-методические планы подготовки, переподготовки и повышения квалификации государственных гражданских и муниципальных служащих Самарской области по темам: «Противодействие коррупции в органах государственного и муниципального управления», «Актуальные вопросы антикоррупционного законодательств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09 году подготовку, переподготовку и повышение квалификации государственных гражданских служащих Самарской области прошли 840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ходя из изложенного, а также в целях создания условий для дальнейшего повышения уровня защиты жителей Самарской области от угроз, связанных с коррупцией, в последующие годы необходимо более широко развивать взаимодействие субъектов антикоррупционной деятельности с правоохранительными и правоприменительными органами, делая упор на использование возможностей институтов гражданского общества по обеспечению антикоррупционной пропаганды в средствах массовой информации, созданию обстановки нетерпимости, осуждения и аморальности любого факта проявления коррупции, повышения общей правовой культуры общества, обеспечения гласности и прозрачности деятельности правоохранительных органов, органов судебной и государственной власти, а также повышение личной ответственности руководителей всех уровней власти за реализацию антикоррупционных мер на территории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СПРАВОЧНО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соответствии с порядком установленным постановлением Правительства Самарской области от 16.01.2008 № 2 «О разработке и реализации ведомственных целевых программ в Самарской области» ведомственные целевые программы в 2009 году не приняты в </w:t>
      </w:r>
      <w:r>
        <w:rPr>
          <w:b/>
          <w:sz w:val="32"/>
          <w:szCs w:val="32"/>
        </w:rPr>
        <w:t>одном министерстве и шести иных органах исполнительной власти Самарской области</w:t>
      </w:r>
      <w:r>
        <w:rPr>
          <w:sz w:val="32"/>
          <w:szCs w:val="32"/>
        </w:rPr>
        <w:t>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министерство транспорта, связи и автомобильных дорог Самарской области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департамент труда и занятости населения Самарской области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Государственная жилищная инспекция Самарской области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Государственная инспекция строительного надзора Самарской области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Государственная инспекция по надзору за техническим состоянием самоходных машин и других видов техники Самарской области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- Управление государственной архивной службы Самарской области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Управление по государственному регулированию и контролю в электроэнергетике Самарской област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Муниципальные программы не приняты в городском округе Похвистнево, Большечерниговском, Пестравском и Сызранском муниципальных районах Самарской области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9:00Z</dcterms:created>
  <dc:creator>Игорь</dc:creator>
  <dc:description/>
  <cp:keywords/>
  <dc:language>en-US</dc:language>
  <cp:lastModifiedBy>Двуреченский ИВ</cp:lastModifiedBy>
  <cp:lastPrinted>2010-03-31T15:32:00Z</cp:lastPrinted>
  <dcterms:modified xsi:type="dcterms:W3CDTF">2011-06-09T07:46:00Z</dcterms:modified>
  <cp:revision>5</cp:revision>
  <dc:subject/>
  <dc:title>ТЕЗИСЫ</dc:title>
</cp:coreProperties>
</file>