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Тезисы выступления 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заместителя Председателя Правительства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арской области И.К.Миронова 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на заседании областной межведомственной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противодействию коррупции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мая 2011 года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  <w:t>г. Сама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комиссии и приглашенные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Закона Самарской области «О противодействии коррупции в Самарской области» представляем Вашему вниманию сводный отчет о реализации мер антикоррупционной деятельности в Самарской области за 2010 год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и формировании отчета были использованы информационно-аналитические материалы, полученные в течение года из прокуратуры Самарской области, правоохранительных органов, территориальных органов федеральных органов власти, органов государственной власти Самарской области и органов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татистические материалы, приведенные в отчете, получены путем проведения ежеквартальных социологических опросов общественного мнения, целью которых было выяснение отношения населения к реализации мер антикоррупционной деятельности и борьбе с коррупцией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Результаты опросов за 2010 год показали, что более 90% опрошенных респондентов считают, что в Самарской области существует проблема коррупции и подкуп государственных чиновников разных уровней, при этом около 37% опрошенных сказали, что эта проблема стоит очень остр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коррупции были назван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тсутствие действенного механизма контроля за деятельностью чиновников – 76%, несовершенство законодательства, оставляющее решение проблем заинтересованных лиц на усмотрение чиновников – 50,1%, кроме того, 37% респондентов считает причиной коррупции кризис морально-нравственных устоев общества, а 25% - что коррупция досталась нам в наследство, как исторически сложившиеся традиции государственного управления. Низкую заработную плату чиновников назвали причиной лишь 16% опрошенных респонден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этой связи на территории Самарской области была продолжена работа по комплексному, программно-целевому противодействию и борьбе с коррупцией на всех уровнях власти, начатая в 2009 год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В сфере борьбы с коррупцией в 2010 году правоохранительными органами Самарской области возбуждено 223 уголовных дела по фактам совершения преступлений коррупционной направленности, в суд направлено 251 уголовное дело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Среди лиц, в отношении которых возбуждены уголовные дела 37% составляют сотрудники и специалисты органов государственной власти и местного самоуправления, в том числе специалисты контролирующих органов и сотрудники бюджетных учреждений, 42% - здравоохранения, 21 % -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ами прокуратуры Самарской области в сфере надзора за исполнением законодательства о противодействии коррупции выявлено 5796 нарушений закона (в 2009 году – 6118), в том числе 886 незаконных правовых актов (928), принесено 879 протестов (918), по которым отменено либо изменено 757 правовых актов (805), направлено 284 заявления в суд (127), внесено 1331 представление об устранении нарушений закона (1027), по результатам рассмотрения которых 1100 лиц привлечено к дисциплинарной ответственности (805), 232 должностных лица наказаны в административном порядке (239), объявлено 195 предостережений о недопустимости нарушений закона (18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 органов государственной власти и органов местного самоуправления муниципальных образований области выявляют многочисленные нарушения федерального законодательства о государственной гражданской и муниципальной службе, а также антикоррупционного законодательства, указов и распоряжений Президента Российской Федерации.</w:t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В ходе прокурорских проверок наиболее часто выявляются нарушения антикоррупционного законодательства, касающиеся порядка и сроков предоставления государственными гражданскими служащими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Кроме того, повсеместно сложилась противоречащая закону практика предоставления государственными гражданскими и муниципальными служащими в справке о доходах, имуществе и обязательствах имущественного характера недостоверных сведений, касающихся находящегося в их пользовании недвижим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вновь выявлялись факты незаконного участия государственных и муниципальных служащих в коммер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отметить тот факт, что значительное количество выявляемых из года в год правоохранительными органами и прокуратурой Самарской области нарушений законодательства о государственной гражданской и муниципальной службе указывает, в первую очередь, на незаинтересованность руководителей соответствующих государственных и муниципальных органов власти принимать конкретные меры по устранению предпосылок к коррупции.</w:t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Так, в ходе проверок, проводимых отделом по надзору за исполнением законодательства о противодействии коррупции прокуратуры Самарской области, установлено, что в нарушение норм Федерального закона «О государственной гражданской службе в Российской Федерации», запрещающих гражданскому служащему участвовать на платной основе в деятельности органа управления коммерческой организацией, а также осуществлять предпринимательскую деятельность, консультант департамента развития строительной отрасли министерства строительства и жилищно-коммунального хозяйства Самарской области Макарова О.В. является учредителем ООО «МА квадрат. Творческая мастерская Макарова А.А.», консультант департамента градостроительной деятельности министерства Пичкуров С.В. является учредителем, а также директором ООО «Оилком», главный специалист департамента градостроительной деятельности Прокофьев И.А. является учредителем и директором ООО «Самарочка», главный специалист управления по контролю за соблюдением органами местного самоуправления законодательства о градостроительной деятельности министерства Яркова Л.Г. является учредителем ООО «Интерьер-А», ведущий специалист управления промышленности строительных материалов Стась К.Э. является директором ООО «Триплекс-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из прокуратуры Самарской области Яркова Л.Г. и Макарова О.В. уволены с гражданск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роверки проводимой в министерстве сельского хозяйства и продовольствия Самарской области установлено, что главный консультант управления анализа эффективности деятельности АПК министерства Чекулаев О.С. является учредителем и директором ООО «Слигвайт фудс», главный специалист управления кадровых ресурсов АПК министерства Садова И.Б. является учредителем ООО «Пищевик-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руководитель управления целевых программ министерства сельского хозяйства и продовольствия Самарской области Яковенко Д.А. является генеральным директором ЗАО «Аудиторская фирма «Волга Тех-Аудит», ректором в некоммерческой организации – негосударственном образовательном учреждении «Поволжский институт повышения квалификации финансовых работников», директором Межрегиональной общественной организации «Гильдия финансистов», а также президентом некоммерческого партнерства «Национальный институт профессиональных бухгалтеров, финансовых менеджеров и экономис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огичные нарушения требований закона выявлены в управлении записи актов гражданского состояния Самарской области - специалист 1 категории Дворца бракосочетания г.о. Самара Янина О.Н. является учредителем ООО «Инвест-сервис», ООО «Экватор», ООО «СГЭС», ООО «Самкон-ТВ», ООО «Вокруг Света», ООО «АТЛ», ООО «Охот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епартаменте труда и занятости населения Самарской области - главный специалист организационного управления Митюхин А.В. зарегистрирован в качестве индивидуального предпринимателя, консультант управления контрольно-ревизионной работы департамента Иванова В.И. является учредителем и руководителем ООО аудиторская фирма «С-Ауди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проверки были проведены в 32 органах исполнительной власти и контролирующих органах области, по результатам которых в органы власти принесено 8 протестов, которые удовлетворены, внесено 21 представление, по результатам рассмотрения которых 44 должностных лица привлечены к дисциплинарной ответственности.</w:t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Особое внимание в отчетном году прокуратурой Самарской области уделялось надзору за исполнением законодательства о размещении заказов на поставки товаров, выполнение работ, оказание услуг для государственных и муниципальных нужд, а также вопросам выявления конфликта интересов при осуществлении закупок продукции для государственных и муниципальных нужд и выявлению серьезных коррупционных схем, направленных на хищение из бюджета крупных денежных сумм.</w:t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В 2010 году, было выявлено 690 нарушений, имеющих коррупционную составляющую (в 2009 году – 344), для устранения которых принесено 5 протестов (3), по которым изменено 5 правовых актов (3), направлено 37 исковых заявлений (0), внесено 228 представлений (102), по результатам рассмотрения которых 146 лиц привлечено к дисциплинарной ответственности (105), по постановлениям прокуроров 47 лиц привлечено к административной ответственности (52), по результатам рассмотрения направленных в правоохранительные органы материалов проверок возбуждено 1 уголовное дело.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sz w:val="28"/>
          <w:szCs w:val="28"/>
        </w:rPr>
        <w:t>Установлено, что руководитель управления планирования и проектирования дорог департамента развития автомобильных дорог министерства транспорта и автомобильных дорог Самарской области Бутина Н.А., используя свое должностное положение из корыстной заинтересованности, способствовала заключению министерством 7 государственных контрактов с ООО «Транскомпроект» на общую сумму 200 миллионов рублей, в котором ранее являлась учредителем и формально вышла из числа участников указанного юридического лица, однако продолжала участвовать в деятельности указанной коммерческой организации, предоставляя ей льготы и преимущества, а также оказывая общее покровительство.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sz w:val="28"/>
          <w:szCs w:val="28"/>
        </w:rPr>
        <w:t>По данному факту отделом по расследованию особо важных дел следственного управления Следственного комитета Российской Федерации по Самарской области в отношении Бутиной Н.А. возбуждено уголовное дело по признакам состава преступления, предусмотренного ст. 289 УК РФ, в связи с осуществлением ею незаконной предпринимательской деятельно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Следует отметить, что судами Самарской области рассмотрено 244 уголовных дела (АППГ -163), в отношении 278 лиц (АППГ-174). За совершение преступлений коррупционной направленности осуждено 268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преступления указанной категории было осуждено 47 сотрудников органов внутренних дел, из них 4 следователя, 22 работника здравоохранения, 13 работников образования, 1 мировой судья, 1 глава местного самоуправления, 2 инспектора УФМС, 1 оперуполномоченный УФСКН, 1 налоговый инспектор, 1 инспектор ГУФСИН, 1 инспектор МЧС, 1 заместитель начальника отдела судебных приставов, 1 судебный пристав, а также другие должностные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ов обвинительных приговоров, вынесенных судами, можно привести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говором Самарского областного суда от 26 марта 2010 года к 6 годам лишения свободы осужден бывший директор муниципального учреждения «Управление строительства, архитектуры и жилищно-коммунального хозяйства Кинельского района» Самарской области Бабошин С.В. за вымогательство и получение взятки с генерального директора ЗАО «Регион центр» в размере 400 000 рублей за подписание финансовых документов об исполнении муниципального контракта по капитальному ремонту здания поликлиники в селе Георгиевка м.р. Кинельск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говором Самарского областного суда 7 июня 2010 года к реальным срокам лишения свободы осуждены бывшие сотрудники ЛОВД в аэропорту «Курумоч» Андреенко, Данилов, Кузоваткин и Узенков, которые признаны виновными в вымогательстве и получении взяток группой лиц, с пассажиров, вылетающих в республики Средней Азии и Кавказ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Таким образом, судами Самарской области за преступления указанной категории применялись следующие виды основных наказаний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 лишению свободы реально осуждено – </w:t>
      </w:r>
      <w:r>
        <w:rPr>
          <w:b/>
          <w:sz w:val="28"/>
          <w:szCs w:val="28"/>
          <w:u w:val="single"/>
        </w:rPr>
        <w:t>33 лиц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 лишению свободы условно – </w:t>
      </w:r>
      <w:r>
        <w:rPr>
          <w:b/>
          <w:sz w:val="28"/>
          <w:szCs w:val="28"/>
          <w:u w:val="single"/>
        </w:rPr>
        <w:t>174 лиц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штрафу – 59 лиц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 лишению права занимать определенные должности или заниматься определенной деятельностью – </w:t>
      </w:r>
      <w:r>
        <w:rPr>
          <w:b/>
          <w:sz w:val="28"/>
          <w:szCs w:val="28"/>
          <w:u w:val="single"/>
        </w:rPr>
        <w:t>2 лиц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ами применялись дополнительные наказани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виде штрафа – в отношении 6 лиц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виде лишения права занимать определенные должности или заниматься определенной деятельностью – в отношении 50 лиц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несено 2 оправдательных приговора, по которым оправдано 4 челове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равнивая данные криминальной статистики за 2009 и 2010 годы, можно сделать вывод, что в 2010 году наблюдался некоторый рост уголовных дел, направляемых в суд по фактам взяточничества, вместе с тем в течение года была замечена тенденция по снижению количества регистрируемых преступлений, совершенных против государственной власти, интересов государственной службы и службы в органах местного самоуправления, причинами которого могут быть как снижение общего интереса к этой проблеме в самих правоохранительных органах, так и результаты профилактики коррупционных правонарушений и преступлений на всех уровнях власти – федеральном, региональном и местн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рамках реализации мер по противодействию коррупции органами государственной власти Самарской области и органами местного самоуправления муниципальных образований в Самарской области была проведена следующая работ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одолжилось совершенствование законодательного, нормативного правового обеспечения противодействия коррупции в органах государственной власти Самарской области и органах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и приняты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есть Законов Самарской обла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три постановления Губернатора Самарской обла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ять постановлений Правительства Самарской обла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дно распоряжение Правительства Самарской обла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емьдесят девять нормативных правовых актов органов исполнительной власти Самарской обла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два постановления Самарской Губернской Думы, а также более четырехсот нормативных правовых актов органов местного самоуправл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рамках программно-целевого противодействия коррупции во всех органах исполнительной власти были приняты и реализовывались ведомственные целевые антикоррупционные программы, а в органах местного самоуправления – муниципальные программы, рассчитанные на период до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основных целей, задач и мероприятий утвержденных программ соответствуют требованиям Федерального закона «О противодействии коррупци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2010 году был завершен первый этап реализации мероприятий областной целевой программы «Противодействие коррупции в Самарской области» на 2010 – 2012 годы, в рамках которой из бюджета Самарской области в 2010 году было выделено 3 720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, были проведены четыре ежеквартальных опроса общественного мнения, издан 2-х томный сборник материалов по вопросам противодействия коррупции в Российской Федерации и Самарской области, объемом 500 страниц и тиражом 1000 экземпляров каждый, разработан и введен в эксплуатацию официальный антикоррупционный сайт Правительства Самарской области в сети Интернет под названием «Антикоррупционная политика Самарской области», проведены два семинарских занятия по повышению квалификации государственных гражданских и муниципальных служащих по теме: «Противодействие коррупции в органах государственной и муниципальной власт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Кроме того, в рамках реализации мер антикоррупционной деятельности в отчетном году органами государственной власти и органами местного самоуправления муниципальных образований на регулярной основе осуществлялась антикоррупционная экспертиза проектов нормативных правовых актов, которые в обязательном порядке направлялись в прокуратуру Самарской области и Управление Министерства юстиции Российской Федерации по Самарской области соответственн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татистический материал по антикоррупционной экспертизе нормативных правовых актов и их проектов, проведенный Управлением Министерства юстиции Российской Федерации по Самарской области и прокуратурой Самарской области подробно отражен в проекте Сводного отчета, находящегося у Вас на рука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Следует отметить, что в 2010 году вся нормативная правовая база государственной гражданской службы Самарской области была приведена в соответствие с действующим антикоррупционным законодательств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Так, в рамках реализации мер по совершенствованию государственного и муниципального управления в целях предупреждения коррупции на территории области разрабатывались и внедрялись регламенты деятельности органов государственной власти и местного самоуправления, оказывающих государственные и муниципальные услуги населению, в том числе путем создания многофункциональных центров предоставления государственных и муниципальных услуг в городском округе Тольятти и в муниципальном районе Исаклинск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 целью исключения дублирующих и избыточных полномочий чиновников всех уровней власти, проводилась работа по приведению в соответствие с действующим антикоррупционным законодательством должностных регламентов государственных гражданских и муниципальных служащих. В отчетном году основной упор был сделан на выработку действенных механизмов по контролю за служебной деятельностью чиновник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В настоящее время все гражданские служащие Самарской области осуществляют свою профессиональную служебную деятельность на основе должностных регламентов. Должностные регламенты государственных гражданских служащих Самарской области содержат показатели эффективности и результативности их деятельности.</w:t>
      </w:r>
    </w:p>
    <w:p>
      <w:pPr>
        <w:pStyle w:val="TextBody"/>
        <w:spacing w:lineRule="auto" w:line="360"/>
        <w:ind w:firstLine="660"/>
        <w:jc w:val="both"/>
        <w:rPr>
          <w:color w:val="000000"/>
          <w:szCs w:val="28"/>
        </w:rPr>
      </w:pPr>
      <w:r>
        <w:rPr>
          <w:szCs w:val="28"/>
        </w:rPr>
        <w:t>В развитие федеральных нормативных правовых актов, на уровне органов исполнительной власти Самарской области были утверждены административные регламенты предоставления государственных услуг органами государственной власт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роме того, в рамках реализации мер по совершенствованию муниципального управления на территории Самарской области </w:t>
      </w:r>
      <w:r>
        <w:rPr>
          <w:color w:val="000000"/>
          <w:sz w:val="28"/>
          <w:szCs w:val="28"/>
        </w:rPr>
        <w:t>во всех органах местного самоуправления муниципальных образований в Самарской области были проведены п</w:t>
      </w:r>
      <w:r>
        <w:rPr>
          <w:sz w:val="28"/>
          <w:szCs w:val="28"/>
        </w:rPr>
        <w:t>роверки достоверности и полноты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отчетном году Правительством Самарской области была продолжена работа по формированию в обществе нетерпимости к коррупционному поведению с использованием средств и методов антикоррупционной пропаганд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одготовлены и размещены в эфире региональных телевизионных каналов </w:t>
      </w:r>
      <w:r>
        <w:rPr>
          <w:b/>
          <w:sz w:val="28"/>
          <w:szCs w:val="28"/>
          <w:u w:val="single"/>
        </w:rPr>
        <w:t>38 сюжетов</w:t>
      </w:r>
      <w:r>
        <w:rPr>
          <w:sz w:val="28"/>
          <w:szCs w:val="28"/>
        </w:rPr>
        <w:t xml:space="preserve"> по антикоррупционной тематике, опубликовано </w:t>
      </w:r>
      <w:r>
        <w:rPr>
          <w:b/>
          <w:sz w:val="28"/>
          <w:szCs w:val="28"/>
          <w:u w:val="single"/>
        </w:rPr>
        <w:t>52 материала в печатных С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авоохранительными органами и органами прокуратуры Самарской области в средствах массовой информации были опубликованы </w:t>
      </w:r>
      <w:r>
        <w:rPr>
          <w:b/>
          <w:sz w:val="28"/>
          <w:szCs w:val="28"/>
          <w:u w:val="single"/>
        </w:rPr>
        <w:t>607 материал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ых образований в Самарской области </w:t>
      </w:r>
      <w:r>
        <w:rPr>
          <w:b/>
          <w:color w:val="000000"/>
          <w:sz w:val="28"/>
          <w:szCs w:val="28"/>
          <w:u w:val="single"/>
        </w:rPr>
        <w:t>257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го по итогам года в региональных, ведомственных и муниципальных средствах массовой информации было опубликовано </w:t>
      </w:r>
      <w:r>
        <w:rPr>
          <w:b/>
          <w:sz w:val="28"/>
          <w:szCs w:val="28"/>
          <w:u w:val="single"/>
        </w:rPr>
        <w:t>954 материала</w:t>
      </w:r>
      <w:r>
        <w:rPr>
          <w:sz w:val="28"/>
          <w:szCs w:val="28"/>
        </w:rPr>
        <w:t xml:space="preserve"> о принятых в Самарской области мерах по противодействию и борьбе с коррупцией, что явно недостато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, следует отметить, что на территории Самарской области не в полной мере используются возможности, предоставляемые информационно-телекоммуникационной сетью Интернет для формирования в обществе нетерпимого отношения к коррупции, а также для ведения массовой антикоррупционной пропага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созданного в 2010 году официального антикоррупционного сайта Правительства Самарской области в сети Интернет на территории области отсутствуют, какие либо более менее актуальные и значимые информационно-аналитические или правовые антикоррупционные ресурсы, созданные общественными объединениями или другими субъектами антикоррупционной деятельности, в т.ч. институтами гражданск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ющие сайты, в настоящее время носят неактуальный характер, т.к. последнее обновление информации в них датируется периодом 2008 – 2009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ный мониторинг содержания официальных сайтов органов государственной власти Самарской области и органов местного самоуправления муниципальных образований в Самарской области показал, что работа по обеспечению прозрачности деятельности всех уровней власти, в т.ч. путем размещения информации о принимаемых мерах антикоррупционной деятельности, с использованием методов и средств информационно-телекоммуникационной сети Интернет ведется только в 9 из 27 официальных сайтов органов исполнительной власти, а также в 9 из 37 сайтов органов местного самоуправления муниципальных образований в Самарской области, причем специализированные антикоррупционные разделы существуют только в 5 из ни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Именно по этому одной из основных причин недостаточной эффективности мер по противодействию коррупции население региона считает отсутствие в органах власти единой антикоррупционной информационной полит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  <w:u w:val="single"/>
        </w:rPr>
        <w:t>По мнению населения, органы власти недостаточно эффективно применяют средства и методы антикоррупционной пропаганды, в том числе с целью формирования положительного имиджа власти в целом, а также федеральных, государственных гражданских и муниципальных служащих в част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, по данным опроса общественного мнения, основную информацию об антикоррупционной деятельности всех уровней власти в 2010 году 66% опрошенных респондентов получали из федеральных СМИ, а доля граждан, получающих информацию из региональных СМИ, составила всего 6,8%. Причем подавляющее большинство опрошенных констатировало тот факт, что в течение года в федеральных и региональных СМИ </w:t>
      </w:r>
      <w:r>
        <w:rPr>
          <w:b/>
          <w:sz w:val="28"/>
          <w:szCs w:val="28"/>
          <w:u w:val="single"/>
        </w:rPr>
        <w:t>в основном опубликовывалась негативная информация о деятельности органов власти, федеральных, региональных и муниципальных чиновников, а также о росте уровня коррупции в целом, что как следствие не способствовало их популяр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этой связи, а также в целях дальнейшего развития государственной стратегии антикоррупционной политики, реализуемой на территории Самарской области, в 2011 году необходимо устранить недоработки в сфере совершенствования региональной антикоррупционной нормативной правовой базы, усилить общественный контроль за качественным и своевременным исполнением мероприятий областной целевой программы «Противодействие коррупции в Самарской области», ведомственных целевых и муниципальных антикоррупционных программ, акцентировав внимание специалистов и общественности на проведении антикоррупционной экспертизы с мониторингом и анализом ее результа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еобходимо более широко развивать взаимодействие субъектов антикоррупционной деятельности с правоохранительными и правоприменительными органами,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, созданию положительного имиджа честных и профессиональных государственных гражданских и муниципальных служащих, с одновременным созданием обстановки нетерпимости, осуждения и аморальности любого факта проявления коррупции, повышения общей правовой культуры общества, обеспечения гласности и прозрачности деятельности всех уровней власти, а также повышение личной ответственности руководителей за реализацию антикоррупционных мер на территории Самарской области для достижения поставленных Правительством и Президентом Российской Федерации задач по снижению уровня коррупции в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8391" w:h="11906"/>
      <w:pgMar w:left="851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aav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87"/>
      <w:ind w:right="374" w:hanging="0"/>
    </w:pPr>
    <w:rPr>
      <w:rFonts w:ascii="Arial" w:hAnsi="Arial" w:cs="Arial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  <w:ind w:left="88" w:right="88" w:hanging="0"/>
      <w:jc w:val="both"/>
    </w:pPr>
    <w:rPr>
      <w:rFonts w:ascii="Verdana" w:hAnsi="Verdana" w:cs="Verdana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Raavi" w:hAnsi="Raavi" w:cs="Raavi"/>
      <w:sz w:val="20"/>
      <w:szCs w:val="20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9:00Z</dcterms:created>
  <dc:creator>Жиганова МВ</dc:creator>
  <dc:description/>
  <cp:keywords/>
  <dc:language>en-US</dc:language>
  <cp:lastModifiedBy>Двуреченский ИВ</cp:lastModifiedBy>
  <cp:lastPrinted>2010-06-21T10:50:00Z</cp:lastPrinted>
  <dcterms:modified xsi:type="dcterms:W3CDTF">2011-06-09T06:49:00Z</dcterms:modified>
  <cp:revision>2</cp:revision>
  <dc:subject/>
  <dc:title>Приветственное слово</dc:title>
</cp:coreProperties>
</file>