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/>
      </w:pPr>
      <w:r>
        <w:rPr>
          <w:b/>
        </w:rPr>
        <w:t>межведомственной комиссии по противодействию недружественным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поглощениям организаций на территории Самарской област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16 мая 2011 г. №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.В.Ар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62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вуреченский</w:t>
            </w:r>
          </w:p>
        </w:tc>
      </w:tr>
      <w:tr>
        <w:trPr>
          <w:trHeight w:val="409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альцев, Ю.А.Рожин, Ю.Ю.Стерликов, В.В.Сухачев, В.П.Фомичев, Г.Р.Хасаев, К.Г.Шелудя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er"/>
              <w:ind w:firstLine="16"/>
              <w:jc w:val="both"/>
              <w:rPr/>
            </w:pPr>
            <w:r>
              <w:rPr/>
              <w:t>Начальник отдела № 1 управления по надзору за уголовно-процессуальной и оперативно-розыскной деятельностью прокуратур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Антон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Главного управления Федеральной службы судебных приставов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асилье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Сам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Ефрем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по вопросам общественной безопасности Самар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ё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аппарата Уполномоченного по правам человека в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Ильи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курор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Лопа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Арбитражного суд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овик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троительства и жилищно-коммунального хозяй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анфил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транспорта и автомобильных дорог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Синельник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департамента по информационной политике и связям с общественностью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крыльн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Главный федеральный инспектор по Самарской области аппарата полномочного представителя Президента Российской Федерации в Приволжском федеральном округ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Сыче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службы государственной регистрации, кадастра и картограф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ит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территориального управления Федерального агентства по управлению государственным имуществом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Файнгерш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УВД Росс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Шух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20" w:hanging="0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 работе правоохранительных органов с обращениями физических, юридических, должностных лиц и частных предпринимателей, содержащих информацию о фактах преднамеренного банкротства организаций, их недружественного поглощения (рейдерства), захвата земельных участков, объектов недвижимости, дорогостоящего оборудования и имущества организаций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172200" cy="762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pt" to="476.95pt,4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Шухоров, Антонов, Артяков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Информацию о работе правоохранительных органов с обращениями физических, юридических, должностных лиц и частных предпринимателей, содержащих информацию о фактах преднамеренного банкротства организаций, их недружественного поглощения (рейдерства), захвата земельных участков, объектов недвижимости, дорогостоящего оборудования и имущества организаций,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комендовать ГУВД России по Самарской области (Стерликову), прокуратуре Самарской области (Денисову), руководителям территориальных органов федеральных органов власти, органов государственной власти Самарской области и органов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мониторинг и обобщение практики рассмотрения обращений Уполномоченного по правам человека в Самарской области, депутатов представительных органов власти Самарской области, должностных, юридических, физических лиц (индивидуальных предпринимателей), содержащих информацию о преднамеренном банкротстве организаций, об их недружественном поглощении, захвате земельных участков, объектов недвижимости, оборудования и имущества организаций (индивидуальных предпринимателей), в том числе содержащих сведения о нарушениях требований Порядка организации и проведения ярмарок на территории Самарской области, утвержденного постановлением Правительства Самарской области от 22.12.2010 № 669, а также принимать меры по повышению результативности и эффективности работы с указанными обращ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срок до 15 января года, следующего за отчетным, направлять в департамент по вопросам общественной безопасности Самарской области (Миронову) информацию о ходе, сроках и итогах рассмотрения жалоб, обращений и запросов, содержащих информацию о недружественном поглощении организаций, захвате земельных участков, объектов недвижимости, оборудования и имущества организаций (индивидуальных предпринимателей), в том числе содержащих сведения о нарушениях требований Порядка организации и проведения ярмарок на территории Самарской области, утвержденного постановлением Правительства Самарской области от 22.12.2010 № 669, результатах мониторингов, для размещения на антикоррупционном сайте Правительства Сама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Департаменту по вопросам общественной безопасности Самарской области (Миронову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мониторинг и обобщение практики рассмотрения обращений Уполномоченного по правам человека в Самарской области, депутатов представительных органов власти Самарской области, должностных, юридических, физических лиц (индивидуальных предпринимателей), содержащих информацию о преднамеренном банкротстве организаций, об их недружественном поглощении, захвате земельных участков, объектов недвижимости, оборудования и имущества организаций (индивидуальных предпринимателе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Включать в ежегодный сводный отчет о реализации мер антикоррупционной деятельности в Самарской области и размещать на антикоррупционном сайте Правительства Самарской области в сети Интернет информацию о результатах мониторинга, о ходе, сроках и итогах рассмотрения жалоб, обращений и запросов, содержащих информацию о преднамеренном банкротстве организаций, об их недружественном поглощении, захвате земельных участков, объектов недвижимости, оборудования и имущества организаций (индивидуальных предпринимателей), в том числе содержащих сведения о нарушениях Порядка организации и проведения ярмарок на территории Самарской области, утвержденного постановлением Правительства Самарской области от 22.12.2010 № 669, а также о принимаемых органами прокуратуры Самарской области, правоохранительными органами, территориальными органами федеральных органов власти, органами государственной власти Самарской области и органами местного самоуправления муниципальных образований в Самарской области мерах по повышению результативности и эффективности работы с указанными обращ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О работе общественных объединений по противодействию преднамеренному банкротству организаций и их недружественному поглощению (рейдерству) на территории Самарской области</w:t>
      </w:r>
    </w:p>
    <w:p>
      <w:pPr>
        <w:pStyle w:val="2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60579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467.95pt,4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Фомичев, Артяков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Информацию о работе общественных объединений по противодействию преднамеренному банкротству организаций и их недружественному поглощению (рейдерству) на территории Самарской област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комендовать Торгово-промышленной палате Самарской области (Фомичеву) во исполнение пункта 3.18 мероприятий областной целевой программы «Противодействие коррупции в Самарской области» на 2010 – 2011 годы, утвержденной постановлением Правительства Самарской области от 08.07.2009 № 329, совместно с представителями малого и среднего бизнеса в срок до 1 октября 2011 года образовать некоммерческое общественное объединение с широким представительством в нем организаций малого и среднего бизнеса, в том числе подвергшихся рейдерским захватам в 2009 – 2011 годах, с целью защиты их прав и законных интересов при разработке и последующей реализации комплексной системы мер противодействия преднамеренному банкротству и недружественному поглощению организаций (рейдерству) на территории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комендовать Торгово-промышленной палате Самарской области (Фомичеву) совместно с общественной палатой Самарской области (Сойфером), заинтересованными органами государственной власти Самарской области, органами местного самоуправления муниципальных образований в Самарской области, общественными объединениями, представителями бизнес-сообщества, региональными отделениями политических партий с привлечением средств массовой информ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в 2011 году и последующие годы круглые столы по проблемам преднамеренного банкротства организаций, их недружественного поглощения (рейдерства)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ь мониторинг и обобщение существующей на территории субъектов Российской Федерации административной, юридической и иной практики противодействия преднамеренному банкротству и недружественному поглощению организаций, с последующей популяризацией положительно зарекомендовавших себя методов и методик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 постоянной основе публиковать научные, экспертные, информационно-аналитические, методические и иные материалы по данной проблеме, основанные на российском и общемировом опыте противодействия преднамеренному банкротству и недружественному поглощению (рейдерству)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В срок до 15 января года, следующего за отчетным, направлять в департамент по вопросам общественной безопасности Самарской области (Миронову) информацию о мерах, предпринимаемых Торгово-промышленной палатой Самарской области в сфере противодействия преднамеренному банкротству и недружественному поглощению организаций на территории Самарской области, для включения информации в ежегодный сводный отчет о реализации мер антикоррупционной деятельности в Самарской области и размещения на антикоррупционном сайте Правительства Сама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екомендовать общественной палате Самарской области (Сойферу) включить в план работы общественной палаты Самарской области на 2011 год рассмотрение вопроса на выбор: «О проблеме преднамеренного банкротства организаций, их недружественного поглощения, захвата земельных участков, объектов недвижимости, оборудования и имущества организаций (индивидуальных предпринимателей) на территории городского округа Самара и Самарской области», «О методах и мерах по противодействию преднамеренному банкротству организаций, их недружественному поглощению, захвату земельных участков, объектов недвижимости, оборудования и имущества организаций (индивидуальных предпринимателей)» с привлечением специалистов, экспертов, представителей малого, среднего бизнеса, общественных некоммерческих объединений 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Об итогах исполнения поручений и рекомендаций Губернатора – председателя Правительства Самарской области, сформулированных в вопрос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отокола от 14.07.2010 № 3 заседания межведомственной комиссии по противодействию недружественным поглощениям организаций на территории Самарской области</w:t>
      </w:r>
    </w:p>
    <w:p>
      <w:pPr>
        <w:pStyle w:val="2"/>
        <w:spacing w:lineRule="auto" w:line="24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476.95pt,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Золотарев, Артяков)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 xml:space="preserve">1. Информацию об исполнении поручений и рекомендаций Губернатора – председателя Правительства Самарской области, сформулированных   в  вопрос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отокола от 14.07.2010 № 3 заседания межведомственной комиссии по противодействию недружественным поглощениям организаций на территории Самарской област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Министерству экономического развития, инвестиций и торговли Самарской области (Хасаеву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ять постоянный мониторинг и обобщение практики работы с обращениями должностных, юридических, физических лиц (индивидуальных предпринимателей), представителей органов прокуратуры и правоохранительных органов Самарской области с информацией о нарушениях положений Порядка организации и проведения ярмарок на территории Самарской области и Требований к организации продажи товаров на ярмарках, утвержденных постановлением Правительства Самарской области от 22.12.2010 № 669, допускаемых органами государственной власти Самарской области, органами местного самоуправления муниципальных образований в Самарской области, юридическими лицами и индивидуальными предпринимателями – организаторами и операторами ярма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нимать установленные действующим законодательством меры по обеспечению надлежащего исполнения положений Порядка организации и проведения ярмарок на территории Самарской области и Требований к организации продажи товаров на ярмарках, утвержденных постановлением Правительства Самарской области от 22.12.2010 № 669, в отношении организаторов и операторов ярма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а постоянной основе осуществлять мониторинг действующего законодательства, а также анализ правоприменительной практики в сфере организации и проведения ярмарок, размещения нестационарных объектов торговли, объектов потребительского рынка и автостоянок со своевременным внесением соответствующих изменений и дополнений в нормативные правовые акты Самарской области, в том числе в постановление Правительства Самарской области от 22.12.2010 № 669 «Об утверждении Порядка организации и проведения ярмарок на территории Самарской области и Требований к организации продажи товаров на ярмарк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В срок до 15 января года, следующего за отчетным, направлять в департамент по вопросам общественной безопасности Самарской области (Миронову) информацию о результатах мониторингов, антикоррупционной экспертизы нормативных правовых актов и их проектов, обобщений практик и принятых министерством экономического развития, инвестиций и торговли Самарской области мерах в данной сфере регулирования для включения в ежегодный сводный отчет о реализации мер антикоррупционной деятельности в Самарской области и размещения на антикоррупционном сайте Правительства Самарской области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щать на ведомственном сайте министерства экономического развития, инвестиций и торговли Самарской области в сети Интернет реестр ярмарок в Самарской области на текущий и предыдущие годы, схемы размещения нестационарных объектов торговли на территории городского округа Самара и Самарской области, а также информацию, касающуюся организации и проведения ярмар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у строительства и жилищно-коммунального хозяйства Самарской области (Донскому) совместно с министерством имущественных отношений Самарской области (Мальцевым), министерством управления финансами Самарской области (Ивановым) во взаимодействии с Главным управлением государственного финансового контроля аппарата Правительства Самарской области (Михеевой), департаментом по вопросам общественной безопасности Самарской области (Мироновым), Управлением Федеральной службы государственной регистрации, кадастра и картографии по Самарской области (Маликовым), территориальным Управлением Федерального агентства по управлению государственным имуществом по Самарской области (Кинжабаевым) и администрацией городского округа Самара (Азаровым) в срок до 1 июля 2011 года образовать межведомственную рабочую группу и организовать проведение аудита всех действующих договоров аренды земельных участков, государственная собственность на которые не разграничена, в городском округе Самара для целей, связанных со строительством с целью установления точных кадастровых (условных) номеров, а также фактических прав собственности на 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Министерству имущественных отношений Самарской области (Мальцеву), министерству строительства и жилищно-коммунального хозяйства Самарской области (Донскому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функций уполномоченных органов государственной власти Самарской области по распоряжению земельными участками, государственная собственность на которые не разграничена, в городском округе Самара для целей, не связанных (связанных) со строительством соответственно, неукоснительно руководствоваться положениями Земельного кодекса Российской Федерации, Федерального Закона от 25.10.2001 № 137-ФЗ «О введении в действие Земельного кодекса Российской Федерации», Закона Самарской области от 11.03.2005 № 94-ГД «О земле», постановления Правительства Самарской области от 21.06.2006 № 74 «О Порядке распоряжения земельными участками, государственная собственность на которые не разграничена, в городском округе Самара» и другими действующими нормативными правовыми акт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нести соответствующие изменения в Положение о министерстве имущественных отношений Самарской области, утвержденное постановлением Правительства Самарской области от 20.06.2007 № 79 (далее – Положение о министерстве имущественных отношений Самарской области), и Положение о министерстве строительства и жилищно-коммунального хозяйства Самарской области, утвержденное постановлением Правительства Самарской области от 31.10.2007 № 225 (далее – Положение о министерстве строительства и жилищно-коммунального хозяйства Самарской области), в части наделения их полномочиями по созданию и ведению реестра земельных участков, государственная собственность на которые не разграничена, в городском округе Самара для целей, не связанных (связанных) со строительством, либо правообладателями которых является Самарская обл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Министерству имущественных отношений Самарской области     (Мальцеву) в соответствии с подпунктами 1.2, 2.1 Положения о министерстве имущественных отношений Самарской области, министерству строительства и жилищно-коммунального хозяйства Самарской области (Донскому) в соответствии с подпунктом 2.2 Положения о министерстве строительства и жилищно-коммунального хозяйства Самарской области в целях обеспечения эффективного управления, распоряжения, рационального использования имущества Самарской области, а также увеличения доходов областного бюдже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срок до 1 октября 2011 года принять установленные действующим законодательством меры по истребованию из чужого незаконного владения (использования) земельные участки, государственная собственность на которые не разграничена, в городском округе Самара для целей, не связанных (связанных) со строительств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судебных решений, а также в соответствии с нормами действующего законодательства принять меры по проведению кадастрового учета истребованных земельных участков с целью обеспечения возможности дальнейшего распоряжения и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срок до 1 декабря 2011 года подготовить проект реестра земельных участков, государственная собственность на которые не разграничена, в городском округе Самара для целей, не связанных (связанных) со строительством, либо правообладателями которых является Самарская обл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рок до 1 января 2012 года подготовить и представить в аппарат Правительства Самарской области (Бендусову), а также в департамент по вопросам общественной безопасности Самарской области (Миронову) согласованный с заинтересованными ведомствами и органами местного самоуправления муниципальных образований в Самарской области информационно-аналитический материал о результатах проведения документарных проверок (аудита) договоров аренды земельных участков, а также принимаемых мерах по истребованию из чужого незаконного владения (использования) земельных участков, государственная собственность на которые не разграничена, в городском округе Самара для целей, не связанных (связанных) со строи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у имущественных отношений Самарской области (Мальцеву), министерству строительства и жилищно-коммунального хозяйства Самарской области (Донскому) как органам исполнительной власти Самарской области, уполномоченным на распоряжение земельными участками, государственная собственность на которые не разграничена, в городском округе Самара для целей, не связанных (связанных) со строительством соответственно, при принятии решений о выдаче разрешительной документации на предоставление в аренду (пользование) земельных участков (объектов недвижимости) учитывать все обстоятельства, в том числе связанные с судебными процессами, с целью недопущения нарушения действующего законодательства, а также создания конфликтных ситуаций, являющихся предпосылками к преднамеренному банкротству либо недружественному поглощению организаций на территории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Рекомендовать главам городских округов и муниципальных районов в Самарской области при разработке нормативных правовых актов по организации ярмарок на территории соответствующего муниципального образования учитывать требования и положения Порядка организации и проведения ярмарок на территории Самарской области и Требований к организации продажи товаров на ярмарках, утвержденных постановлением Правительства Самарской области от 22.12.2010 № 6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епартаменту по вопросам общественной безопасности Самарской области (Миронову) для доклада Губернатору – председателю Правительства Самарской области совместно с территориальным Управлением Федерального агентства по управлению государственным имуществом по Самарской области (Кинжабаевым), Управлением Федеральной службы государственной регистрации, кадастра и картографии по Самарской области (Маликовым), министерством имущественных отношений Самарской области (Мальцевым), министерством строительства и жилищно-коммунального хозяйства Самарской области (Донским), министерством экономического развития, инвестиций и торговли Самарской области (Хасаевым), администрацией городского округа Самара (Азаровым), Уполномоченным по правам человека в Самарской области Скуповой И.А., ГУВД России по Самарской области (Стерликовым), прокуратурой Самарской области (Денисовым), председателем ПК «Старт» Роговым С.Ю., директором ООО ТКФ «Ватюр» Ватутиной О.А. и другими заявителями в срок до 1 июля 2011 года провести рабочее совещание по вопросу выработки конкретных мер по защите прав и законных интересов Самарской области и предпринимателей – правообладателей земельных участков при организации и проведении ярма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епартаменту по вопросам общественной безопасности Самарской области (Миронову) во взаимодействии с аппаратом Правительства Самарской области (Бендусовым) взять на контроль своевременное исполнение решений межведомственной комиссии по противодействию недружественным поглощениям организаций на территории Сама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/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23:00Z</dcterms:created>
  <dc:creator>Юля</dc:creator>
  <dc:description/>
  <cp:keywords/>
  <dc:language>en-US</dc:language>
  <cp:lastModifiedBy>Двуреченский ИВ</cp:lastModifiedBy>
  <cp:lastPrinted>2011-05-24T14:49:00Z</cp:lastPrinted>
  <dcterms:modified xsi:type="dcterms:W3CDTF">2011-06-02T10:18:00Z</dcterms:modified>
  <cp:revision>7</cp:revision>
  <dc:subject/>
  <dc:title>ПРОТОКОЛ</dc:title>
</cp:coreProperties>
</file>