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недружественным поглащениям организаций на территории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6 мая 2011 года в 16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работе правоохранительных органов с обращениями физических, юридических, должностных лиц и частных предпринимателей, содержащих информацию о фактах преднамеренного банкротства организаций, их недружественного поглощения (рейдерства), захвата земельных участков, объектов недвижимости, дорогостоящего оборудования и имущества организаций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А.А.Шухоров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/>
        </w:rPr>
        <w:t xml:space="preserve">Информация: </w:t>
      </w:r>
      <w:r>
        <w:rPr/>
        <w:t>В.В.Антонов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8"/>
        </w:rPr>
        <w:t xml:space="preserve"> О работе общественных объединений по противодействию преднамеренному банкротству организаций и их недружественному поглощению (рейдерству)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В.П.Фом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3. Об итогах исполнения поручений и рекомендаций Губернатора – председателя Правительства Самарской области, сформулированных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вопросе протокола от 14.07.2010 № 3 заседания межведомственной комиссии по противодействию недружественным поглощениям организаций на территории Самарской област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В.Д.Золотаре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В.Двуреченский</w:t>
            </w:r>
          </w:p>
        </w:tc>
      </w:tr>
    </w:tbl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29:00Z</dcterms:created>
  <dc:creator>-</dc:creator>
  <dc:description/>
  <cp:keywords/>
  <dc:language>en-US</dc:language>
  <cp:lastModifiedBy>Двуреченский ИВ</cp:lastModifiedBy>
  <cp:lastPrinted>2011-05-15T13:28:00Z</cp:lastPrinted>
  <dcterms:modified xsi:type="dcterms:W3CDTF">2011-05-16T07:27:00Z</dcterms:modified>
  <cp:revision>3</cp:revision>
  <dc:subject/>
  <dc:title>ПОВЕСТКА ДНЯ</dc:title>
</cp:coreProperties>
</file>