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 Ф О Р М А Ц И 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ализации мер антикоррупционной деятельности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городского округа Самар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за 2010 год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"/>
        <w:gridCol w:w="6431"/>
        <w:gridCol w:w="8079"/>
      </w:tblGrid>
      <w:tr>
        <w:trPr>
          <w:tblHeader w:val="true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прашиваемая информ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антикоррупционных нормативных правовы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иных актов органа местного самоуправления муниципального образования 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нтикоррупционная программа «Противодействие коррупции в органе местного самоуправления муниципального образования в Самарской области» на 2010 – 2012 год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ы заседания областной межведомственной комиссии по противодействию коррупции (далее – протокол заседания Комиссии) №ВА-4/1 от 30.10.2009 (п.I.3), №ВА-4/2 от 29.12.2009 (п.I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городского округа Самара «Противодействие коррупции в городском округе Самара» на 2010 – 2012 годы, утвержденная постановлением Администрации городского округа Самара № 1496 от 31.12.20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ы мероприятий по противодействию коррупции в органе местного самоуправления муниципального образования в Самарской области на 2010 – 2012 год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 заседания Комиссии №ВА-4/3 от 29.04.2010 (п.I.5.2, п.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основных мероприятий по  противодействию коррупции в городском округе Самара на 2010 год, утвержденный Главой городского округа Самара 02.12.200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и состав муниципальной комиссии по противодействию коррупции под председательством главы органа местного самоуправления муниципального образования в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 заседания Комиссии №ВА-4/3 от 29.04.2010 (п.I.5.2, п.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амара N 198 от 03.03.2010 «О комиссии по противодействию коррупции на территории городского округа Самар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ы работы муниципальной комиссии по противодействию коррупции на 2010 и последующие годы (Протокол заседания Комиссии №ВА-4/3 от 29.04.2010 (п.I.5.2, п.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работы комиссии по противодействию коррупции на территории городского округа Самара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ы 2010 г., утвержденный Главой городского округа 02.04.2010 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б уполномоченном органе (управлении, отделе) либо приказ о назначении должностного лица органа местного самоуправления, ответственного за реализацию государственной антикоррупционной политики на территории органа местного самоуправления муниципального образования в Самарской области (Протокол заседания Комиссии №ВА-4/3 от 29.04.2010 (п.I.5.2, п.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цию деятельности органов самоуправления городского округа Самара по реализации государственной антикоррупционной политики осуществляет Департамент по вопросам общественной безопасности и контролю Администрации городского округа на основании </w:t>
            </w:r>
            <w:r>
              <w:rPr>
                <w:rStyle w:val="Fontstyle17"/>
                <w:rFonts w:cs="Arial" w:ascii="Arial" w:hAnsi="Arial"/>
                <w:bCs/>
                <w:sz w:val="24"/>
                <w:szCs w:val="24"/>
              </w:rPr>
              <w:t xml:space="preserve">Положения о Департаменте, утвержденного </w:t>
            </w:r>
            <w:r>
              <w:rPr>
                <w:rStyle w:val="Fontstyle18"/>
                <w:rFonts w:cs="Arial" w:ascii="Arial" w:hAnsi="Arial"/>
                <w:sz w:val="24"/>
                <w:szCs w:val="24"/>
              </w:rPr>
              <w:t>распоряжением Главы городского округа Самара № 145-р от 01.07.2009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ководитель Департамента - Сергей Алексеевич Мельников: т. 337 16 21 (приемная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: MelnikovSA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madm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оложение о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 Президента РФ №821 от 01.07.2010 (п.8), протокол заседания Комиссии №ВА-4/4 от 09.07.2010 (п.II.4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ородского округа Самара № 193-р от 01.10.2010 «О создании Комиссии по урегулированию конфликта интересов Администрации городского округа Самар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порядке предоставления гражданами, замещающими либо претендующими на замещение должностей муниципальной службы сведений о доходах, имуществе и обязательствах имущественного характера (Указ Президента РФ №559 от 18.05.2009 (п.3), протокол заседания Комиссии №ВА-4/3 от 29.04.2010 (п.I.5.2, п.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ском округе Самара применяется порядок предусмотренны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Губернатора Самарской области № 120 от 18.12.20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проверке достоверности и полноты сведений, предоставляемых гражданами, претендующими на замещение должностей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едеральный закон №273-ФЗ от 25.12.2008 (ст. 8), протокол заседания Комиссии №ВА-4/3 от 29.04.2010 (п.I.5.2, п.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ородского округа Самара № 66-р от 22.03.2010 «Об утверждении положения о порядке проверки достоверности и полноты сведений о доходах, об имуществе и обязательствах имущественного характера и соблюдении  ограничений и запретов, требований о предотвращении или        урегулировании конфликта интересов, обязанностей, предусмотренных Федеральным законом от  25.12.2008 № 273-ФЗ «О противодействии коррупции» и другими федеральными законами, муниципальными служащими Администрации городского округа Самар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комиссии по принятию решения о проведении проверки достоверности и полноты сведений, представляемых гражданами, претендующими на замещение муниципальных должностей, и лицами, замещающими муниципальные должности, и соблюдения ограничений лицами, замещающими муниципальные должности (Рекомендуется. В качестве образца см. Постановление Губернатора СО №70 от 01.09.2010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 заседания Комиссии №ВА-4/3 от 29.04.2010 (п.I.5.2, п.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комиссии по данному вопросу не предусмотрено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роверки относится к компетенции Заместителя Главы городского округа, осуществляющего в отношении муниципальных служащих Администрации полномочия работодателя, в соответствии с порядком, предусмотренным распоряжением, указанным в п. 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оложение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едеральный закон №273-ФЗ от 25.12.2008(ст.9), протокол заседания Комиссии №ВА-4/3 от 29.04.2010 (п.I.5.2, п.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ородского округа Самара № 50-р от 09.03.2010 «Об утверждении Порядка уведомления муниципальными служащими Администрации городского округа Самара представителя нанимателя (работодателя) о фактах обращения в целях склонения к совершению коррупционных правонарушений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должностей муниципальной службы, на которые наложены ограничения, предусмотренные ст. 12 Федерального закона №273-ФЗ от 25.12.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 Президента РФ №925 от 21.07.2010 (п.4), протокол заседания Комиссии №ВА-4/3 от 29.04.2010 (п.I.5.2, п.II.2)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наиболее коррупционно опасных сфер деятельности органов местного самоуправления городского округа Самара и коррупционно опасных должностей муниципальной службы городского округа Самара, с которыми связаны ограничения, налагаемые на гражданина, замещавшего должность муниципальной службы, в соответствии со статьей 12 Федерального закона N 273-ФЗ от 25.12.2008  «О противодействии коррупции», утвержденный Главой городского округа Самара 30.09.201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</w:t>
            </w:r>
            <w:r>
              <w:rPr>
                <w:rFonts w:eastAsia="Calibri" w:cs="Arial" w:ascii="Arial" w:hAnsi="Arial"/>
                <w:sz w:val="24"/>
                <w:szCs w:val="24"/>
              </w:rPr>
              <w:t>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Федеральный закон №273-ФЗ от 25.12.2008 </w:t>
            </w:r>
            <w:r>
              <w:rPr>
                <w:rFonts w:eastAsia="Calibri" w:cs="Arial" w:ascii="Arial" w:hAnsi="Arial"/>
                <w:sz w:val="24"/>
                <w:szCs w:val="24"/>
              </w:rPr>
              <w:t>(п.1 ст.8)</w:t>
            </w:r>
            <w:r>
              <w:rPr>
                <w:rFonts w:cs="Arial" w:ascii="Arial" w:hAnsi="Arial"/>
                <w:sz w:val="24"/>
                <w:szCs w:val="24"/>
              </w:rPr>
              <w:t>, Указ Президента РФ №557 от 18.05.2009 (п.3), протокол заседания Комиссии №ВА-4/3 от 29.04.2010 (п.I.5.2, п.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еречнем наиболее коррупционно опасных сфер деятельности органов местного самоуправления городского округа Самара и коррупционно опасных должностей муниципальной службы городского округа Самара, с которыми связаны ограничения, налагаемые на гражданина, замещавшего должность муниципальной службы, в соответствии со статьей 12 Федерального закона N 273-ФЗ от 25.12.2008  «О противодействии коррупции», утвержденный Главой городского округа Самара 30.09.201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он Самарской области №103-ГД от 06.04.2005 (п.3 ст.6)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ется перечень наиболее коррупционно опасных сфер деятельности органов местного самоуправления городского округа Самара и коррупционно опасных должностей муниципальной службы городского округа Самара, с которыми связаны ограничения, налагаемые на гражданина, замещавшего должность муниципальной службы, в соответствии со статьей 12 Федерального закона N 273-ФЗ от 25.12.2008  «О противодействии коррупции», утвержденный Главой городского округа Самара 30.09.201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личии утвержденного Порядка размещения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на официальном сайте органа местного самоуправления муниципального образования в Самарской области и предоставления этих сведений для опубликования региональными и муниципальными средствами массовой информ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едеральный закон №8-Фз от 09.02.2009, протокол заседания Комиссии №ВА-4/3 от 29.04.2010 (п.I.5.2, п.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тсутству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порядке проведения антикоррупционной экспертизы муниципальных нормативных правовых актов и проектов нормативных правовых актов, а также иных документов органа местного самоуправления муниципального образования в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едеральный закон №172-ФЗ от 17.07.2009 (ст.3), протокол заседания Комиссии №ВА-4/3 от 29.04.2010 (п.I.5.2, п.II.2)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ородского округа Самара № 243-р от 15.10.2009 «Об утверждении положения о порядке проведения в Администрации городского округа Самара антикоррупционной экспертизы нормативных правовых актов и их проектов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б уполномоченном органе (управлении, отделе) либо приказ о назначении должностного лица, ответственного за проведение антикоррупционной экспертизы муниципальных нормативных правовых актов и проектов нормативных правовых актов (с внесением в должностной регламент информации о соответствующих правах и обязанностях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 заседания Комиссии №ВА-4/3 от 29.04.2010 (п.I.5.2, п.II.2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Распоряжением Администрации городского округа Самара № 243-р от 15.10.2009 «Об утверждении положения о порядке проведения в Администрации городского округа Самара антикоррупционной экспертизы нормативных правовых актов и их проектов» проведение антикоррупционной экспертизы муниципальных нормативных правовых актов и проектов нормативных правовых актов возложено на Правовой департамент Администрации городского округа (руководителя Департамент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 порядке организации доступа к информации о деятельности органа местного самоуправления муниципального образования в Сама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Федеральный закон №8-ФЗ от 09.02.2009(п.3 ст.9), протокол заседания Комиссии №ВА-4/3 от 29.04.2010 (п.I.5.2, п.II.2)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амара № 122 10.02.2010 «Об утверждении Положения о порядке организации доступа к информации о деятельности Администрации городского округа Самара и форме предоставления информации о деятельности Администрации городского округа Самара»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чет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результатах реализации мер антикоррупционной деятель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территории органа местного самоуправления муниципального образования 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ходе исполнения мероприятий муниципальной программы «Противодействие коррупции в органе местного самоуправления муниципального образования в Самарской области» на 2010 – 2012 годы и последующие год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 заседания Комиссии №ВА-4/3 от 29.04.2010 (п.I.5.1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исполнения Плана мероприятий по противодействию коррупции в органе местного самоуправления муниципального образования в Самарской области на 2010 – 2012 го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работы муниципальной комиссии по противодействию коррупции за отчетный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преле 2010 года состоялось первое заседание комиссии с участием представителей правоохранительных органов и общественных организаций. Материалы заседания комиссии направлены в Совет региональной безопасности при Губернаторе Самарской области. На заседании комиссии с докладом об итогах работы по выявлению и пресечению правонарушений в среде муниципальных служащих городского округа Самара в 2009 году выступил начальник ОБЭП УВД по городу Самаре подполковник милиции Ерошкин  Андрей Владимирович. Материалы заседания комиссии направлены в Совет региональной безопасности при Губернаторе Самарской области. Итоги работы за отчетный год не представлялись и не утверждались на Коллегии Администрации городского округа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тогах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ы заседания Комиссии №ВА-4/3 от 29.04.2010 (п.I.5.3), №ВФ-4/4 от 09.07.2010 (п.II.4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урегулированию конфликта интересов образована 01.10.2010 г. Заседания комиссии не проводились. В настоящее время вносятся изменения в соста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проведения служебных проверок по ставшим известными фактам коррупционных проявлений в органе местного самоуправления муниципального образования в Самарской области, в т.ч. на основании опубликованных в СМИ материалов журналистских расследований и авторских материал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 заседания Комиссии №ВА-4/3 от 29.04.2010 (п.I.5.4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о 42 служебных проверки по поручению Главы городского округа, касающихся актов прокурорского реагирования, запросов депутатов Думы городского округа, Самарской Губернской Думы, Уполномоченного представителя по правам человека в Самарской области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рганизации контроля исполнения органами местного самоуправления муниципальных образований в Самарской области работы по рассмотрению жалоб и заявлений, поступивших от физических и юридических лиц, содержащих сведения о фактах коррупции и коррупционных проявлений (в соответствии с нормами федерального закона от 02.05.2006 № 59-ФЗ) (Протокол заседания Комиссии №ВА-4/3 от 29.04.2010 (п.I.5.5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 анализ и осуществлены проверки информации по заявлениям граждан и организаций (264), в том числе, поступающих по телефону доверия (178). 11 материалов  направлены в Прокуратуру города Самары и  3 материала в УВД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 результатах проведения антикоррупционной экспертизы нормативных правовых актов, проектов нормативных правовых актов и иных документов органа местного самоуправления муниципального образования в Самарской области </w:t>
            </w:r>
            <w:r>
              <w:rPr>
                <w:rFonts w:cs="Arial" w:ascii="Arial" w:hAnsi="Arial"/>
                <w:sz w:val="24"/>
                <w:szCs w:val="24"/>
              </w:rPr>
              <w:t>(Протокол заседания комиссии №ВА-4/3 от 29.04.2010 (п.I.5.6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По состоянию на 01.12.2010 Правым департаментом Администрации городского округа проведена 341 антикоррупционная экспертиза нормативно правовых актов. Выявленные по результатам экспертизы коррупционные факторы устранены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Рассмотрено 2 требования прокурора г. Самары об изменении нормативного правового акта с целью исключения выявленных коррупциогенных фактор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Так, по результатам рассмотрения требования прокурора г. Самары от 17.03.2010 № 86-90 установлено наличие коррупциогенных факторов в постановлении Главы городского округа Самара от 31.10.2008 № 900 «О комиссии по подтверждению создания на земельном участке жилого дома, сарая, гаража или бани до вступления в силу Закона СССР от 06.03.1990 № 1305-1 «О собственности в СССР», а также фактического пользования земельным участком, которое началось до вступления в силу Закона СССР от 06.03.1990 № 1305-1 «О собственности в СССР». В целях устранения выявленных коррупциогенных факторов принято постановление Администрации городского округа Самара от 27.05.2010 № 537 «О комиссии по подтверждению создания на земельном участке жилого дома до вступления в силу Закона СССР от 06.03.1990 N 1305-1 «О собственности в СССР», а также фактического пользования заявителем (заявителями) земельным участком и хозяйственными постройками (сараем, гаражом или баней)», постановлении Главы городского округа Самара от 31.10.2008 № 900 признано утратившим силу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Требования прокурора г. Самары от 18.11.2010 № 86-90-10 об изменении постановления Администрации городского округа Самара от 13.07.2010 № 851 «Об установлении дополнительных мер социальной поддержки жителей городского округа Самара, являющихся собственниками жилых помещений, признанных аварийными (непригодными для проживания) вследствие пожаров, обрушений или иных чрезвычайных ситуаций» с целью исключения выявленных коррупциогенных факторов рассмотрено, выявлены коррупциогенные факторы. В настоящее время ведется работа по устранению указанных факторов.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 проведении мониторинга и анализа на коррупциогенность внеконкурсного размещение заказа на закупку товаров, выполнения работ, оказание услуг для муниципальных нуж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 заседания Комиссии №ВА-4/3 от 29.04.2010 (п.I.5.7), Областная целевая программа «Противодействие коррупции в Самарской области» на 2010-2012 годы (п.2.18 перечня программных мероприятий)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о 12 комплексных проверок исполнения муниципального заказа (контрактов), проверено 249 муниципальных учреждений образования и здравоохранения, проведена работа в составе единой комиссии Администрации городского округа Самара по размещению муниципального заказа,  проводился регулярный контроль устранения недостатков по итогам предыдущих проверок. Выявлено 106  фактов внеконкурсного размещения муниципального заказа с нарушением федерального законодательства. Обобщенные результаты проверок с предложениями по устранению недостатков направлены Главе городского округа Самара и его заместителям для принятия решения и мер административного воздейств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труктурных подразделениях Администрации городского округа ведутся реестры закупок товаров, работ и услуг, осуществленных без заключения муниципальных контрактов, которые направляются для проверки в управление организации торгов Департамента финансо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ведении мониторинга и анализа на коррупциогенность процессов выделения, сдачи в аренду или безвозмездное пользование земельных участков под строительство жилья и коммерческих помещен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 заседания Комиссии №ВА-4/3 от 29.04.2010 (п.I.5.8), Областная целевая программа «Противодействие коррупции в Самарской области» на 2010-2012 годы (п.2.18 перечня программных мероприятий)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 анализ организации и проведения Департаментом управления имуществом городского округа Самара аукционов по продаже права на заключение договоров аренды, продажи объектов недвижимости муниципальной собственности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ы проводились в соответствии с действующим законодательств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uppressAutoHyphens w:val="tru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21.12.2001г. №178 «О приватизации государственного и муниципального имуществ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uppressAutoHyphens w:val="tru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Правительства РФ от 12.08.2002г. №585 «Положение об организации продажи имущества находящегося в государственной и муниципальной собственности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проведении аукционов размещалась в СМИ («Самарской газете») и на интернет-сайте  администрации городского округа Самар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аботе аукционов принимали участие, как правило, одни те же физические лица  и юридические лица, регулярно подающие заявки на участие в аукционе. Последние выступают в качестве перекупщиков объектов, а также представляют интересы (по доверенности) финансово-промышленных групп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амках антикоррупционного законодательства разрабатываются соответствующие меры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количестве опубликованных в региональных и муниципальных средствах массовой информации, а также на муниципальных интернет-сайтах материалов, содержащих сведения о реализации мер государственной антикоррупционной политики реализуемой на территории органа местного самоуправления муниципального образования в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ы заседания Комиссии №ВА-4/1 от 30.10.2009 (п.I.8), №ВА-4/3 от 29.04.2010 (п.I.5.9)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публикаци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 xml:space="preserve"> 29,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печатных СМ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 xml:space="preserve"> 4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ети Интерне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 xml:space="preserve"> 11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южеты на Т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 xml:space="preserve"> 3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и по ради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 xml:space="preserve"> 11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3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количестве и должностном составе прошедших антикоррупционное обучение и повышение квалификации муниципальных служащи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 заседания Комиссии №ВА-4/3 от 29.04.2010 (п.I.5.10)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адемия безопасности и специальных программ (г. Москва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: «Профилактика и предупреждение коррупции в органе государственной власти, органе местного самоуправления, предприятии, учреждении, организации» (2008 год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и обучени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жанин Ю.В. - заместитель руководителя Департамента по вопросам общественной безопасности и контролю – руководитель управления экономической безопасности и контроля (удостоверение 77 ПК № 00000050)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ин Н.О. - заместитель руководителя управления экономической безопасности и контроля – начальник отдела противодействия коррупции в сфере муниципальной деятельности (удостоверение 77 ПК № 00000051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У ВПО «Международный институт рынка» (г. Самара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: «Противодействие коррупции в органах государственного и муниципального управления» (2010 год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ел обучени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ин Н.О. - заместитель руководителя управления экономической безопасности и контроля – начальник отдела противодействия коррупции в сфере муниципальной деятельности (удостоверение № 1401/2010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зультатах проверки муниципальных служащих по информационным базам ЕГРЮЛ, ЕГРИП на предмет выявления их участия в коммерческ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токол заседания Комиссии №ВА-4/4 от 09.07.2010 (п.II.3)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не проводилась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личии официального муниципального сайта и специализированного раздела для опубликования на нем информации об антикоррупционной деятельности органа местного самоуправления муниципального образования в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соответствии с требованиями федерального антикоррупционного законодательства, а также Федерального закона от 09.02.2009 № 8-ФЗ «Об обеспечении доступа к информации о деятельности государственных органов и органов местного самоуправления»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jc w:val="both"/>
              <w:rPr/>
            </w:pPr>
            <w:r>
              <w:rPr/>
              <w:t xml:space="preserve">На сайте Администрации городского округа Самара создан </w:t>
            </w:r>
            <w:r>
              <w:rPr>
                <w:spacing w:val="1"/>
              </w:rPr>
              <w:t>постоян</w:t>
            </w:r>
            <w:r>
              <w:rPr/>
              <w:t>но обновляемый раздел</w:t>
            </w:r>
            <w:r>
              <w:rPr>
                <w:spacing w:val="1"/>
              </w:rPr>
              <w:t>:</w:t>
            </w:r>
            <w:r>
              <w:rPr/>
              <w:t xml:space="preserve"> «Антикоррупционная политика Администрации городского округа Самара» - http://www.city.samara.ru/administration/dept/959, а также раздел посвященный реализации долгосрочной целевой программы  городского округа Самара «Противодействие коррупции в городском округе Самара» на 2010 – 2012 годы 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city.samara.ru/administration/program/1716</w:t>
              </w:r>
            </w:hyperlink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7">
    <w:name w:val="fontstyle17"/>
    <w:basedOn w:val="Style14"/>
    <w:qFormat/>
    <w:rPr/>
  </w:style>
  <w:style w:type="character" w:styleId="Fontstyle18">
    <w:name w:val="fontstyle1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60"/>
      <w:ind w:firstLine="1710"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mara.ru/administration/program/17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9:00Z</dcterms:created>
  <dc:creator>Миночкина</dc:creator>
  <dc:description/>
  <cp:keywords/>
  <dc:language>en-US</dc:language>
  <cp:lastModifiedBy>Миночкина</cp:lastModifiedBy>
  <cp:lastPrinted>2010-12-07T11:13:00Z</cp:lastPrinted>
  <dcterms:modified xsi:type="dcterms:W3CDTF">2011-06-01T12:34:00Z</dcterms:modified>
  <cp:revision>14</cp:revision>
  <dc:subject/>
  <dc:title/>
</cp:coreProperties>
</file>