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исполнении Плана основных мероприятий по 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городском округе Самара в 2010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5"/>
        <w:gridCol w:w="3203"/>
        <w:gridCol w:w="2082"/>
        <w:gridCol w:w="1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1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ать и согласовать основные направления работы комиссии по противодействию коррупции на территории городского округа Самара  на 2010 го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вопросам общественной безопасности и контролю Администрации городского округа Сам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10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дить план работы комиссии по противодействию коррупции на территории городского округа Самара  на 2010 го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ам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10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контроль по соблюдению муниципальными служащими ограничений, связанных с муниципальной службой в городском округе Сама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вопросам общественной безопасности и контролю Администрации городского округа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персоналом и кадровой политике Администрации городского округа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Организационно-управленческие 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, согласно Федерального закона от 17.07.2009 г. № 172 – ФЗ и методики проведения экспертизы нормативных правовых актов и иных документов в целях выявления в них положений, способствующих созданию условий для проявления коррупции (утв. постановлением Правительства РФ от 05.03.2009 г. № 196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й департамент Администрации городского округа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вопросам общественной безопасности и контролю Администрации городского округа Сам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0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координированной и эффективной работы по предупреждению и пресечению коррупции осуществлять взаимодействие с правоохранительными органами, Департаментом по вопросам общественной безопасности Самарской области, Советом региональной безопасности при Губернаторе Самарской области и общественными организация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вопросам общественной безопасности и контролю Администрации городского округа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результаты работы органов местного самоуправления Самарской области и других регионов России по противодействию коррупции для практического применения положительного опы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по вопросам общественной безопасности и контролю Администрации городского округа Самар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, проводить анализ и осуществлять проверку информации по заявлениям граждан и организаций, в том числе поступающих по «горячей линии» о нарушениях законодательства со стороны муниципальных служащи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артамент по вопросам общественной безопасности и контролю Администрации городского округа Самара, Управление по работе с населением Администрации городского округа Сам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анализ внеконкурсного размещения заказов на закупку продукции, выполнение работ, оказание услуг для муниципальных нужд на основании информации  Департамента финансов Администрации городского округа Самара, материалов проверок управления экономической безопасности и контроля Департамента по вопросам общественной безопасности и контролю Администрации городского округа Сам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выявления нарушений принимать меры в соответствии с действующим законодательств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вопросам общественной безопасности и контролю Администрации городского округа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Д по городскому округу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уратура г. Сам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комплексные проверки на предмет выявления возможных нарушений в сферах, где наиболее высоки коррупционные рис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оение средств, выделенных по линии Фонда реформирования ЖКХ на капитальный ремонт многоквартирных домов (Федеральный закон от 21.07.2007 г. № 185 – ФЗ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в сфере земельных отношений между Департаментом по управлению имуществом Администрации городского округа Самара и Министерством имущественных отношений Сама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укционов по продаже муниципальной соб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и согласование разрешительной документации на строительс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социальных пособ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средств по национальным проектам «Здоровье» и «Образова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ыявленным нарушениям принимать меры в соответствии с действующим законодательств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вопросам общественной безопасности и контрол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городского хозяйства и экологии Администрации город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управления имуществом городского округа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строительства и архитектуры городского округа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социальной поддержки и защиты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здравоохранения Администрации городского округа Сам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планам Департа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0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антикоррупционного законодательства на территории городского округа осуществлять во взаимодействии с Думой городского округа Сама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вопросам общественной безопасности и контролю Администрации городского округа Сам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Антикоррупционная пропаг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убликацию цикла статей и репортажей в печатных, в том числе и ведомственных изданиях и на Интернет сайтах по вопросам борьбы с коррупци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нформации и аналитики Администрации городского округа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Д по городскому округу Сам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овывать практику проведения пресс-конференций, брифингов, «круглых столов» по антикоррупционной проблематик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нформации и аналитики Администрации городского округа Сам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варт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местных и межрегиональных семинаров, совещаний по обмену опытом работы по противодействию и профилактике корруп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информации и аналитики Администрации городского округа Самар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артамент международного и межрегионального сотрудниче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Администрации городского округа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угод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Вопросы кадров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овать с правоохранительными органами по вопросам проверки кандидатов на замещение вакантных должностей, подпадающих под категорию коррупционно-опасных, на их причастность к противоправной деятельности. Согласовывать кандидатов указанной категории с Департаментом по вопросам общественной безопасности и контролю Администрации городского округа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персоналом и кадровой политике Администрации городского округа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Д по городскому округу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вопросам общественной безопасности и контролю Администрации городского округа Сам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ь практику заслушивания руководителей структурных подразделений органов местного самоуправления городского округа Самара о проводимой работе по предупреждению коррупционных правонаруш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структурных подразделений органов местного самоуправления городского округа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вопросам общественной безопасности и контролю Администрации городского округа Сам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облюдение муниципальными служащими общих принципов служебного поведения, закрепленных нормативно-правовыми акт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и функциональные (отраслевые) органы Администрации городского округа Сам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обуч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ых лиц, ведущих работу по реализации антикоррупционной политики в городском округе Сама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артамент по управлению персоналом и кадровой политике</w:t>
            </w:r>
            <w:r>
              <w:rPr>
                <w:rFonts w:cs="Arial" w:ascii="Arial" w:hAnsi="Arial"/>
                <w:sz w:val="24"/>
                <w:szCs w:val="24"/>
              </w:rPr>
              <w:t xml:space="preserve"> Администрации городского округа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7:00Z</dcterms:created>
  <dc:creator>KudryashovAL</dc:creator>
  <dc:description/>
  <cp:keywords/>
  <dc:language>en-US</dc:language>
  <cp:lastModifiedBy>KudryashovAL</cp:lastModifiedBy>
  <dcterms:modified xsi:type="dcterms:W3CDTF">2010-12-07T10:42:00Z</dcterms:modified>
  <cp:revision>6</cp:revision>
  <dc:subject/>
  <dc:title/>
</cp:coreProperties>
</file>