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7023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еев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Самарской 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Heading7"/>
              <w:jc w:val="center"/>
              <w:rPr/>
            </w:pPr>
            <w:r>
              <w:rPr/>
              <w:t>___________N 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Алексеевский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должносте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ексеевский и должностей муниципальной                                               службы органов местного само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Алексеевский, при назначении (приеме) на которые </w:t>
      </w:r>
    </w:p>
    <w:p>
      <w:pPr>
        <w:pStyle w:val="Normal"/>
        <w:rPr/>
      </w:pPr>
      <w:r>
        <w:rPr>
          <w:sz w:val="28"/>
          <w:szCs w:val="28"/>
        </w:rPr>
        <w:t xml:space="preserve">граждане и замещении которых служащие обя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сведения о своих доходах от 20.09.2010 г. № 25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2 Федерального закона от 25.12.2008 г.               № 273-ФЗ «О противодействии корруп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1. Дополнить пункт 1 Постановления следующими подпунктам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1.1. Гражданин, замещавший должности муниципальной службы в течение двух лет после увольнения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                              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 и урегулированию конфликта интересов в порядке устанавливаемом нормативно-правовыми актами  Российской Федер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. Гражданин, замещавший должности муниципальной службы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3. Несоблюдение гражданином, замещающим должности муниципальной службы после увольнения с муниципальной службы требования, предусмотренного частью 2 настоящей статьи, влечет прекращение трудового договора, заключенного с указанным гражданин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4. Работодатель при заключении трудового договора с гражданином, замещавшим должности муниципальной службы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о-правовыми актами Российской Федер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5. Неисполнение работодателем обязанности, установленной частью                     4 настоящей статьи, является правонарушением и влечет ответственность                в соответствии с законодательством Российской Федерац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ексеевский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В.М. Радюш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вш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16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2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6:00Z</dcterms:created>
  <dc:creator>Г</dc:creator>
  <dc:description/>
  <cp:keywords/>
  <dc:language>en-US</dc:language>
  <cp:lastModifiedBy>Елена</cp:lastModifiedBy>
  <cp:lastPrinted>2003-01-01T00:44:00Z</cp:lastPrinted>
  <dcterms:modified xsi:type="dcterms:W3CDTF">2002-12-31T21:46:00Z</dcterms:modified>
  <cp:revision>2</cp:revision>
  <dc:subject/>
  <dc:title>РОССИЙСКАЯ ФЕДЕРАЦИЯ</dc:title>
</cp:coreProperties>
</file>