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214" w:hanging="0"/>
        <w:jc w:val="center"/>
        <w:rPr/>
      </w:pPr>
      <w:r>
        <w:rPr/>
        <w:t>УТВЕРЖДАЮ</w:t>
      </w:r>
    </w:p>
    <w:p>
      <w:pPr>
        <w:pStyle w:val="Normal"/>
        <w:spacing w:before="0" w:after="0"/>
        <w:ind w:left="9214" w:hanging="0"/>
        <w:jc w:val="center"/>
        <w:rPr/>
      </w:pPr>
      <w:r>
        <w:rPr/>
        <w:t>Глава городского округа Самара,</w:t>
      </w:r>
    </w:p>
    <w:p>
      <w:pPr>
        <w:pStyle w:val="Normal"/>
        <w:spacing w:before="0" w:after="0"/>
        <w:ind w:left="9214" w:hanging="0"/>
        <w:jc w:val="center"/>
        <w:rPr/>
      </w:pPr>
      <w:r>
        <w:rPr/>
        <w:t>председатель комиссии по</w:t>
      </w:r>
    </w:p>
    <w:p>
      <w:pPr>
        <w:pStyle w:val="Normal"/>
        <w:spacing w:before="0" w:after="0"/>
        <w:ind w:left="9214" w:hanging="0"/>
        <w:jc w:val="center"/>
        <w:rPr/>
      </w:pPr>
      <w:r>
        <w:rPr/>
        <w:t>противодействию</w:t>
      </w:r>
    </w:p>
    <w:p>
      <w:pPr>
        <w:pStyle w:val="Normal"/>
        <w:spacing w:before="0" w:after="0"/>
        <w:ind w:left="9214" w:hanging="0"/>
        <w:jc w:val="center"/>
        <w:rPr/>
      </w:pPr>
      <w:r>
        <w:rPr/>
        <w:t>коррупции на территории городского</w:t>
      </w:r>
    </w:p>
    <w:p>
      <w:pPr>
        <w:pStyle w:val="Normal"/>
        <w:spacing w:before="0" w:after="0"/>
        <w:ind w:left="9214" w:hanging="0"/>
        <w:jc w:val="center"/>
        <w:rPr/>
      </w:pPr>
      <w:r>
        <w:rPr/>
        <w:t>округа Самара  В.А. Тархов</w:t>
      </w:r>
    </w:p>
    <w:p>
      <w:pPr>
        <w:pStyle w:val="Normal"/>
        <w:spacing w:before="0" w:after="0"/>
        <w:ind w:left="9214" w:hanging="0"/>
        <w:jc w:val="center"/>
        <w:rPr/>
      </w:pPr>
      <w:r>
        <w:rPr/>
        <w:t>02.04.2010 г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комиссии по противодействию корруп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городского округа Самара (далее - Комиссия) на II-IV кварталы 2010 года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417"/>
        <w:gridCol w:w="46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тветственные за подготов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О принятии антикоррупционных нормативных правовых актов, а также приведении ранее принятых нормативных правовых актов в соответствие с требованиями и нормами федерального и регионального антикоррупционного законодательства (исключение из них коррупциогенных факто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2 кварта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Правовой департам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принятии мер (на конкретных примерах) к муниципальным служащим, по результатам проверок исполнения ФЗ «Об общих принципах организации местного самоуправления в РФ», «О муниципальной службе в РФ» и Указов Президента РФ, в части касающейся исполнения ограничений, связанных с муниципальной службой, предоставления сведений о доходах, имуществе и обязательствах имущественного характера за 2009 год и 1-й квартал 201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кварта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партамент по управлению персоналом и кадровой поли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 исполнении в в I и II квартале 2010 года в городском округе Самара требований Федерального закона от 02.05.2006 № 59 - ФЗ «О порядке рассмотрения обращений граждан в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кварта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равление по работе с населением, Департамент управления имуществом, Департамент строительства и архитек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чет о проводимой работе по предупреждению коррупционных правонарушений в сфере потребительского рынка и услуг и в частности, в сфере оказания услуг населению со стороны МП «Спецкомбинат ритуальных услу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кварта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партамент потребительского рынка и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анализировать и представить информацию по процедуре согласования отвода земельных участков по заявлениям граждан и юридических лиц в I и II квартале 201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кварта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партамент строительства и архитек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смотрение вопросов, рекомендованных областной межведомственной комисс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-4 кварта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ководитель аппарата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 исполнении протокольных поручений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-4 кварта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работе органов местного самоуправления и правоохранительных органов с обращениями физических и юридических лиц, содержащих факты коррупционных прояв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 кварта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ходе выполнения мероприятий долгосрочной целевой программы г.о. Самара «Противодействие коррупции в городском округе Самара» на 2010-2012 годы (итоги первого полугодия 2010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 кварта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партамент по вопросам общественной безопасности и контролю Администрации г.о. Сама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результатах деятельности Комиссии в 2010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 кварта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ководитель аппарата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 итогах выполнения плана основных мероприятий по противодействию коррупции в г.о. Самара в 2010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 кварта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ководитель аппарата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тверждение плана работы Комиссии на 201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 кварта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ководитель аппарата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тверждение плана основных мероприятий по противодействию коррупции в г.о. Самара на 201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 кварта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ководитель аппарата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чание</w:t>
      </w:r>
      <w:r>
        <w:rPr/>
        <w:t xml:space="preserve">: в течение планируемого периода план подлежит корректировке с учетом изменяющейся обстановки. </w:t>
      </w:r>
    </w:p>
    <w:p>
      <w:pPr>
        <w:pStyle w:val="Normal"/>
        <w:rPr>
          <w:b/>
          <w:b/>
        </w:rPr>
      </w:pPr>
      <w:r>
        <w:rPr>
          <w:b/>
        </w:rPr>
        <w:t>Руководитель Департамента по вопросам общественной безопасности и контролю Администрации городского округа Самара, руководитель аппарата Комиссии  С.А. Мельников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ервый заместитель Главы городского округа Самара,  заместитель председателя Комиссии А.Ф. Ефремов</w:t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11:00Z</dcterms:created>
  <dc:creator>S</dc:creator>
  <dc:description/>
  <cp:keywords/>
  <dc:language>en-US</dc:language>
  <cp:lastModifiedBy>S</cp:lastModifiedBy>
  <dcterms:modified xsi:type="dcterms:W3CDTF">2011-06-03T09:31:00Z</dcterms:modified>
  <cp:revision>5</cp:revision>
  <dc:subject/>
  <dc:title/>
</cp:coreProperties>
</file>