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ГОРОДСКОГО ОКРУГА САМАР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марта 2010 г. N 1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КОМИССИИ ПО ПРОТИВОДЕЙСТВИЮ КОРРУПЦИИ</w:t>
      </w:r>
    </w:p>
    <w:p>
      <w:pPr>
        <w:pStyle w:val="ConsPlusTitle"/>
        <w:widowControl/>
        <w:jc w:val="center"/>
        <w:rPr/>
      </w:pPr>
      <w:r>
        <w:rPr/>
        <w:t>НА ТЕРРИТОРИИ ГОРОДСКОГО ОКРУГА САМ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уководствуясь Федеральным законом от 25.12.2008 N 273-ФЗ "О противодействии коррупции", Законом Самарской области от 10.03.2009 N 23-ГД "О противодействии коррупции в Самарской области", в соответствии с положениями Национального плана противодействия коррупции от 31.07.2008 в целях обеспечения координации субъектов антикоррупционной деятельности и их взаимодействия с органами местного самоуправления городского округа Самара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 Образовать комиссию по противодействию коррупции на территории городского округа Самара в составе согласно приложению N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 Утвердить Положение о комиссии по противодействию коррупции на территории городского округа Самара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 Опубликовать настоящее Постановление в газете "Самарская Газет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 Контроль за выполнением настоящего Постановления возложить на первого заместителя Главы городского округа Самара Ефремова А.Ф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И.о.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В.П.БРАТЧ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3 марта 2010 г. N 198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ТИВОДЕЙСТВИЮ КОРРУПЦИИ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САМАРА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/>
      </w:pPr>
      <w:r>
        <w:rPr/>
        <w:t>Тархов Виктор            - Глава городского округа  Самара,  председатель</w:t>
      </w:r>
    </w:p>
    <w:p>
      <w:pPr>
        <w:pStyle w:val="ConsPlusNonformat"/>
        <w:widowControl/>
        <w:rPr/>
      </w:pPr>
      <w:r>
        <w:rPr/>
        <w:t>Александрович             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фремов Александр        - первый  заместитель  Главы  городского  округа</w:t>
      </w:r>
    </w:p>
    <w:p>
      <w:pPr>
        <w:pStyle w:val="ConsPlusNonformat"/>
        <w:widowControl/>
        <w:rPr/>
      </w:pPr>
      <w:r>
        <w:rPr/>
        <w:t>Федорович                  Самара, заместитель председателя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льников Сергей         - руководитель    Департамента    по    вопросам</w:t>
      </w:r>
    </w:p>
    <w:p>
      <w:pPr>
        <w:pStyle w:val="ConsPlusNonformat"/>
        <w:widowControl/>
        <w:rPr/>
      </w:pPr>
      <w:r>
        <w:rPr/>
        <w:t>Алексеевич                 общественной    безопасности    и     контрол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  городского   округа    Самар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уководитель аппарата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лены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льин Виталий            - председатель Думы городского округа Самара (по</w:t>
      </w:r>
    </w:p>
    <w:p>
      <w:pPr>
        <w:pStyle w:val="ConsPlusNonformat"/>
        <w:widowControl/>
        <w:rPr/>
      </w:pPr>
      <w:r>
        <w:rPr/>
        <w:t>Александрович             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Ерошкин Андрей           - начальник  ОБЭП  УВД  по  городу  Самаре   (по</w:t>
      </w:r>
    </w:p>
    <w:p>
      <w:pPr>
        <w:pStyle w:val="ConsPlusNonformat"/>
        <w:widowControl/>
        <w:rPr/>
      </w:pPr>
      <w:r>
        <w:rPr/>
        <w:t>Владимирович              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учков Петр Валентинович - руководитель Департамента социальной поддерж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и защиты  населения  Администрации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ойнич Дмитрий           - заместитель   Главы   городского   округа    -</w:t>
      </w:r>
    </w:p>
    <w:p>
      <w:pPr>
        <w:pStyle w:val="ConsPlusNonformat"/>
        <w:widowControl/>
        <w:rPr/>
      </w:pPr>
      <w:r>
        <w:rPr/>
        <w:t>Владиславович              руководитель       Департамента       финанс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узнецов Александр       - заместитель   Главы   городского   округа    -</w:t>
      </w:r>
    </w:p>
    <w:p>
      <w:pPr>
        <w:pStyle w:val="ConsPlusNonformat"/>
        <w:widowControl/>
        <w:rPr/>
      </w:pPr>
      <w:r>
        <w:rPr/>
        <w:t>Семенович                  руководитель аппарата Администрации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язанцева Ирина          - руководитель      Правового       департамента</w:t>
      </w:r>
    </w:p>
    <w:p>
      <w:pPr>
        <w:pStyle w:val="ConsPlusNonformat"/>
        <w:widowControl/>
        <w:rPr/>
      </w:pPr>
      <w:r>
        <w:rPr/>
        <w:t>Михайловна                 Администрации городского округа Самар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йда Сергей             - руководитель   управления   по   контролю   за</w:t>
      </w:r>
    </w:p>
    <w:p>
      <w:pPr>
        <w:pStyle w:val="ConsPlusNonformat"/>
        <w:widowControl/>
        <w:rPr/>
      </w:pPr>
      <w:r>
        <w:rPr/>
        <w:t>Владимирович               использованием    муниципального     имущ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партамента управления имуществом  город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округа Самар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брамов Владимир         - заместитель     руководителя      Департамента</w:t>
      </w:r>
    </w:p>
    <w:p>
      <w:pPr>
        <w:pStyle w:val="ConsPlusNonformat"/>
        <w:widowControl/>
        <w:rPr/>
      </w:pPr>
      <w:r>
        <w:rPr/>
        <w:t>Геннадьевич                строительства и архитектуры городского  окру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амара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гтев Алексей Петрович  - председатель    Общественной    палаты    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Администрации  городского  округа  Самара  (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огласованию)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ервый 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.Ф.ЕФРЕМ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;Century Gothic"/>
        </w:rPr>
      </w:pPr>
      <w:r>
        <w:rPr>
          <w:rFonts w:cs="Calibri;Century Gothic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дминистрации горо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от 3 марта 2010 г. N 19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ПРОТИВОДЕЙСТВИЮ КОРРУПЦИИ НА ТЕРРИТОРИИ</w:t>
      </w:r>
    </w:p>
    <w:p>
      <w:pPr>
        <w:pStyle w:val="ConsPlusTitle"/>
        <w:widowControl/>
        <w:jc w:val="center"/>
        <w:rPr/>
      </w:pPr>
      <w:r>
        <w:rPr/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1. Комиссия по противодействию коррупции на территории городского округа Самара (далее - Комиссия) является постоянно действующим коллегиальным совещательным органом, обеспечивающим координацию субъектов антикоррупционной деятельности и их взаимодействие с органами местного самоуправления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2. Руководителем Комиссии является высшее должностное лицо городского округа (далее - председатель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марской области, иными нормативными правовыми актами Самарской области, а также настоящим Положени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2. Основные задачи и права Комисс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1. Основными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еспечение создания условий для снижения уровня коррупции в городском округе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еспечение защиты прав и законных интересов граждан от угроз, связанных с корруп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еспечение проведения единой государственной политики в сфере противодействия коррупции на территории городского округа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казание методической помощи субъектам антикоррупционной деятельности в городском округе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2.2. Для обеспечения координации субъектов антикоррупционной деятельности и их взаимодействия с органами местного самоуправления городского округа Самара Комиссия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нимать решения, касающиеся организации, координации, совершенствования и оценки эффективности деятельности по противодействию коррупции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оздавать межведомственные рабочие группы для изучения вопросов, касающихся противодействия коррупции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прашивать и получать в установленном порядке необходимые материалы и информацию от органов местного самоуправления городского округа Самара, общественных объединений, организаций и должност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аслушивать на своих заседаниях должностных лиц по вопросам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влекать для участия в работе Комиссии должностных лиц и специалистов органов местного самоуправления городского округа Самара, а также представителей общественных объединений и организаций (с их согла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3. Полномочия председателя и члено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1. В состав Комиссии входят председатель Комиссии, заместитель председателя Комиссии, руководитель аппарата Комиссии и члены Комиссии. Состав Комиссии формируется по должностям. Общее руководство работой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седатель Комиссии утверждает персональный состав Комиссии, осуществляет руководство ее деятельностью, дает поручения членам Комиссии по вопросам, отнесенным к компетенции Комиссии, веде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шения председателя Комиссии, содержащие предписания по организации деятельности Комиссии, издаются в форме распоря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седатель Комиссии представляет Комиссию по вопросам, отнесенным к ее компетен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седатель Комиссии информирует председателя областной межведомственной комиссии по противодействию коррупции о результатах деятельности Комиссии по итогам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2. Заместитель председателя Комиссии в отсутствие председателя Комиссии либо по его поручению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органами исполнительной власти субъекта Российской Федерации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3. Члены Комиссии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голосовать на заседаниях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Члены Комиссии не вправе делегировать свои полномочия и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4. Члены Комиссии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5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6. Для информационного и организационно-технического обеспечения деятельности Комиссии председатель Комиссии определяет структурное подразделение Комиссии - аппарат Комиссии из числа сотрудников Департамента по вопросам общественной безопасности и контролю Администрации городского округа Сам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7 Председатель Комиссии назначает руководителя аппарата Комиссии и определяет его полномочия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ации работы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еспечению взаимодействия Комиссии с органами исполнительной власти субъекта Российской Федерации, органами местного самоуправления муниципальных образований, общественными объединениями и организациями, а также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ным вопросам, связанным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8. Руководитель аппарат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ставляет на утверждение председателю Комиссии проект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существляет подготовку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ует ведение протоколов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доводит до сведения членов Комиссии информацию о дате, времени и месте проведения очередного (внеочередного)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еспечивает подготовку проекта годового плана работы Комиссии и представляет его на утверждение председател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поручению председателя Комиссии содействует организации выполнения научных, исследовательских, экспертных работ и проведения мониторинга в сфере противодействия коррупции на территории городского округа Сам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пределяет состав аппарата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есет ответственность за информационное, организационно-техническое и экспертное обеспечение деятельност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существляет контроль за качеством и своевременностью подготовки и представления материалов для рассмотрения на заседаниях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3.9. Аппарат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гистрирует поступающие для рассмотрения на заседаниях Комиссии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егистрирует лиц, участвующих в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поручению руководителя аппарата Комиссии осуществляет ведение протоколов заседани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едет учет, контроль исполнения и хранение протоколов и решений Комиссии с сопроводительными материалами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4. Планирование и организация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1. Заседания Комиссии проводятся в соответствии с планом. План утверждается председателем Комиссии и составляется, как правило, на один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роведения выездных заседаний Комиссии указывается место проведения заседания (муниципальный райо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4. Предложения в план заседаний Комиссии вносятся в письменной форме членами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ариант предлагаемого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наименование органа, ответственного за подготовку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еречень соисполн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срок рассмотрения на заседании Комиссии и при необходимости - место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,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Указанные предложения могут направляться для дополнительной проработки членам Комиссии. Мнения членов Комиссии и другие материалы по внесенным предложениям должны быть представлены в аппарат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5. На основе предложений, поступивших в Комиссию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6. Копии утвержденного плана заседаний Комиссии рассылаются членам Комиссии и направляются в областную межведомственную комиссию по противодействию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8. На заседаниях Комиссии рассмотрению подлежат не включенные в план вопросы о ходе реализации программ по противодействию коррупции в органах местного самоуправления,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9. Для подготовки вопросов, вносимых на рассмотрение Комиссии, а также их реализации решением председателя Комиссии могут создаваться рабочие органы Комиссии из числа членов Комиссии, представителей заинтересованных органов местного самоуправления, сотрудников аппарата Комиссии, а также экспер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рядок создания, организации деятельности и отчетности рабочих органов, а также назначения их руководителей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4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5. Порядок подготовки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1. Члены Комиссии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2. Проект повестки дня заседания Комиссии уточняется в процессе подготовки к очередному засед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3. Руководителю аппарата Комиссии не позднее чем за 20 дней до даты проведения заседания представляются следующие материа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аналитическая справка по рассматриваемому вопрос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тезисы выступления основного доклад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тезисы выступлений содокладч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собое мнение по представленному проекту, если таковое име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иллюстрационные материалы к основному докладу и содоклад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ложения по составу приглашенных на заседание Комиссии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4. В случае непредставления материалов для рассмотрения на заседаниях Комиссии в срок или их представления с нарушением настоящего Положения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5. Повестка дня предстоящего заседания Комиссии с соответствующими материалами докладывается руководителем аппарата Комиссии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6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10 дней до даты проведения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7. 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 чем за 5 дней до начала заседания представляют в письменном виде руководителю аппарата Комиссии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Руководитель аппарата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8. В случае, если для реализации решений Комиссии требуется принятие акта Главы городского округа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соответствующих актов Главы городского округа. При необходимости представляется финансово-экономическое обосн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9. Члены Комиссии не позднее чем за 2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руководителем аппарата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10. На заседания Комиссии могут быть приглашены руководители органов местного самоуправления муниципальных образований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5.11. Состав приглашаемых на заседание Комиссии должностных лиц формируется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6. Порядок проведения заседани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1. Заседания Комиссии созываются председателем Комиссии либо по его поручению - руководителем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2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3. Заседания проходят под председательством председателя Комиссии, которы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едет заседание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ует обсуждение вопросов повестки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рганизует голосование и подсчет голосов, оглашает результаты голос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обеспечивает соблюдение настоящего Положения членами Комиссии и приглашенны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4. С докладами на заседании Комиссии по вопросам его повестки выступают члены Комиссии и по согласованию с председателем Комиссии в отдельных случаях - лица, приглашенные на заседание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5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6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8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, или по его пору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9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10. Показ иллюстрационных материалов, сопровождающих выступления докладчика, содокладчиков и других выступающих, осуществляется с разрешения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11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, звукозаписывающей аппаратуры и т.д.), на которых рассматриваются секретные вопросы, осуществляются согласно требованиям Инструкции по обеспечению режима секретности в Российской Федерации, утвержденной постановлением Правительства Российской Федерации от 05.01.2004 N 3-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6.12. Материалы, содержащие сведения, составляющие государственную тайну, передаются членам Комиссии под роспись и подлежат возврату по окончании заседа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7. Оформление решений, принятых на заседаниях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1. Решение Комиссии оформляется протоколом, который в пятидневный срок после даты проведения заседания подписывается председательствующим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2. В протоколе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вопросы, рассмотренные в ходе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приняты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7.4. Протоколы заседаний (выписки из протоколов заседаний) рассылаются членам Комиссии, а также организациям и должностным лицам, участвовавшим в заседании, в трехдневный срок после получения подписанного протокола руководителем аппарата Комиссии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;Century Gothic"/>
        </w:rPr>
      </w:pPr>
      <w:r>
        <w:rPr>
          <w:rFonts w:cs="Calibri;Century Gothic"/>
        </w:rPr>
        <w:t>8. Исполнение поручений, содержащихся в решениях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председателю Комиссии в течение 10 дней по окончании срока исполнения реше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.2. Контроль исполнения поручений, содержащихся в решениях Комиссии, осуществляет руководитель аппарата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;Century Gothic"/>
        </w:rPr>
      </w:pPr>
      <w:r>
        <w:rPr>
          <w:rFonts w:cs="Calibri;Century Gothic"/>
        </w:rPr>
        <w:t>8.4. Снятие поручений с контроля осуществляется на основании решения председателя Комиссии, о чем информируется исполнитель.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Первый заместител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городского округа Сама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Century Gothic"/>
        </w:rPr>
      </w:pPr>
      <w:r>
        <w:rPr>
          <w:rFonts w:cs="Calibri;Century Gothic"/>
        </w:rPr>
        <w:t>А.Ф.ЕФРЕМОВ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;Century Gothic"/>
          <w:sz w:val="2"/>
          <w:szCs w:val="2"/>
        </w:rPr>
      </w:pPr>
      <w:r>
        <w:rPr>
          <w:rFonts w:cs="Calibri;Century Gothic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2:00Z</dcterms:created>
  <dc:creator>KudryashovAL</dc:creator>
  <dc:description/>
  <cp:keywords/>
  <dc:language>en-US</dc:language>
  <cp:lastModifiedBy>Двуреченский ИВ</cp:lastModifiedBy>
  <dcterms:modified xsi:type="dcterms:W3CDTF">2010-12-03T16:16:00Z</dcterms:modified>
  <cp:revision>2</cp:revision>
  <dc:subject/>
  <dc:title/>
</cp:coreProperties>
</file>