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Александр Ефремов: </w:t>
      </w:r>
    </w:p>
    <w:p>
      <w:pPr>
        <w:pStyle w:val="Normal"/>
        <w:numPr>
          <w:ilvl w:val="0"/>
          <w:numId w:val="0"/>
        </w:numPr>
        <w:spacing w:lineRule="auto" w:line="240" w:before="280" w:after="280"/>
        <w:jc w:val="both"/>
        <w:outlineLvl w:val="1"/>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 xml:space="preserve">«Мы сами заинтересованы в борьбе с коррупц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ый первый вице-мэр Самары готов правильно реагировать на обоснованные претен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конце прошлого года в мэрии Самары сменился первый заместитель главы, отвечающий за блок взаимодействия с органами госвласти, силовыми структурами, за работу транспорта. Место Николая Чичулина занял экс-прокурор самарской области Александр Ефремов. Какие меры принимаются для повышения уровня безопасности в Самаре? будут ли перераспределяться полномочия между первыми вице-мэрами? Об этом и о многом другом в интервью СО рассказал Александр Ефре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ы пришли на должность, которую до Вас долгое время занимал Николай Чичулин. Первоначально его появление в мэрии рассматривали как шаг, призванный укрепить позиции главы города бывшим силовиком, но в дальнейшем Чичулин себя никак не проявил. Как Вы оцениваете состояние дел в сфере ответственности первого вице-мэра к моменту Ваше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икак не хочу оценивать предшественника, это не в моих правилах. Если ты пришел на эту должность, увидел какие-то недоработки, надо учитывать это в своей работе и исправлять их, не кивая на то, что было до т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руг Ваших полномочий уже определен?</w:t>
      </w:r>
    </w:p>
    <w:p>
      <w:pPr>
        <w:pStyle w:val="Normal"/>
        <w:spacing w:lineRule="auto" w:line="240" w:before="280" w:after="28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В моей компетенции находятся знакомые и близкие мне по прежней работе вопросы безопасности в городе, обеспечения законности. Еще одно направление – работа общественного транспорта. Также я буду заниматься проблемами, связанными с неразграниченной землей. В департаменте общественной безопасности создается отдельное управление. Пока неясно как будет называться управление, но его назначение и функции принципиально определены. В Самаре достаточно много земли, которая никому не принадлежит. На этих участках установлены всевозможные киоски, размещены парковки, коттеджи, не зарегистрированные в установленном порядке. Люди, используя эту землю, зарабатывают, но не платят налоги. У нас 16 тысяч коттеджей на территории Самары, которые не состоят на учете. Предстоит колоссальная работа: мы планируем использовать систему Глонасс/</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eastAsia="ru-RU"/>
        </w:rPr>
        <w:t xml:space="preserve">, подключатся и студенты специальности «Городской кадастр» нашей муниципальной академии управления. Задача состоит в том, чтобы дать возможность людям зарегистрировать землю, недвижимость, и город от этого будет получать налоги в каз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Новому управлению придется работать в тесном контакте с ведомствами, отвечающими за регистрацию земли и недвижимости. Понятен ли механизм взаимодействия с этими структу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а из задач нового управления - наладить взаимодействие с этими структурами. Так что определенный регламент обязательно будет выработан. Дело это не личное, а государственное, направленное на благо города. Думаю, проблем с взаимопониманием не буд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ак мэрия может повлиять на повышение уровня безопасности в Сам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 оказать помощь милиции в развитии программы «Безопасный город». Мэр Самары Виктор Тархов и я ознакомились с этой системой. Она успешно работает в Перми, а за рубежом используется уже давно. В городе установлены камеры, и вся информация поступает на пульт управления. Все, что происходит, видно на экране. Как только совершается правонарушение, дается команда из диспетчерского пункта и на место выезжает наряд милиции. Мы часто говорим, что на улице милиционеров не хватает. Такая система дает возможность экономить человеческий ресурс. Несколько камер в Самаре уже установлены, но это только начало. Виктор Тархов дал поручение изыскивать даже в сегодняшних непростых условиях средства для развития этой системы. </w:t>
      </w:r>
    </w:p>
    <w:p>
      <w:pPr>
        <w:pStyle w:val="Normal"/>
        <w:spacing w:lineRule="auto" w:line="240" w:before="280" w:after="280"/>
        <w:jc w:val="both"/>
        <w:rPr/>
      </w:pPr>
      <w:r>
        <w:rPr>
          <w:rFonts w:eastAsia="Times New Roman" w:cs="Times New Roman" w:ascii="Times New Roman" w:hAnsi="Times New Roman"/>
          <w:sz w:val="24"/>
          <w:szCs w:val="24"/>
          <w:lang w:eastAsia="ru-RU"/>
        </w:rPr>
        <w:t>Кроме того, есть проблемы обеспечения помещениями участковых инспекторов, необходимо строительство опорных пунктов милиции на территории города. Мы понимаем, что милиционеров в Самаре сегодня объективно не хватает. В перспективе, если позволят финансы, то можно пойти по пути выделения денег УВД города, чтобы они могли нанять большее количество работников милиции в патрульную и участковую службы. Будем привлекать и граждан к охране общественного порядка, тем более что правовая основа для этого есть, принят областной закон. В Самаре уже существуют добровольные студенческие дружины в СГАУ, СГТУ, ПГСГА. Мы рассчитываем, что количество таких дружин, которые будут работать совместно с милицией, будет расти. Очень важно привлечь к этой работе именно молодежь, чтобы оградить их от влияния криминальных элементов и вредных для общества иде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Мэрия как-то будет стимулировать этот процесс, ведь создание ДНД должно производиться по инициативе самих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зусловно, все будет происходить на добровольной основе. На сегодняшний день средств на то, чтобы оплачивать эту деятельность, нет. Я могу привести десятки примеров, когда люди задерживали преступников, грабителей, не предполагая, что им это кто-то будет оплачивать. Таки инициативных людей достаточно мн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А если в ходе задержания преступников дружинники потеряют трудоспособность, или будут ранены, кто им это будет компенсиро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тельно, этот вопрос очень важный. Правоохранительные органы называют отсутствие гарантий одной из причин, почему молодежь не готова помогать милиции на добровольной основе. На первых порах дружины будут работать бесплатно, но мы этот вопрос так не оставим и будем искать возможности финансирования в том числе и для обеспечения страхования дружи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Каким образом Вы планируете выстраивать отношения с силов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о здесь не в выстраивании личных отношений. У правоохранительных органов и администрации конечная задача одна: соблюдение закона. Мы готовы оказать всемерную помощь правоохранительным органам, а когда возникают вопросы по решению общегородских задач, хотелось бы, чтобы они находили возможность помогать нам. В качестве примера могу привести наше взаимодействие при сильных снегопадах. Мы обратились в УВД с просьбой убрать припаркованный брошенный транспорт, чтобы он не мешал снегоуборочной технике. Они отреагировали оперативно, выставили многочисленные патрульные машины, помогали убирать автотранспорт. Общими усилиями не допустили ситуации, чтобы город был завален снегом. Я думаю, по такому принципу будет строиться наше взаимодейст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иктор Тархов назвал самарскую мэрию самой проверяемой мэрией в мире. Как Вы оцениваете обстановку вокруг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нам регулярно поступают требования прокуратуры. Ничего нового в этих претензиях нет. Когда претензия обоснована, то и реакция на нее правильная. В мэрии уже проведена большая работа по противодействию коррупции, в том числе и кадровая. Департамент по кадровой политике возглавляет бывший замначальника ФСБ Геннадий Боков, департамент общественной безопасности – бывший работник ФСБ, экс-заместитель начальника УВД Сергей Мельников, правовым департаментом руководит Ирина Рязанцева, которая долгое время работала в прокуратуре и суде. Ни один нормативный акт, который здесь принимается, не подписывается без правовой экспертизы. Около десяти человек службы собственной безопасности отслеживают мельчайшие ситуации, где появляется намек на коррумпированность и незаконные действия пресекают на корн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мы заинтересованы в том, чтобы не допускалось нарушения закона со стороны работников администрации. Другое дело, когда требования прокуратуры и других структур нам, мягко говоря, непонят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Что вы имеете в ви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эти скандальные вопросы возникают по уголовным делам, которые возбуждались на протяжении последних лет в отношении работников мэрии. Вот, например, дело Бахчева. Возбудили дело, расследуют, Бахчева арестовывают. Человек два месяца находится под стражей. Потом его освобождают, суд признает возбуждение уголовного дела необоснованным и дело прекращают за отсутствием состава преступления. В это время газеты обливали его грязью. Человек, помимо чисто физических, нес моральные страдания. Получается, что все это он заполучил, а состава преступления в его действиях не было. Тогда о чем мы ведем разговор? Зачем нужно было возбуждать дело? Вот таких вещей мы не понимаем. Арест признается законным в том случае, если закончено расследование дела и направлено с обвинительным заключением в суд, суд вынес обвинительный приговор и подсудимый получил реальный срок лишения свободы. А здесь дело не дошло даже до суда и прекращено по реабилитирующим основаниям. То же самое с уголовными делами Виктора Абрамова и Сергея Плотникова. Никто перед этими ними даже не извинил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дия Кузнецова, «Самарское обозрение», №9 от 15.02.10.</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8:00Z</dcterms:created>
  <dc:creator>KudryashovAL</dc:creator>
  <dc:description/>
  <cp:keywords/>
  <dc:language>en-US</dc:language>
  <cp:lastModifiedBy>KudryashovAL</cp:lastModifiedBy>
  <dcterms:modified xsi:type="dcterms:W3CDTF">2010-10-01T06:43:00Z</dcterms:modified>
  <cp:revision>1</cp:revision>
  <dc:subject/>
  <dc:title/>
</cp:coreProperties>
</file>