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САМА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0575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2.7pt;mso-wrap-distance-left:0pt;mso-wrap-distance-right:0pt;mso-wrap-distance-top:0pt;mso-wrap-distance-bottom:0pt;margin-top:0.05pt;mso-position-vertical-relative:text;margin-left:20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789940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.10.2009 №243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в Администрации городского округа Самара антикоррупционной экспертизы нормативных правовых актов и их прое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17.07.2009 №172-ФЗ «Об антикоррупционной экспертизе нормативных правовых актов», постановлением Правительства Российской Федерации от 05.03.2009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постановлением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в целях исключения из проектов муниципальных правовых актов Администрации городского округа Самара положений, способствующих созданию условий для проявления корруп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 Утвердить Положение о порядке проведения в Администрации городского округа Самара антикоррупционной экспертизы нормативных правовых актов и их проектов согласно прилож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 Настоящее распоряжение вступает в силу с даты его подпис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В.А.Тархов</w:t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амар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10.2009 №243-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в Администрации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Самара антикоррупционн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их прое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Настоящее Положение разработано в целях выявления коррупционных факторов в проектах нормативных правовых актов, разрабатываемых в Администрации городского округа Самара, и в нормативных правовых актах, принятых Главой городского округа Сам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Для целей настоящего Положения используются следующие основные термины и по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 - акты органов государственной власти и органов местного самоуправления, а также их должностных лиц, в которых закреплены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нормативных правовых актов - проекты актов органов государственной власти и органов местного самоуправления, а также их должностных лиц, в которых закреплены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е факторы - положения проектов нормативных правовых актов, которые могут способствовать проявлениям коррупции при применении нормативного акта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генные нормы - положения нормативных правовых актов (их проектов), содержащие коррупционные факто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- Администрация городского округа Сама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департамент - Правовой департамент Администрации городского округа Сам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Антикоррупционная экспертиза разрабатываемых в Администрации проектов нормативных правовых актов и принятых нормативных правовых актов проводится Правовым департамен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 проведении антикоррупционной экспертизы Правовым департаментом осуществляется проверка наличия в нормативных правовых актах (их проектах) коррупционных факторов, перечисленных в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ённой постановлением Правительства РФ от 05.03.2009 №196, а также в приложении к настоящему По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антикоррупционной экспертизы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ектов нормативных правовых а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Антикоррупционная экспертиза проводится Правовым департаментом в следующие сро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</w:t>
        <w:tab/>
        <w:t>при разработке проектов нормативных правовых актов Администрации - одновременно с подготовкой заключения по проекту муниципального нормативного правового акта, подготавливаемого в соответствии с Инструкцией о подготовке, оформлении и прохождении распорядительных документов в Администрации городского округа Самара, утвержденной распоряжением главы администрации города Самары от 27.03.2002 № 71-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</w:t>
        <w:tab/>
        <w:t>при разработке проектов нормативных правовых актов Думы городского округа Самара - одновременно с подготовкой заключения по проекту решения Думы городского округа Самара, подготавливаемого в соответствии с Положением о Коллегии Администрации городского округа Самара, утверждённым распоряжением Главы городского округа Самара от 26.01.2007 №11-р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3.</w:t>
        <w:tab/>
        <w:t>при разработке проектов нормативных правовых актов иных органов местного самоуправления, органов государственной власти, должностных лиц - в течение 5 рабочих дней с момента поступления проекта в Правовой департамент для осуществления правовой экспертизы либо одновременно с подготовкой проекта в случае, если разработчиком проекта является Правовой департа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ри проведении антикоррупционной экспертизы Правовым департаментом проводится проверка каждой нормы проекта нормативного правового акта на наличие коррупцио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В случае выявления в проекте нормативного правового акта коррупционных факторов Правовым департаментом подготавливается заключение о наличии в проекте нормативного правового акта коррупцио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В заключении Правового департамента о наличии в проекте нормативного правового акта коррупционных факторов отраж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</w:t>
        <w:tab/>
        <w:t>все коррупциогенные нормы проекта нормативного правового акта с указанием структурных единиц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</w:t>
        <w:tab/>
        <w:t>возможные негативные последствия сохранения в проекте нормативного правового акта выявленных коррупционных факт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</w:t>
        <w:tab/>
        <w:t>положения проекта нормативного правового акта, которые в соответствии с действующим законодательством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>В случае отсутствия в проекте нормативного правового акта коррупционных факторов Правовым департаментом подготавливается заключение об отсутствии в проекте нормативного правового акта коррупцио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  <w:tab/>
        <w:t>Заключение об отсутствии (наличии) в проекте нормативного правового акта коррупционных факторов подписывается руководителем Правового департ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ранение коррупционных факторов,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явленных в проектах нормативных правовых а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Выявленные по результатам антикоррупционной экспертизы коррупционные факторы в разрабатываемых в Администрации проектах нормативных правовых актов подлежат устранению разработчиками проекта нормативного правового а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После устранения коррупционных факторов проект нормативного правового акта подлежит повторной антикоррупционной экспертизе в соответствии с пунктом 2.2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В случае несогласия с подготовленным Правовым департаментом заключением о наличии в проекте нормативного правового акта коррупционных факторов разработчиком проекта нормативного правового акта подготавливается лист разногласий с мотивированными возражениями по всем выявленным Правовым департаментом коррупциогенным нормам, обосновывающими отсутствие в каждой из таких норм коррупцио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Копия листа разногласий направляется в адрес Правового департ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антикоррупционной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изы нормативных правовых а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Антикоррупционная экспертиза нормативных правовых актов проводится Правовым департаментом на основании поручения Главы городского округа Сам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При проведении антикоррупционной экспертизы Правовым департаментом проводится проверка каждой нормы нормативного правового акта на наличие коррупцио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В случае выявления в нормативном правовом акте коррупционных факторов Правовым департаментом подготавливается заключение о наличии в нормативном правовом акте коррупцио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В заключении Правового департамента о наличии в нормативном правовом акте коррупционных факторов отраж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</w:t>
        <w:tab/>
        <w:t>все коррупциогенные нормы нормативного правового акта с указанием структурных единиц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</w:t>
        <w:tab/>
        <w:t>возможные негативные последствия сохранения в нормативном правовом акте выявленных коррупционных факт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положения нормативного правового акта, которые в соответствии с действующим законодательством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В случае отсутствия в нормативном правовом акте коррупционных факторов Правовым департаментом подготавливается заключение об отсутствии в нормативном правовом акте коррупцио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Заключение об отсутствии (наличии) в нормативном правовом акте коррупционных факторов подписывается руководителем Правового департ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ранение коррупционных факторов,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явленных в нормативных правовых актах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Выявленные по результатам антикоррупционной экспертизы коррупционные факторы в нормативных правовых актах Администрации подлежат устранению разработчиком нормативного правового акта на основании поручения Главы городского округа Сам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В случае несогласия с подготовленным Правовым департаментом заключением о наличии в нормативном правовом акте коррупционных факторов разработчиком нормативного правового акта подготавливается лист разногласий с мотивированными возражениями по всем выявленным Правовым департаментом коррупциогенным нормам, обосновывающими отсутствие в каждой из таких норм коррупцио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 xml:space="preserve">Копия листа разногласий направляется в адрес Правового департамента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– руководитель аппарата Администрации городского округа Самара А.С.Кузнец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6:00Z</dcterms:created>
  <dc:creator>S</dc:creator>
  <dc:description/>
  <cp:keywords/>
  <dc:language>en-US</dc:language>
  <cp:lastModifiedBy>S</cp:lastModifiedBy>
  <dcterms:modified xsi:type="dcterms:W3CDTF">2011-06-02T13:19:00Z</dcterms:modified>
  <cp:revision>4</cp:revision>
  <dc:subject/>
  <dc:title/>
</cp:coreProperties>
</file>