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7023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 xml:space="preserve">Администрация муниципального района Алексеев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  <w:t>Самарской 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7"/>
              <w:jc w:val="center"/>
              <w:rPr/>
            </w:pPr>
            <w:r>
              <w:rPr/>
              <w:t>___________</w:t>
            </w:r>
            <w:r>
              <w:rPr>
                <w:b/>
              </w:rPr>
              <w:t>№</w:t>
            </w:r>
            <w:r>
              <w:rPr/>
              <w:t xml:space="preserve"> 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Алексе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 w:val="28"/>
        </w:rPr>
      </w:pPr>
      <w:r>
        <w:rPr>
          <w:sz w:val="28"/>
        </w:rPr>
        <w:t xml:space="preserve">Об утверждении перечня муниципальных должностей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муниципального района Алексеевский и должностей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муниципальной службы органов местного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самоуправления муниципального района Алексеевский,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ри назначении (приеме) на которые граждане и замещении </w:t>
      </w:r>
    </w:p>
    <w:p>
      <w:pPr>
        <w:pStyle w:val="2"/>
        <w:jc w:val="both"/>
        <w:rPr/>
      </w:pPr>
      <w:r>
        <w:rPr>
          <w:sz w:val="28"/>
        </w:rPr>
        <w:t xml:space="preserve">которых служащие обязаны представлять сведения 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 своих доходах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 Федерального закона от 25.12.2008 г.              № 273-ФЗ «О противодействии коррупции», пунктом 3 Указа Президента РФ от 18.05.2009 г. № 557 «Об утверждении Перечня должностей федеральной государственной службы, при назначении на которые граждане и при 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о доходах,                        об имуществе и обязательствах имущественного  характера своих супруги (супруга) и  несовершеннолетних детей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должностей муниципального района Алексеевский и должностей муниципальной службы органов местного самоуправления муниципального района Алексеевский, при назначении (приеме) на которые граждане и замещении которых служащие обязаны представлять сведения о своих доходах, об имуществе      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 ( далее Перечень)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ю аппарата (Кувшинова Л.С.) обеспеч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знакомление с настоящим постановлением лиц, замещающих муниципальные должности муниципального района Алексеевский                     и должности муниципальной службы в администрации муниципального района Алексеевский, указанные в прилагаемом Перечне, в месячный ср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внесение в муниципальные правовые акты необходимых изменений                и дополнений в соответствии настоящим постановлением в месячный с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внесение изменений и дополнений в Перечень в течение 10 рабочих дней с момента получения от руководителя органа местного самоуправления муниципального района Алексеевский сведений                         о необходимости внесения изменений или дополнений в Перечень в связи с внесением изменений или дополнений в структуру и/или штатное расписание соответствующего органа местного самоуправления района или по иным причин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ов местного самоуправления муниципального района Алексеев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знакомление с настоящим постановлением служащих, замещающих должности муниципальной службы в соответствующем органе местного самоуправления района, указанные в прилагаемом Перечне, в месячный ср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 представление в аппарат администрации муниципального района Алексеевский сведений о необходимости внесения или дополнений в Перечень в связи с внесением изменений или дополнений в структуру и/или штатное расписание соответствующего органа местного самоуправления района или по иным причинам в течение трех рабочих д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учитывать настоящее постановление при назначении (приеме) муниципальных служащих соответствующих органов местного самоуправления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становление № 119 от 14.09.2010 г. «Об утверждении Перечня муниципальных должностей муниципального  района Алексеевский и должностей муниципальной службы органов местного самоуправления муниципального  района Алексеевский, при назначении (приеме) на которые граждане и замещении которых служащие обязаны представлять сведения о своих доходах» - отменить, как противоречащее действующему законодатель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bCs/>
          <w:sz w:val="28"/>
        </w:rPr>
      </w:pPr>
      <w:r>
        <w:rPr>
          <w:bCs/>
          <w:sz w:val="28"/>
        </w:rPr>
        <w:t>И.о. Главы администрации</w:t>
      </w:r>
    </w:p>
    <w:p>
      <w:pPr>
        <w:pStyle w:val="2"/>
        <w:jc w:val="left"/>
        <w:rPr>
          <w:bCs/>
          <w:sz w:val="28"/>
        </w:rPr>
      </w:pPr>
      <w:r>
        <w:rPr>
          <w:bCs/>
          <w:sz w:val="28"/>
        </w:rPr>
        <w:t xml:space="preserve">муниципального района       </w:t>
      </w:r>
    </w:p>
    <w:p>
      <w:pPr>
        <w:pStyle w:val="2"/>
        <w:jc w:val="left"/>
        <w:rPr>
          <w:bCs/>
          <w:sz w:val="28"/>
        </w:rPr>
      </w:pPr>
      <w:r>
        <w:rPr>
          <w:bCs/>
          <w:sz w:val="28"/>
        </w:rPr>
        <w:t>Алексеевский                                                                        В.М. Радюшкин</w:t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left"/>
        <w:rPr>
          <w:bCs/>
          <w:sz w:val="28"/>
        </w:rPr>
      </w:pPr>
      <w:r>
        <w:rPr>
          <w:bCs/>
          <w:sz w:val="28"/>
        </w:rPr>
        <w:t>Кувшинова</w:t>
      </w:r>
    </w:p>
    <w:p>
      <w:pPr>
        <w:pStyle w:val="2"/>
        <w:jc w:val="left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1641</w:t>
      </w:r>
    </w:p>
    <w:p>
      <w:pPr>
        <w:pStyle w:val="2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4:16:00Z</dcterms:created>
  <dc:creator>Г</dc:creator>
  <dc:description/>
  <cp:keywords/>
  <dc:language>en-US</dc:language>
  <cp:lastModifiedBy>Елена</cp:lastModifiedBy>
  <cp:lastPrinted>2003-01-02T02:39:00Z</cp:lastPrinted>
  <dcterms:modified xsi:type="dcterms:W3CDTF">2003-01-02T04:16:00Z</dcterms:modified>
  <cp:revision>2</cp:revision>
  <dc:subject/>
  <dc:title>РОССИЙСКАЯ ФЕДЕРАЦИЯ</dc:title>
</cp:coreProperties>
</file>