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0575" cy="923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940" cy="923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72.7pt;mso-wrap-distance-left:0pt;mso-wrap-distance-right:0pt;mso-wrap-distance-top:0pt;mso-wrap-distance-bottom:0pt;margin-top:0.05pt;mso-position-vertical-relative:text;margin-left:202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789940" cy="923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 САМ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9.03.2010 №50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едомления муниципальными служащими Администрации городского округа Сам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я о фактах обращения в целях склонения их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едупреждения и пресечения коррупционных правонарушений в Администрации городского округа Самара, в соответствии с пунктом 5 статьи 9 Федерального закона от 25.12.2008 № 273-ФЭ «О противодействии коррупции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Утвердить Порядок уведомления муниципальными служащими Администрации городского округа Самара работодателя о фактах обращения в целях склонения их к совершению коррупционных правонарушений (далее - Порядок) согласно прилож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Руководителю Департамента по вопросам общественной безопасности и контролю Администрации городского округа Самара Мельникову С.А. организовать работу по рассмотрению уведомлений муниципальных служащих Администрации городского округа Самара работодателя о фактах обращения в целях склонения их к совершению коррупционных правонару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Руководителям отраслевых (функциональных) органов Администрации городского округа Самара, не наделенных правами юридического лица, в десятидневный срок с даты подписания настоящего распоряжения ознакомить под роспись муниципальных служащих возглавляемого органа с Поряд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Руководителям территориальных органов Администрации городского округа Самара и руководителям отраслевых (функциональных) органов Администрации городского округа Самара, наделенных правами юридического лица, в срок до 01.04.2010 принять локальные правовые акты, определяющие порядок уведомления муниципальными служащими соответствующих отраслевых (функциональных) и территориальных органов Администрации городского округа Самара работодателя о фактах обращения в целях склонения их к совершению коррупционных правонару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Контроль за выполнением царящего распоряжения возложить на первого заместителя главы городского округа Самара Ефремова А.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ab/>
        <w:tab/>
        <w:t>В.А. Тархов</w:t>
      </w:r>
      <w:r>
        <w:br w:type="page"/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аспоряжению Администраци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Самар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9.03.2010 №50-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ведомления муниципальными служащими Администрации городского округа Самара работодателя о фактах обращения в целях склонения их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Порядок уведомления муниципальными служащими Администрации городского округа Самара работодателя о фактах обращения в целях склонения их к совершению коррупционных правонарушений (далее - Порядок) разработан в соответствии с пунктом 5 статьи 9 Федерального закона от 25.12.2008 №273-ФЭ «О противодействии коррупц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Настоящий Порядок распространяет свое действие на сотрудников отраслевых (функциональных) органов Администрации городского округа Самара, не наделенных правами юридического лица, а также на руководителей отраслевых (функциональных) и территориальных органов Администрации городского округа Сама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>Настоящим Порядком определя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порядок организации приема и регистрации уведомлений муниципальных служащих Администрации городского округа Самара (далее - муниципальные служащие) работодателя о фактах обращения в целях склонения их к совершению коррупционных правонарушений (далее - уведомлени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перечень сведений, содержащихся в уведомлении о фактах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порядок организации проверки сведений, содержащихся в уведомл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приема и регистрации уведомлений муниципальных служащих работодателя о фактах обращения в целях склонения их к совершению коррупционных правонарушений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Муниципальный служащий в случае обращения к нему каких-либо лиц в целях склонения к совершению коррупционного правонарушения обязан не позднее рабочего дня, следующего за днем обращения к нему указанных лиц, не считая времени болезни, пребывания его в отпуске или служебной командировке, уведомить о данных фактах работодателя. Указанное уведомление, оформленное согласно приложению №1 к настоящему Порядку, направляется в Департамент по вопросам общественной безопасности и контролю Администрации городского округа Самара (далее - Департамен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 xml:space="preserve">Департамент осуществляет организацию приема и регистрации уведомлений муниципальных служащи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  <w:tab/>
        <w:t>Поступившее уведомление регистрируется в Журнале регистрации уведомлений муниципальными служащими работодателя о фактах обращения в целях склонения их к совершению коррупционных правонарушений (далее - Журнал) по форме согласно приложению № 2 к настоящему Поряд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  <w:tab/>
        <w:t>Журнал хранится в Департаменте бессроч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чень сведений, содержащихся в уведомлении о факте обращения к муниципальному служащему в целях склонения его к совершению коррупционного правонару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уведомлении о факте обращения к муниципальному служащему в целях склонения его к совершению коррупционного правонарушения должны содержаться следующие све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фамилия, имя, отчество муниципального служащего, направившего уведомление (далее - уведомитель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замещаемая должность муниципальной службы уведомителя, наименование структурного подразделения Администрации городского округа Самара, в котором он осуществляет трудовую деятель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известные уведомителю сведения о лице, обратившем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  <w:tab/>
        <w:t>способ склонения к правонарушению (подкуп, угроза, обещание, обман, насилие и т.д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</w:t>
        <w:tab/>
        <w:t>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</w:t>
        <w:tab/>
        <w:t>сущность предполагаемого правонарушения (злоупотребление служебным положением, дача взятки, получение взятки, злоупотребление полномочиями и т.п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</w:t>
        <w:tab/>
        <w:t>дата, место и время склонения к правонаруш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</w:t>
        <w:tab/>
        <w:t>информация об уведомлении муниципальным служащим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муниципальным служащим в соответствующие орга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</w:t>
        <w:tab/>
        <w:t>дата подачи уведомления и личная подпись уведом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проверки сведений, содерж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уведомлениях о факте обращения к муниципальному служащему в целях склонения его к совершению коррупционного правонаруш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Руководитель Департамента в течение десяти дней с момента поступления уведомления организует проверку содержащихся в уведомлении све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Должностными лицами, правомочными осуществлять проверки содержащихся в уведомлениях сведений, являются сотрудники Департам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  <w:tab/>
        <w:t xml:space="preserve">В проведении проверки не может участвовать служащий, прямо или косвенно заинтересованный в её результат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Должностные лица, указанные в пункте 4.2 настоящего Порядка, при проведении проверки содержащихся в уведомлениях сведений обяза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объективную, всестороннюю и своевременную проверку сведений, содержащихся в уведомл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</w:t>
        <w:tab/>
        <w:t>Должностные лица Департамента, осуществляющие проверку сведений, содержащихся в уведомлении, не вправе разглашать сведения, ставшие им известными в ходе проверочных мероприятий. Разглашение сведений, полученных в ходе проведения проверки, влечет за собой ответственность, предусмотренную законодательством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</w:t>
        <w:tab/>
        <w:t>Поступившее в Департамент уведомление проходит проверку в течение пяти рабочих дней с момента регистрации уведом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</w:t>
        <w:tab/>
        <w:t>В ходе проверки проверяется наличие в представленной заявителем информации признаков состава правонару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</w:t>
        <w:tab/>
        <w:t>По результатам проверки уведомлений не позднее 2 рабочих дней со дня окончания проверки' оформляется письменное заключение о наличии (отсутствии) в уведомлении признаков состава коррупционного правонарушения, которое подписывается руководителем Департамента и в день подписания направляется работодат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лючении о наличии (отсутствии) в уведомлении признаков состава коррупционного правонарушения указываю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сроки проведения провер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составитель уведомления и обстоятельства, послужившие основанием для проведения провер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обстоятельства склонения уведомителя к совершению коррупционного правонаруш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ыявленные признаки коррупционного правонарушения либо отсутствие признаков коррупционного правонаруш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меры, рекомендуемые для разрешения сложившейся ситу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</w:t>
        <w:tab/>
        <w:t>В случае если по результатам проверки обстоятельства, содержащиеся в уведомлении о факте обращения к муниципальному служащему в целях склонения его к совершению коррупционных правонарушений, подтвердились, то работодатель в течение 5 дней с момента поступления заключения о наличии в уведомлении признаков состава коррупционного правонарушения направляет в правоохранительные органы информацию о факте обращения к муниципальному служащему в целях склонения его к совершению коррупционного правонару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муниципальных служащих за неисполнение обязанности по уведомлению работодателя о фактах обращения в целях склонения их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исполнение требований настоящего Порядка муниципальные служащие несут ответственность, предусмотренную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 городского округа Самара А.Ф. Ефремов</w:t>
      </w:r>
      <w:r>
        <w:br w:type="page"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уведомления муниципальными служащими Администрации городского округа Самара работодателя о фактах обращения в целях склонения их к совершению коррупционных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акте обращения к муниципальному служащему в целях склонения к совершению коррупционного правонаруш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аботодателя)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ведомляю о факте обращения в целях склонения меня к совершению коррупционного правонарушения (далее - склонение к правонарушению) со сторо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клонение к правонарушению производилось в целях осуществления мн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писываются действия (бездействие), которые предлагается совершить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клонение к правонарушению осуществлялось посредств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склонения: подкуп, угроза, обман, насилие, обещание и т.д.)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Склонение к правонарушению произошло в _________"__"_______20___</w:t>
        <w:tab/>
        <w:t>г.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рем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, адре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Склонение к правонарушению производило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стоятельства обращения: телефонный разговор, личная встреча, почта и др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информация о наличии договоренностей или об отказе принять предложение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полнительная информация, которую муниципальный служащий считает необходимым сообщить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 направлении уведомления о факте обращения в целях склонения к совершению коррупционного правонарушения в органы прокуратуры, иные государственные орган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(дата заполнения уведомления)</w:t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50:00Z</dcterms:created>
  <dc:creator>S</dc:creator>
  <dc:description/>
  <cp:keywords/>
  <dc:language>en-US</dc:language>
  <cp:lastModifiedBy>S</cp:lastModifiedBy>
  <dcterms:modified xsi:type="dcterms:W3CDTF">2011-06-02T11:13:00Z</dcterms:modified>
  <cp:revision>11</cp:revision>
  <dc:subject/>
  <dc:title/>
</cp:coreProperties>
</file>