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0575" cy="923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923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72.7pt;mso-wrap-distance-left:0pt;mso-wrap-distance-right:0pt;mso-wrap-distance-top:0pt;mso-wrap-distance-bottom:0pt;margin-top:0.05pt;mso-position-vertical-relative:text;margin-left:202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789940" cy="923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САМ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2.03.2010 №66-р</w:t>
      </w:r>
    </w:p>
    <w:p>
      <w:pPr>
        <w:pStyle w:val="41"/>
        <w:shd w:fill="auto" w:val="clear"/>
        <w:spacing w:before="0" w:after="940"/>
        <w:ind w:left="142" w:right="-58" w:hanging="0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 порядке проверки достоверности и полноты сведении о доходах, об имуществе и обязательствах имущественного характера и соблюдении ограничений и запретов, требований о предотвращении или урегулировании конфликта интересов, обязанностей, предусмотренных Федеральным законом от 25.12.2008 № 273-ФЭ «О противодействии коррупции» и другими федеральными законами, муниципальными служащими Администрации городского округа Самар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соответствии со статьей 28 Федерального закона от 02.03.2007 № 25-ФЗ «О муниципальной службе в Российской Федерации», статьей 8 Федерального закона от 25.12.2008 №273-Ф3 «О противодействии коррупции», статьей 7 Закона Самарской области от 09.10.2007 № 96-ГД «О муниципальной службе в Самарской области» и во исполнение Указа Президента Российской Федерации от 21.09.2009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: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. Утвердить Положение о порядке проверки достоверности и полноты сведений о доходах, об имуществе и обязательствах имущественного характера и соблюдении ограничений и запретов, требований о предотвращении или урегулировании конфликта интересов, обязанностей, предусмотренных Федеральным законом от 25.12.2008 № 273-Ф3 «О противодействии коррупции» и другими федеральными законами, муниципальными служащими Администрации городского округа Самара согласно приложению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2. Рекомендовать Думе городского округа Самара. Департаменту управления имуществом городского округа Самара. Департаменту строительства и архитектуры городского округа Самара, отраслевым (функциональным) органам Администрации городского округа Самара, наделенным правами юридического лица, территориальным органам Администрации городского округа Самара 2 разработать и утвердить положения о порядке проверки достоверности и полноты сведений о доходах, об имуществе и обязательствах имущественного характера и соблюдении ограничений и запретов, требований о предотвращении или урегулировании конфликта интересов, обязанностей, предусмотренных Федеральным законом от 25.12.2008 №273-ФЭ «О противодействии коррупции» и другими федеральными законами, муниципальными служащими соответствующих органов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3.  Настоящее распоряжение вступает в силу по истечении 10 дней с даты его принятия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онтроль за выполнением настоящего распоряжения возложить на первого заместителя Главы городского округа Самара Ефремова А.Ф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лава городского округа В.А. Тархов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Самар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3.2010 №66-р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рки достоверности и полноты сведений о доходах, об имуществе и обязательствах имущественного характера и соблюдении ограничений и запретов, требований о предотвращении или урегул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, обязанностей, предусмотренных Федеральным законом от 25.12.2008 № 273-ФЭ «О противодействии коррупции» и другими федеральными законами, муниципальными служащими Администрации городского округа Сама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Настоящее Положение о порядке проверки достоверности и полноты сведений о доходах, об имуществе и обязательствах имущественного характера и соблюдении ограничений и запретов, требований о предотвращении или урегулировании конфликта интересов, обязанностей, предусмотренных Федеральным законом от 25.12.2008 № 273-ФЭ «О противодействии коррупции» и другими федеральными законами, муниципальными служащими Администрации городского округа Самара (далее - Положение) разработано в соответствии со статьей 28 Федерального закона от 02.03.2007 № 25-ФЗ «О муниципальной службе в Российской Федерации», статьей 8 Федерального закона от 25.12.2008 № 273-ФЭ «О противодействии коррупц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Настоящим Положением определяется порядок осуществления проверк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.</w:t>
        <w:tab/>
        <w:t>достоверности и полноты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предоставляемых муниципальными служащими по состоянию на конец отчетного перио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</w:t>
        <w:tab/>
        <w:t>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Э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  <w:tab/>
        <w:t>Настоящее Положение не распространяет свое действие на муниципальных служащих, замещающих должности муниципальной службы в Думе городского округа Самара, Департаменте управления имуществом городского округа Самара, Департаменте строительства и архитектуры городского округа Самара, отраслевых (функциональных) органах Администрации городского округа Самара, наделенных правами юридического лица, территориальных органах Администрации городского округа Сама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Проверки, предусмотренные пунктом 2 настоящего Положения, » осуществляются по решению Главы городского округа Самара либо заместителя Главы городского округа - руководителя аппарата Администрации городского округа Самара (далее - уполномоченные лица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имается отдельно в отношении каждого муниципального служащего и оформляется в виде распоря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Проверки проводятся Департаментом по управлению персоналом и кадровой политике Администрации городского округа Самар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Основанием для проведения проверки является письменно оформленная информация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  <w:tab/>
        <w:t>о предоставлении муниципальными служащими недостоверных или неполных сведений, представляемых им в соответствии с подпунктом 2.1 настоящего Положения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</w:t>
        <w:tab/>
        <w:t>о несоблюдении муниципальным служащим требований к служебному поведению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Информация, предусмотренная пунктом 6 настоящего Положения, может быть предоставлена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  <w:tab/>
        <w:t>Правоохранительными и налоговыми органам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</w:t>
        <w:tab/>
        <w:t>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</w:t>
        <w:tab/>
        <w:t>Общественной палатой Самарской област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</w:t>
        <w:tab/>
        <w:t>Общественной палатой при Администрации городского округа Самар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Информация анонимного характера не может служить основанием для проведения провер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В случае, если на основании материалов, указанных в пункте 6 настоящего Положения, уполномоченное лицо принимает решение о проведении проверки. Департамент по управлению персоналом и кадровой политике Администрации городского округа Самара в течение 3 рабочих дней со дня принятия указанного решения готовит проект распоряжения о проведении проверки, в котором указываются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снования проведения проверки, предусмотренные пунктом 6 настоящего Положения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нные о лице, в отношении которого проводится проверка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рок проведения провер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Руководитель Департамента по управлению персоналом и кадровой политике Администрации городского округа Самара обеспечивает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</w:t>
        <w:tab/>
        <w:t>уведомление в письменной форме муниципального служащего о начале в отношении его проверки и разъяснение ему права на проведение беседы с информированием о том. какие сведения и соблюдение каких требований к служебному поведению подлежат проверке - в срок не позднее 3 рабочих дней со дня принятия распоряжения о проведении проверки;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>10.2.</w:t>
        <w:tab/>
        <w:t>проведение в случае обращения муниципального служащего беседы с ним, в ходе которой он должен быть проинформирован о том. какие сведения, представленные им в соответствии с настоящим Положением, и соблюдение каких требований к служебному поведению подлежат проверке. - в течение семи рабочих дней со дня обращения муниципального служащего, но не позднее срока окончания провер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Муниципальный служащий вправе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1.1.</w:t>
        <w:tab/>
        <w:t>давать пояснения в письменной форме в ходе проверки, по результатам проверки;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1.2.</w:t>
        <w:tab/>
        <w:t>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1.3.</w:t>
        <w:tab/>
        <w:t>обращаться в Департамент по управлению персоналом и кадровой политике Администрации городского округа Самара с подлежащим удовлетворению ходатайством о проведении с ним беседы по вопросам, указанным в подпункте 10.2 пункта 10 настоящего Положения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2.</w:t>
        <w:tab/>
        <w:t>Пояснения, указанные в пункте 11 настоящего Положения, приобщаются к материалам проверки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3.</w:t>
        <w:tab/>
        <w:t>Должностные лица, уполномоченные на осуществление проверки, при ее осуществлении вправе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3.1.</w:t>
        <w:tab/>
        <w:t>проводить беседу с муниципальным служащим;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3.2.</w:t>
        <w:tab/>
        <w:t>изучать представленные муниципальным служащим дополнительные материалы;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3.3.</w:t>
        <w:tab/>
        <w:t>получать от муниципального служащего пояснения по представленным им материалам;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3.4.</w:t>
        <w:tab/>
        <w:t>направлять в установленном порядке запросы в органы прокуратуры, федеральные органы исполнительной власти (кроме федеральных органов исполнительной власти, уполномоченных на осуществление оперативно- розыскной деятельности), государственные органы Самарской области, территориальные органы федеральных органов исполнительной власти, органы местного самоуправления, на предприятия, в учреждения, организации об имеющихся у них сведениях: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о доходах, об имуществе и обязательствах имущественного характера муниципального служащего, его супруги (супруга) и несовершеннолетних детей;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о соблюдении муниципальным служащим требований к служебному поведению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3.5.</w:t>
        <w:tab/>
        <w:t>наводить справки у физических лиц и получать от них информацию с их согласия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4.</w:t>
        <w:tab/>
        <w:t>Направление запросов в правоохранительные органы или государственные органы, осуществляющие контрольные функции, в целях установления достоверности и полноты сведений о доходах, об имуществе и обязательствах имущественного характера муниципального служащего, его супруги (супруга) и несовершеннолетних детей осуществляется в порядке, устанавливаемом Президентом Российской Федерации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5.</w:t>
        <w:tab/>
        <w:t>В запросе, направляемом в цепях установления соблюдения муниципальными служащими требований к служебному поведению, указываются: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5.1.</w:t>
        <w:tab/>
        <w:t>фамилия, имя, отчество руководителя органа или организации, в которые направляется запрос;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5.2.</w:t>
        <w:tab/>
        <w:t>нормативный правовой акт, на основании которого направляется запрос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5.3.</w:t>
        <w:tab/>
        <w:t>фамилия, имя, отчество, дата и место рождения, место регистрации, жительства и (или) пребывания, должность и место работы (службы)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5.4.</w:t>
        <w:tab/>
        <w:t>содержание и объем сведений, подлежащих проверке;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5.5.</w:t>
        <w:tab/>
        <w:t>срок представления запрашиваемых сведений;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5.6.</w:t>
        <w:tab/>
        <w:t>фамилия, инициалы и номер телефона муниципального служащего, подготовившего запрос;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5.7.</w:t>
        <w:tab/>
        <w:t>другие необходимые сведения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6.</w:t>
        <w:tab/>
        <w:t>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7.</w:t>
        <w:tab/>
        <w:t>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8.</w:t>
        <w:tab/>
        <w:t>По окончании проверки Департаментом по управлению персоналом и кадровой политике Администрации городского округа Самара оформляется заключение о результатах проверки, в котором указываются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</w:t>
        <w:tab/>
        <w:t>установленные в ходе проверки обстоятельства;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-</w:t>
        <w:tab/>
        <w:t>сведения о подтверждении или неподтверждении информации, указанной в пункте 6 настоящего Положения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 заключению о результатах проверки прилагаются документы, подтверждающие обстоятельства, установленные в ходе проверки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ключение о результатах проверки подписывается руководителем Департамента по управлению персоналом и кадровой политике Администрации городского округа Самара и направляется уполномоченному лицу в течение 3 рабочих дней со дня окончания проверки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9.</w:t>
        <w:tab/>
        <w:t>Департамент по управлению персоналом и кадровой политике Администрации городского округа Самара в течение 3 рабочих дней со дня направления заключения о результатах проверки уполномоченному лицу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20.</w:t>
        <w:tab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21.</w:t>
        <w:tab/>
        <w:t xml:space="preserve">Материалы проверки хранятся в Департаменте по управлению персоналом и кадровой политике Администрации городского округа Самара службе в течение трех лет со дня ее окончания, после чего передаются в архив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ервый заместитель главы городского округа Самара  А.Ф. Ефремов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TextBody"/>
        <w:shd w:fill="auto" w:val="clear"/>
        <w:spacing w:before="0" w:after="1668"/>
        <w:ind w:left="284" w:right="20" w:hanging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4">
    <w:name w:val="Основной текст (4)_"/>
    <w:basedOn w:val="Style14"/>
    <w:qFormat/>
    <w:rPr>
      <w:sz w:val="31"/>
      <w:szCs w:val="31"/>
      <w:shd w:fill="FFFFFF" w:val="clear"/>
    </w:rPr>
  </w:style>
  <w:style w:type="character" w:styleId="2">
    <w:name w:val="Основной текст (2)_"/>
    <w:basedOn w:val="Style14"/>
    <w:qFormat/>
    <w:rPr>
      <w:rFonts w:ascii="Trebuchet MS" w:hAnsi="Trebuchet MS" w:cs="Trebuchet MS"/>
      <w:i/>
      <w:iCs/>
      <w:spacing w:val="-60"/>
      <w:sz w:val="56"/>
      <w:szCs w:val="56"/>
      <w:shd w:fill="FFFFFF" w:val="clear"/>
      <w:lang w:val="en-US"/>
    </w:rPr>
  </w:style>
  <w:style w:type="character" w:styleId="1">
    <w:name w:val="Основной текст Знак1"/>
    <w:basedOn w:val="Style14"/>
    <w:qFormat/>
    <w:rPr>
      <w:sz w:val="27"/>
      <w:szCs w:val="27"/>
      <w:shd w:fill="FFFFFF" w:val="clear"/>
    </w:rPr>
  </w:style>
  <w:style w:type="character" w:styleId="Style16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Подпись к картинке_"/>
    <w:basedOn w:val="Style14"/>
    <w:qFormat/>
    <w:rPr>
      <w:rFonts w:ascii="Tahoma" w:hAnsi="Tahoma" w:cs="Tahom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900" w:after="300"/>
      <w:jc w:val="both"/>
    </w:pPr>
    <w:rPr>
      <w:rFonts w:ascii="Calibri" w:hAnsi="Calibri" w:eastAsia="Calibri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70" w:before="0" w:after="900"/>
      <w:jc w:val="center"/>
    </w:pPr>
    <w:rPr>
      <w:rFonts w:ascii="Calibri" w:hAnsi="Calibri" w:eastAsia="Calibri" w:cs="Times New Roman"/>
      <w:color w:val="000000"/>
      <w:sz w:val="31"/>
      <w:szCs w:val="3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i/>
      <w:iCs/>
      <w:color w:val="000000"/>
      <w:spacing w:val="-60"/>
      <w:sz w:val="56"/>
      <w:szCs w:val="56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ahoma" w:hAnsi="Tahoma" w:eastAsia="Calibri" w:cs="Tahoma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59:00Z</dcterms:created>
  <dc:creator>S</dc:creator>
  <dc:description/>
  <cp:keywords/>
  <dc:language>en-US</dc:language>
  <cp:lastModifiedBy>S</cp:lastModifiedBy>
  <dcterms:modified xsi:type="dcterms:W3CDTF">2011-06-02T10:39:00Z</dcterms:modified>
  <cp:revision>2</cp:revision>
  <dc:subject/>
  <dc:title/>
</cp:coreProperties>
</file>