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00405" cy="1143000"/>
            <wp:effectExtent l="0" t="0" r="0" b="0"/>
            <wp:wrapTight wrapText="bothSides">
              <wp:wrapPolygon edited="0">
                <wp:start x="-65" y="0"/>
                <wp:lineTo x="-65" y="21558"/>
                <wp:lineTo x="21600" y="21558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ызранского района Самарской области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нваря 2010 г.</w:t>
        <w:tab/>
        <w:tab/>
        <w:tab/>
        <w:t xml:space="preserve">                           </w:t>
        <w:tab/>
        <w:tab/>
        <w:t xml:space="preserve">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мерах по 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районе  Сызранский на 2010 го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Федеральным законом «О противодействии коррупции», в соответствии с постановлением Правительства Самарской области                   от  08 июля 2009 г. № 329 «Об утверждении областной целевой программы «Противодействие коррупции в Самарской области» на 2010-2012 годы, в целях создания эффективных условий для недопущения коррупции в муниципальном районе Сызранский, ее влияния на деятельность органов местного самоуправления Сызранского района, обеспечения защиты прав и законных интересов граждан и организаций,   администрация Сызранского района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До принятия районной программы по противодействию коррупции в муниципальном районе Сызранский  органам местного самоуправления муниципального района Сызранский, ответственным исполнителям мероприятий по противодействию коррупции руководствоваться Планом мероприятий по противодействию коррупции, утвержденным постановлением администрации Сызранского района  от 31.12.2009 года № 994 «Об утверждении плана мероприятий по противодействию коррупции в муниципальном районе Сызранский до 2010 года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Красное Приволжь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>И.о. Главы администрации                                                  Ф.Н.Андреев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20:00Z</dcterms:created>
  <dc:creator>Гладков Евгений Сергеевич</dc:creator>
  <dc:description/>
  <cp:keywords/>
  <dc:language>en-US</dc:language>
  <cp:lastModifiedBy>User</cp:lastModifiedBy>
  <cp:lastPrinted>2010-01-20T10:37:00Z</cp:lastPrinted>
  <dcterms:modified xsi:type="dcterms:W3CDTF">2010-02-24T14:20:00Z</dcterms:modified>
  <cp:revision>2</cp:revision>
  <dc:subject/>
  <dc:title/>
</cp:coreProperties>
</file>