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511175</wp:posOffset>
            </wp:positionV>
            <wp:extent cx="700405" cy="11430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1335</wp:posOffset>
                </wp:positionH>
                <wp:positionV relativeFrom="paragraph">
                  <wp:posOffset>-170815</wp:posOffset>
                </wp:positionV>
                <wp:extent cx="2743200" cy="501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5.2pt;mso-wrap-distance-left:9.05pt;mso-wrap-distance-right:9.05pt;mso-wrap-distance-top:0pt;mso-wrap-distance-bottom:0pt;margin-top:-13.4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ызранского района Самарской области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1 марта  2010 года</w:t>
        <w:tab/>
        <w:t xml:space="preserve">                                </w:t>
        <w:tab/>
        <w:tab/>
        <w:t xml:space="preserve">         № 1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тиводействие коррупции в муниципальном рай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ызранский на 2010-2012 г.г.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онцепции административной реформы в Российской Федерации, одобренной распоряжением Правительства Российской Федерации от 25.10.2005 № 1789-р "О Концепции административной реформы в Российской Федерации в 2006 - 2010 годах", положений национального плана противодействия коррупции, утвержденного Президентом РФ 31.07.2008 № Пр-1568, Федерального закона от 25.12.2008 № 273-ФЗ "О противодействии коррупции" и Закона Самарской области от 10.03.2009 № 23-ГД "О противодействии коррупции в Самарской области", в соответствии с Уставом муниципального района Сызранский, администрация Сызра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целевую программу "Противодействие коррупции в муниципальном районе Сызранский на 2010 - 2012 годы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Красное Приволжье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bCs/>
          <w:szCs w:val="28"/>
        </w:rPr>
        <w:t>И.о. Главы администрации                                                  А.Е. Шик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зранского района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10 г. № 19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«Противодействие корруп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районе Сызранский на 2010-2012 г.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 программы "Противодействие корруп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районе Сызранский на 2010 - 2012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953"/>
      </w:tblGrid>
      <w:tr>
        <w:trPr>
          <w:trHeight w:val="4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"Противодействие  </w:t>
              <w:br/>
              <w:t xml:space="preserve">коррупции в муниципальном районе Сызранский на 2010 -  2012 годы" (далее - Программа)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ызранского района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1. Снижение уровня коррупционности муниципальных служащих и состояния коррупциогенности  нормативных              правовых актов, принимаемых          </w:t>
              <w:br/>
              <w:t xml:space="preserve">по вопросам местного значения муниципального района; </w:t>
              <w:br/>
              <w:t xml:space="preserve">2. Формирование у муниципальных служащих нетерпимого отношения к коррупционным проявлениям;      </w:t>
              <w:br/>
              <w:t xml:space="preserve">3. Привлечение общественных институтов к         </w:t>
              <w:br/>
              <w:t xml:space="preserve">противодействию коррупции;                       </w:t>
              <w:br/>
              <w:t xml:space="preserve">4. Профилактика коррупционных правонарушений.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Задачи:                                          </w:t>
              <w:br/>
              <w:t xml:space="preserve">1. Воспитание отрицательного отношения к         </w:t>
              <w:br/>
              <w:t xml:space="preserve">проявлениям коррупции;                           </w:t>
              <w:br/>
              <w:t xml:space="preserve">2. Организация работы комиссии по противодействию коррупции в муниципальном районе Сызранский,  привлечение общественности к противодействию коррупции;                                       </w:t>
              <w:br/>
              <w:t xml:space="preserve">3. Проведение превентивных мероприятий по        </w:t>
              <w:br/>
              <w:t>устранению причин и условий, способствующих совершению коррупционных правонаруш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:  </w:t>
            </w:r>
          </w:p>
          <w:p>
            <w:pPr>
              <w:pStyle w:val="ConsPlusNormal"/>
              <w:widowControl/>
              <w:ind w:left="214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2010 г. по 31 декабря 2012   </w:t>
              <w:br/>
              <w:t xml:space="preserve">г. </w:t>
            </w:r>
          </w:p>
          <w:p>
            <w:pPr>
              <w:pStyle w:val="ConsPlusNormal"/>
              <w:widowControl/>
              <w:ind w:left="214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: 1-й этап - с 1 января 2010 года по  </w:t>
              <w:br/>
              <w:t xml:space="preserve">31 декабря 2010 года; </w:t>
            </w:r>
          </w:p>
          <w:p>
            <w:pPr>
              <w:pStyle w:val="ConsPlusNormal"/>
              <w:widowControl/>
              <w:ind w:left="214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этап - с 1 января 2011 </w:t>
              <w:br/>
              <w:t xml:space="preserve">по 31 декабря 2011 года; </w:t>
            </w:r>
          </w:p>
          <w:p>
            <w:pPr>
              <w:pStyle w:val="ConsPlusNormal"/>
              <w:widowControl/>
              <w:ind w:left="214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этап - с 1 января   </w:t>
              <w:br/>
              <w:t>2012 года по 31 декабря 2012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     </w:t>
              <w:br/>
              <w:t>индикаторы и показатели</w:t>
              <w:br/>
              <w:t xml:space="preserve">Программы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иведение муниципальной правовой базы в соответствие с антикоррупционным законодательством;  </w:t>
              <w:br/>
              <w:t xml:space="preserve">2) Повышение эффективности деятельности администрации по противодействию коррупции;                       </w:t>
              <w:br/>
              <w:t xml:space="preserve">3) Устранение причин и условий, способствующих   совершению коррупционных правонарушений;         </w:t>
              <w:br/>
              <w:t xml:space="preserve">4) Создание комиссии по противодействию коррупции в муниципальном районе Сызранский;            </w:t>
              <w:br/>
              <w:t xml:space="preserve">5) Повышение ответственности руководителей органов (структурных подразделений) администрации за осуществление мер по противодействию коррупции;  </w:t>
              <w:br/>
              <w:t xml:space="preserve">6) Исключение фактов нарушения антикоррупционного законодательства муниципальными служащими;       </w:t>
              <w:br/>
              <w:t xml:space="preserve">7) Повышение степени "прозрачности" деятельности администрации Сызранского района, установление обратной связи с потребителями муниципальных  услуг;                                           </w:t>
              <w:br/>
              <w:t>8) Исключение фактов нарушения законодательства о</w:t>
              <w:br/>
              <w:t xml:space="preserve">размещении муниципального заказа, необоснованного и незаконного оказания платных услуг потребителям;                                    </w:t>
              <w:br/>
              <w:t xml:space="preserve">9) Устранение причин и условий, способствовавших совершению коррупционных правонарушений  муниципальными служащими.       </w:t>
            </w:r>
          </w:p>
          <w:p>
            <w:pPr>
              <w:pStyle w:val="ConsPlusNormal"/>
              <w:widowControl/>
              <w:ind w:left="214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ые затраты на реализацию Программы за счет средств бюджета муниципального района Сызранский  составят 30 000рублей.          </w:t>
              <w:br/>
              <w:t>Финансирование Программы будет осуществляться   при наличии средств в бюджете муниципального  района Сызранский на реализацию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 </w:t>
              <w:br/>
              <w:t xml:space="preserve">контроля реализации    </w:t>
              <w:br/>
              <w:t xml:space="preserve">Программы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предоставляют отчеты о ходе реализации программы ежеквартально в комиссию по противодействию коррупции в муниципальном районе Сызранский для утверждения.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проблемы, на реш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направлена Программ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онцепции административной реформы в Российской Федерации, одобренной Распоряжением Правительства Российской Федерации от 25.10.2005 № 1789-р (ред. от 10.03.2009) "О Концепции административной реформы в Российской Федерации в 2006 - 2010 годах", реформирование системы государственного управления в России является одним из важных условий ускорения социально-экономического развития страны. Концепция предполагает разработку механизма противодействия коррупции на всех уровнях государственной власти, взаимодействие органов исполнительной власти с гражданским обще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"О противодействии коррупции" от 25.12.2008 № 273-ФЗ предусматриваются такие мероприятия по противодействию коррупции, как создание механизма взаимодействия органов местного самоуправления, правоохранительных и иных государственных органов с гражданами и институтами гражданского общества; обеспечение доступа граждан к информации о деятельности органов местного самоуправления; осуществление контроля за использованием муниципального имущества и муниципальных ресурсов; усиление контроля за решением вопросов, содержащихся в обращениях граждан и юридических лиц; повышение ответственности органов местного самоуправления и их должностных лиц за непринятие мер по устранению причин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"О мерах по противодействию коррупции" от 19.05.2008 № 815 образован Совет при Президенте Российской Федерации по противодействию коррупции, одной из задач которого является 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циональном плане противодействия коррупции (утв. Президентом РФ от 31.07.2008 № Пр-1568) говорится о необходимости контроля за выполнением публичных функций федеральными органами государственной власти, органами государственной власти субъектов Российской Федерации и органами местного самоуправления, а также о повышении ответственности указанных органов и их должностных лиц за непринятие мер по устранению причин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ситуация требует принятия на муниципальном уровне мер организационного, правового и иного характера, направленных на противодействие коррупции. На решение наиболее проблемных вопросов противодействия коррупции в муниципальном районе Сызранский направлена настоящая Програм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достижение следующих основных ц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уровня коррупционности муниципальных служащих и состояния коррупциогенности нормативных правовых актов, принимаемых по вопросам местного значения муниципального района Сызранск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у работников органов местного самоуправления и населения нетерпимого отношения к коррупционным проявлен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лечение общественных институтов (общественных объединений и граждан) к противодействию коррупции и контролю за деятельностью органов местного самоуправления в муниципальном районе Сызранск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ка коррупционных право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возможно посредством решения следующих основны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антикоррупционной экспертизы нормативной правовой базы на предмет выявления и устранения коррупциогенных положений в муниципальных нормативных правовых ак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у муниципальных служащих и населения стойкого отрицательного отношения к коррупционным проявле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 по противодействию коррупции, привлечение внимания общественности и граждан к вопросам противодействия корруп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превентивных мероприятий, направленных на устранение причин и условий, способствующих совершению коррупционных право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вышеперечисленных задач достигается посредством реализации системы антикоррупционных мероприятий, предусмотренных настоящей Програм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охватывает период с 1 января 2010 года по 31 декабря 2012 года. Реализация Программы осуществляется в три последовательных этапа. Первый этап начинается 1 января 2010 года и заканчивается 31 декабря 2010 года. На первом этапе реализуются мероприятия преимущественно организационного и нормативного правов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реализации программы начинается 1 января 2011 года и заканчивается 31 декаб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начинается с 1 января 2012 года и завершается 31 декаб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и третьем этапе осуществляется реализация основных системных мероприятий долгосрочного целев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2"/>
        <w:gridCol w:w="2551"/>
        <w:gridCol w:w="1485"/>
        <w:gridCol w:w="675"/>
        <w:gridCol w:w="675"/>
        <w:gridCol w:w="675"/>
        <w:gridCol w:w="810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задачи,      </w:t>
              <w:br/>
              <w:t>наименование мероприяти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  <w:br/>
              <w:t xml:space="preserve">(тыс. 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нижение уровня коррупционности муниципальных служащих       </w:t>
              <w:br/>
              <w:t xml:space="preserve">и состояния коррупциогенности нормативных правовых актов, принимаемых  </w:t>
              <w:br/>
              <w:t xml:space="preserve">по вопросам местного значения муниципального района   Сызранский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Постоянный мониторинг уровня коррупционности и проведение    </w:t>
              <w:br/>
              <w:t>экспертизы муниципальных правовых актов на предмет выявления и устранения</w:t>
              <w:br/>
              <w:t xml:space="preserve">коррупциогенных полож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и проведение опросов населения, в т.ч. представителей среднего и малого бизнеса, с целью определения общественного мнения о  </w:t>
              <w:br/>
              <w:t>состоянии и уровне коррупции в органах местного самоуправления муниципального района Сызрански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Собрания представите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  <w:br/>
              <w:t xml:space="preserve">до 01.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Антикоррупционная    </w:t>
              <w:br/>
              <w:t xml:space="preserve">экспертиза муниципальных нормативных  </w:t>
              <w:br/>
              <w:t xml:space="preserve">правовых актов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Собрания представителе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Антикоррупционная    </w:t>
              <w:br/>
              <w:t xml:space="preserve">экспертиза проектов     </w:t>
              <w:br/>
              <w:t xml:space="preserve">нормативных правовых    </w:t>
              <w:br/>
              <w:t xml:space="preserve">актов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Собрания представителе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существление        </w:t>
              <w:br/>
              <w:t xml:space="preserve">антикоррупционного      </w:t>
              <w:br/>
              <w:t xml:space="preserve">мониторинга в муниципальном районе Сызранский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Собрания представите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120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нтроль за          </w:t>
              <w:br/>
              <w:t xml:space="preserve">исполнением             </w:t>
              <w:br/>
              <w:t xml:space="preserve">антикоррупционного      </w:t>
              <w:br/>
              <w:t xml:space="preserve">законодательства в      </w:t>
              <w:br/>
              <w:t xml:space="preserve">органах (структурных    </w:t>
              <w:br/>
              <w:t>подразделениях) администрации Сызранского район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Собрания представителе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12  </w:t>
              <w:br/>
              <w:t xml:space="preserve">ежегодн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120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нализ представлений </w:t>
              <w:br/>
              <w:t xml:space="preserve">и иной информации прокуратуры о нарушениях законности муниципальными </w:t>
              <w:br/>
              <w:t xml:space="preserve">служащими, принятие мер </w:t>
              <w:br/>
              <w:t xml:space="preserve">дисциплинарного и иного </w:t>
              <w:br/>
              <w:t xml:space="preserve">воздействия к нарушителям антикоррупционного  </w:t>
              <w:br/>
              <w:t xml:space="preserve">законодательства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Собрания представи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ирование у муниципальных служащих нетерпимого отношения    </w:t>
              <w:br/>
              <w:t xml:space="preserve">к любым коррупционным проявлениям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Доведение до сведения муниципальных служащих законодательства  </w:t>
              <w:br/>
              <w:t xml:space="preserve">о коррупции, воспитание у муниципальных служащих и населения стойкого  </w:t>
              <w:br/>
              <w:t xml:space="preserve">отрицательного отношения к любым коррупционным проявления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рганизация изучения </w:t>
              <w:br/>
              <w:t xml:space="preserve">антикоррупционного законодательства, а также   </w:t>
              <w:br/>
              <w:t xml:space="preserve">запретов и ограничений, </w:t>
              <w:br/>
              <w:t>связанных с прохождением</w:t>
              <w:br/>
              <w:t xml:space="preserve">муниципальной службы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</w:t>
              <w:br/>
              <w:t xml:space="preserve">органов         </w:t>
              <w:br/>
              <w:t xml:space="preserve">(структурных    </w:t>
              <w:br/>
              <w:t xml:space="preserve">подразделений)  </w:t>
              <w:br/>
              <w:t xml:space="preserve">админист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108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онтроль за соблюдением муниципальными     </w:t>
              <w:br/>
              <w:t xml:space="preserve">служащими ограничений и </w:t>
              <w:br/>
              <w:t xml:space="preserve">запретов, установленных </w:t>
              <w:br/>
              <w:t xml:space="preserve">законодательством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Сызранского райо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96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существление        </w:t>
              <w:br/>
              <w:t xml:space="preserve">проверок достоверности  </w:t>
              <w:br/>
              <w:t xml:space="preserve">декларирования муниципальными служащими      </w:t>
              <w:br/>
              <w:t xml:space="preserve">сведений о доходах, имуществе и обязательствах </w:t>
              <w:br/>
              <w:t>имущественного характе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108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работы  </w:t>
              <w:br/>
              <w:t xml:space="preserve">по отбору и обучению    </w:t>
              <w:br/>
              <w:t xml:space="preserve">кадрового резерва.      </w:t>
              <w:br/>
              <w:t xml:space="preserve">Назначение на           </w:t>
              <w:br/>
              <w:t xml:space="preserve">муниципальные должности </w:t>
              <w:br/>
              <w:t xml:space="preserve">в первую очередь лиц,   </w:t>
              <w:br/>
              <w:t xml:space="preserve">состоявших в кадровом   </w:t>
              <w:br/>
              <w:t xml:space="preserve">резерве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оведение ревизии  </w:t>
              <w:br/>
              <w:t>должностных инструкций в</w:t>
              <w:br/>
              <w:t xml:space="preserve">целях конкретизации     </w:t>
              <w:br/>
              <w:t xml:space="preserve">должностных функций,    </w:t>
              <w:br/>
              <w:t xml:space="preserve">прав и обязанностей     </w:t>
              <w:br/>
              <w:t xml:space="preserve">муниципальных служащих, </w:t>
              <w:br/>
              <w:t xml:space="preserve">устранения расплывчатых </w:t>
              <w:br/>
              <w:t>и неточных формулировок,</w:t>
              <w:br/>
              <w:t xml:space="preserve">внесение (при           </w:t>
              <w:br/>
              <w:t>необходимости) изменений</w:t>
              <w:br/>
              <w:t>в должностные инструкции</w:t>
              <w:br/>
              <w:t xml:space="preserve">и трудовые договоры     </w:t>
              <w:br/>
              <w:t xml:space="preserve">(соглашения)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30.12.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120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Анализ обращений    </w:t>
              <w:br/>
              <w:t xml:space="preserve">граждан и организаций с </w:t>
              <w:br/>
              <w:t xml:space="preserve">заявлениями и жалобами  </w:t>
              <w:br/>
              <w:t>на коррупционные проявления в деятельности работников органов местно-</w:t>
              <w:br/>
              <w:t>го самоуправления. Принятие мер в соответствии</w:t>
              <w:br/>
              <w:t xml:space="preserve">с законодательством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Собрания представите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144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Анализ статистических данных и иной      </w:t>
              <w:br/>
              <w:t>информации о привлечении</w:t>
              <w:br/>
              <w:t xml:space="preserve">муниципальных служащих к ответственности за      </w:t>
              <w:br/>
              <w:t xml:space="preserve">нарушения антикоррупци- </w:t>
              <w:br/>
              <w:t>онного законодательства.</w:t>
              <w:br/>
              <w:t xml:space="preserve">Доведение информации до </w:t>
              <w:br/>
              <w:t xml:space="preserve">сведения муниципальных  </w:t>
              <w:br/>
              <w:t xml:space="preserve">служащих, принятие      </w:t>
              <w:br/>
              <w:t xml:space="preserve">профилактических мер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Собрания представите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ивлечение общественных институтов (общественных объединений   </w:t>
              <w:br/>
              <w:t xml:space="preserve">и граждан) к противодействию коррупции и контролю за деятельностью    </w:t>
              <w:br/>
              <w:t xml:space="preserve">органов местного самоуправления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бразование комиссии по противодействию коррупции,   </w:t>
              <w:br/>
              <w:t xml:space="preserve">привлечение внимания общественности и граждан к вопросам         </w:t>
              <w:br/>
              <w:t xml:space="preserve">противодействия коррупци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Организация работы  </w:t>
              <w:br/>
              <w:t xml:space="preserve">комиссии по противодей- </w:t>
              <w:br/>
              <w:t xml:space="preserve">ствию коррупции в муниципальном районе Сызранский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ызранского район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132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Регулярное  размещение на сайте органов местного самоуправления, в печатных и иных СМИ нормативных    правовых актов по вопросам местного значения муниципального района, разъяснений принятых актов, отчетов об их исполне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96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Регулярное заслушивание руководителей органов (структурных подразделений) администрации по вопросам организации работы по противодействию </w:t>
              <w:br/>
              <w:t xml:space="preserve">коррупции      </w:t>
            </w:r>
          </w:p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    </w:t>
              <w:br/>
              <w:t xml:space="preserve">противодействию </w:t>
              <w:br/>
              <w:t>коррупции в муниципальном районе Сызран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-</w:t>
              <w:br/>
              <w:t xml:space="preserve">ствии с   </w:t>
              <w:br/>
              <w:t xml:space="preserve">планом    </w:t>
              <w:br/>
              <w:t xml:space="preserve">работы    </w:t>
              <w:br/>
              <w:t xml:space="preserve">комисси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108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Изготовление и      </w:t>
              <w:br/>
              <w:t xml:space="preserve">размещение средств      </w:t>
              <w:br/>
              <w:t xml:space="preserve">наглядной    </w:t>
              <w:br/>
              <w:t xml:space="preserve">антикоррупционной       </w:t>
              <w:br/>
              <w:t xml:space="preserve">агитации и пропаганды   </w:t>
              <w:br/>
              <w:t xml:space="preserve">(плакаты, буклеты) в    </w:t>
              <w:br/>
              <w:t xml:space="preserve">зданиях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газеты «Красное Приволжье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   </w:t>
              <w:br/>
              <w:t xml:space="preserve">201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16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7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Проведение круглых  </w:t>
              <w:br/>
              <w:t xml:space="preserve">столов, и конференций по проблемам противодействия коррупции в муниципальном районе с участием некоммерческих организаций, общественных объединений, депутатов всех уровней, практиков    </w:t>
            </w:r>
          </w:p>
          <w:p>
            <w:pPr>
              <w:pStyle w:val="ConsPlusNormal"/>
              <w:widowControl/>
              <w:ind w:left="7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Собрания представите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- </w:t>
              <w:br/>
              <w:t xml:space="preserve">май 2010, </w:t>
              <w:br/>
              <w:t>2011, 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офилактика коррупционных правонарушений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Проведение целенаправленных превентивных мероприятий       </w:t>
              <w:br/>
              <w:t xml:space="preserve">по устранению причин и условий, способствующих совершению        </w:t>
              <w:br/>
              <w:t xml:space="preserve">коррупционных правонарушений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0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Осуществление       </w:t>
              <w:br/>
              <w:t xml:space="preserve">контроля за проведением </w:t>
              <w:br/>
              <w:t xml:space="preserve">аукционов, конкурсов и  </w:t>
              <w:br/>
              <w:t xml:space="preserve">торгов по размещению    </w:t>
              <w:br/>
              <w:t xml:space="preserve">муниципального заказа с </w:t>
              <w:br/>
              <w:t xml:space="preserve">целью недопущения нарушений законодательств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   админист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троительству, архитектуре, жилищно - коммунальному и дорожному хозяйству администр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156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Изучение представле-</w:t>
              <w:br/>
              <w:t xml:space="preserve">ний, протестов, частных </w:t>
              <w:br/>
              <w:t xml:space="preserve">определений, иной       </w:t>
              <w:br/>
              <w:t xml:space="preserve">информации прокуратуры, </w:t>
              <w:br/>
              <w:t>судов, иных правоохрани-</w:t>
              <w:br/>
              <w:t xml:space="preserve">тельных органов, о      </w:t>
              <w:br/>
              <w:t xml:space="preserve">причинах и условиях,    </w:t>
              <w:br/>
              <w:t xml:space="preserve">способствовавших        </w:t>
              <w:br/>
              <w:t>совершению коррупционных</w:t>
              <w:br/>
              <w:t>правонарушений. Принятие</w:t>
              <w:br/>
              <w:t xml:space="preserve">мер в соответствии с    </w:t>
              <w:br/>
              <w:t xml:space="preserve">законодательством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Собрания представителе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: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31"/>
        <w:gridCol w:w="3240"/>
      </w:tblGrid>
      <w:tr>
        <w:trPr>
          <w:trHeight w:val="36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задачи,       </w:t>
              <w:br/>
              <w:t xml:space="preserve">наименование мероприятий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е     </w:t>
              <w:br/>
              <w:t xml:space="preserve">результаты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пределение уровня коррупционности муниципальных служащих     </w:t>
              <w:br/>
              <w:t xml:space="preserve">и состояния коррупциогенности нормативных правовых актов, принимаемых  </w:t>
              <w:br/>
              <w:t xml:space="preserve">по вопросам местного значения муниципального района Сызранск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Постоянный мониторинг уровня коррупционности и проведение    </w:t>
              <w:br/>
              <w:t xml:space="preserve">экспертизы муниципальных правовых актов на предмет выявления       </w:t>
              <w:br/>
              <w:t xml:space="preserve">и устранения коррупциогенных положений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и проведение </w:t>
              <w:br/>
              <w:t xml:space="preserve">опросов населения, в т.ч.   </w:t>
              <w:br/>
              <w:t xml:space="preserve">представителей среднего и   </w:t>
              <w:br/>
              <w:t xml:space="preserve">малого бизнеса, с целью     </w:t>
              <w:br/>
              <w:t xml:space="preserve">определения общественного   </w:t>
              <w:br/>
              <w:t xml:space="preserve">мнения о состоянии и уровне </w:t>
              <w:br/>
              <w:t>коррупции в органах местного</w:t>
              <w:br/>
              <w:t xml:space="preserve">самоуправления муниципального района Сызранский          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Собрания представ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снижение на  </w:t>
              <w:br/>
              <w:t xml:space="preserve">3% количества граждан, </w:t>
              <w:br/>
              <w:t xml:space="preserve">признающих наличие     </w:t>
              <w:br/>
              <w:t xml:space="preserve">коррупции в органах    </w:t>
              <w:br/>
              <w:t>местного самоупра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тикоррупционная        </w:t>
              <w:br/>
              <w:t xml:space="preserve">экспертиза нормативных      </w:t>
              <w:br/>
              <w:t xml:space="preserve">правовых актов администрации Сызранского района   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юридические службы структурных подразделений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нормативных </w:t>
              <w:br/>
              <w:t xml:space="preserve">правовых актов администрации в </w:t>
              <w:br/>
              <w:t xml:space="preserve">соответствие с         </w:t>
              <w:br/>
              <w:t xml:space="preserve">антикоррупционным      </w:t>
              <w:br/>
              <w:t xml:space="preserve">законодательством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Антикоррупционная        </w:t>
              <w:br/>
              <w:t xml:space="preserve">экспертиза нормативных      </w:t>
              <w:br/>
              <w:t>правовых актов Собрания представителей Сызранского район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Собрания представ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нормативных </w:t>
              <w:br/>
              <w:t xml:space="preserve">правовых актов администрации в </w:t>
              <w:br/>
              <w:t xml:space="preserve">соответствие с         </w:t>
              <w:br/>
              <w:t xml:space="preserve">антикоррупционным      </w:t>
              <w:br/>
              <w:t xml:space="preserve">законодательством      </w:t>
            </w:r>
          </w:p>
        </w:tc>
      </w:tr>
      <w:tr>
        <w:trPr>
          <w:trHeight w:val="96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нтикоррупционная        </w:t>
              <w:br/>
              <w:t xml:space="preserve">экспертиза проектов         </w:t>
              <w:br/>
              <w:t xml:space="preserve">нормативных правовых актов  </w:t>
              <w:br/>
              <w:t xml:space="preserve">администрации  Сызранского района            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юридические службы структурных подразделений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            </w:t>
              <w:br/>
              <w:t xml:space="preserve">коррупциогенных        </w:t>
              <w:br/>
              <w:t xml:space="preserve">положений из проектов  </w:t>
              <w:br/>
              <w:t xml:space="preserve">нормативных правовых   </w:t>
              <w:br/>
              <w:t xml:space="preserve">актов, поступающих на  </w:t>
              <w:br/>
              <w:t xml:space="preserve">подпись к Главе администрации Сызранского района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нтикоррупционная        </w:t>
              <w:br/>
              <w:t xml:space="preserve">экспертиза проектов         </w:t>
              <w:br/>
              <w:t>нормативных правовых актов  Собрания представителей Сызранского район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Собрания представ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            </w:t>
              <w:br/>
              <w:t xml:space="preserve">коррупциогенных        </w:t>
              <w:br/>
              <w:t xml:space="preserve">положений из проектов  </w:t>
              <w:br/>
              <w:t xml:space="preserve">нормативных правовых   </w:t>
              <w:br/>
              <w:t>актов Собрания представителей Сызран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существление            </w:t>
              <w:br/>
              <w:t xml:space="preserve">антикоррупционного          </w:t>
              <w:br/>
              <w:t xml:space="preserve">мониторинга в муниципальном районе Сызранский          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Собрания представ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</w:t>
              <w:br/>
              <w:t xml:space="preserve">деятельности администрации Сызранского района      по осуществлению антикоррупционной политики    </w:t>
            </w:r>
          </w:p>
        </w:tc>
      </w:tr>
      <w:tr>
        <w:trPr>
          <w:trHeight w:val="96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нтроль за исполнением  </w:t>
              <w:br/>
              <w:t xml:space="preserve">антикоррупционного          </w:t>
              <w:br/>
              <w:t xml:space="preserve">законодательства в органах  </w:t>
              <w:br/>
              <w:t>(структурных подразделениях)</w:t>
              <w:br/>
              <w:t xml:space="preserve">администрации           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Сызра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Собрания представ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фактов      </w:t>
              <w:br/>
              <w:t>нарушения антикоррупционного законодательства</w:t>
              <w:br/>
              <w:t xml:space="preserve">муниципальными         </w:t>
              <w:br/>
              <w:t xml:space="preserve">служащими и иными работниками администрации Сызранского райо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Анализ представлений и   </w:t>
              <w:br/>
              <w:t xml:space="preserve">иной информации прокуратуры </w:t>
              <w:br/>
              <w:t xml:space="preserve">о нарушениях законности     </w:t>
              <w:br/>
              <w:t xml:space="preserve">муниципальными служащими,   </w:t>
              <w:br/>
              <w:t>принятие мер дисциплинарного</w:t>
              <w:br/>
              <w:t xml:space="preserve">и иного воздействия к       </w:t>
              <w:br/>
              <w:t xml:space="preserve">нарушителям антикоррупционного законодательства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лужебной    </w:t>
              <w:br/>
              <w:t xml:space="preserve">дисциплины, устранение </w:t>
              <w:br/>
              <w:t xml:space="preserve">коррупциогенных        </w:t>
              <w:br/>
              <w:t>факторов в деятельности</w:t>
              <w:br/>
              <w:t xml:space="preserve">муниципальных служащих </w:t>
              <w:br/>
              <w:t>и иных работников администрации Сызран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рганизация изучения     </w:t>
              <w:br/>
              <w:t xml:space="preserve">антикоррупционного          </w:t>
              <w:br/>
              <w:t xml:space="preserve">законодательства, а также   </w:t>
              <w:br/>
              <w:t xml:space="preserve">запретов и ограничений,     </w:t>
              <w:br/>
              <w:t xml:space="preserve">связанных с прохождением    </w:t>
              <w:br/>
              <w:t xml:space="preserve">муниципальной службы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</w:t>
              <w:br/>
              <w:t xml:space="preserve">(структурных        </w:t>
              <w:br/>
              <w:t>подразделений) администрации Сызран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юридической  </w:t>
              <w:br/>
              <w:t xml:space="preserve">грамотности и общего   </w:t>
              <w:br/>
              <w:t xml:space="preserve">уровня квалификации    </w:t>
              <w:br/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10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ирование у муниципальных служащих нетерпимого отношения    </w:t>
              <w:br/>
              <w:t xml:space="preserve">к любым коррупционным проявлениям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Доведение до сведения муниципальных служащих законодательства  </w:t>
              <w:br/>
              <w:t xml:space="preserve">о коррупции, воспитание у муниципальных служащих и населения стойкого  </w:t>
              <w:br/>
              <w:t xml:space="preserve">отрицательного отношения к любым коррупционным проявлениям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онтроль за соблюдением </w:t>
              <w:br/>
              <w:t xml:space="preserve">муниципальными служащими   </w:t>
              <w:br/>
              <w:t xml:space="preserve">ограничений и запретов,    </w:t>
              <w:br/>
              <w:t xml:space="preserve">установленных              </w:t>
              <w:br/>
              <w:t xml:space="preserve">законодательством       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оренение фактов на- </w:t>
              <w:br/>
              <w:t xml:space="preserve">рушений муниципальными </w:t>
              <w:br/>
              <w:t xml:space="preserve">служащими запретов и   </w:t>
              <w:br/>
              <w:t xml:space="preserve">ограничений, предусмотренных законодательством о муниципальной службе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существление проверок  </w:t>
              <w:br/>
              <w:t xml:space="preserve">достоверности              </w:t>
              <w:br/>
              <w:t xml:space="preserve">декларирования             </w:t>
              <w:br/>
              <w:t xml:space="preserve">муниципальными служащими   </w:t>
              <w:br/>
              <w:t xml:space="preserve">сведений о доходах,        </w:t>
              <w:br/>
              <w:t xml:space="preserve">имуществе и обязательствах </w:t>
              <w:br/>
              <w:t xml:space="preserve">имущественного характера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оренение фактов     </w:t>
              <w:br/>
              <w:t xml:space="preserve">предоставления муници- </w:t>
              <w:br/>
              <w:t xml:space="preserve">пальными служащими     </w:t>
              <w:br/>
              <w:t xml:space="preserve">недостоверных сведений </w:t>
              <w:br/>
              <w:t xml:space="preserve">о доходах, имуществе и </w:t>
              <w:br/>
              <w:t>обязательствах имущест-</w:t>
              <w:br/>
              <w:t xml:space="preserve">венного характера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Организация работы по  </w:t>
              <w:br/>
              <w:t xml:space="preserve">отбору и обучению кадрового резерва. Назначение на     </w:t>
              <w:br/>
              <w:t xml:space="preserve">муниципальные должности в  первую очередь лиц, состоявших в кадровом резерве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на         </w:t>
              <w:br/>
              <w:t xml:space="preserve">муниципальную службу   </w:t>
              <w:br/>
              <w:t xml:space="preserve">квалифицированных      </w:t>
              <w:br/>
              <w:t xml:space="preserve">специалистов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Проведение ревизии     </w:t>
              <w:br/>
              <w:t xml:space="preserve">должностных инструкций в   </w:t>
              <w:br/>
              <w:t xml:space="preserve">целях конкретизации        </w:t>
              <w:br/>
              <w:t xml:space="preserve">должностных функций, прав и обязанностей муниципальных </w:t>
              <w:br/>
              <w:t xml:space="preserve">служащих, устранения       </w:t>
              <w:br/>
              <w:t xml:space="preserve">расплывчатых и неточных    </w:t>
              <w:br/>
              <w:t xml:space="preserve">формулировок, внес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ений в должностные инструкции и  трудовые договоры  (соглашения)            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            </w:t>
              <w:br/>
              <w:t xml:space="preserve">коррупциогенных        </w:t>
              <w:br/>
              <w:t xml:space="preserve">положений из           </w:t>
              <w:br/>
              <w:t xml:space="preserve">должностных инструкций </w:t>
              <w:br/>
              <w:t xml:space="preserve">муниципальных служащих </w:t>
              <w:br/>
              <w:t>и иных работников администрации Сызранского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Анализ обращений       </w:t>
              <w:br/>
              <w:t xml:space="preserve">граждан и организаций с    </w:t>
              <w:br/>
              <w:t xml:space="preserve">заявлениями и жалобами на  </w:t>
              <w:br/>
              <w:t xml:space="preserve">коррупционные проявления в деятельности работников    </w:t>
              <w:br/>
              <w:t xml:space="preserve">органов местного           </w:t>
              <w:br/>
              <w:t xml:space="preserve">самоуправления. Принятие   </w:t>
              <w:br/>
              <w:t xml:space="preserve">мер в соответствии с       </w:t>
              <w:br/>
              <w:t xml:space="preserve">законодательством       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Собрания представ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устранение </w:t>
              <w:br/>
              <w:t xml:space="preserve">причин и условий,      </w:t>
              <w:br/>
              <w:t xml:space="preserve">способствующих         </w:t>
              <w:br/>
              <w:t xml:space="preserve">проявлению коррупции   </w:t>
            </w:r>
          </w:p>
        </w:tc>
      </w:tr>
      <w:tr>
        <w:trPr>
          <w:trHeight w:val="13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Анализ статистических  </w:t>
              <w:br/>
              <w:t xml:space="preserve">данных и иной информации о привлечении муниципальных  </w:t>
              <w:br/>
              <w:t xml:space="preserve">служащих к ответственности </w:t>
              <w:br/>
              <w:t xml:space="preserve">за нарушения антикоррупционного законодательства.   </w:t>
              <w:br/>
              <w:t xml:space="preserve">Доведение информации до    </w:t>
              <w:br/>
              <w:t xml:space="preserve">сведения муниципальных     </w:t>
              <w:br/>
              <w:t xml:space="preserve">служащих, принятие         </w:t>
              <w:br/>
              <w:t xml:space="preserve">профилактических мер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Собрания представ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            </w:t>
              <w:br/>
              <w:t xml:space="preserve">ответственности        </w:t>
              <w:br/>
              <w:t>муниципальных служащих,</w:t>
              <w:br/>
              <w:t xml:space="preserve">устранение причин и    </w:t>
              <w:br/>
              <w:t>условий, способствующих</w:t>
              <w:br/>
              <w:t xml:space="preserve">проявлению коррупции   </w:t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ивлечение общественных институтов (общественных объединений   </w:t>
              <w:br/>
              <w:t xml:space="preserve">и граждан) к противодействию коррупции и контролю за деятельностью    </w:t>
              <w:br/>
              <w:t>органов 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бразование комиссии по противодействию коррупции,   </w:t>
              <w:br/>
              <w:t xml:space="preserve">привлечение внимания общественности и граждан к вопросам         </w:t>
              <w:br/>
              <w:t>противодействия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Организация работы     </w:t>
              <w:br/>
              <w:t>комиссии по противодействию</w:t>
              <w:br/>
              <w:t xml:space="preserve">коррупции в муниципальном районе Сызранский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ызранского райо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</w:t>
              <w:br/>
              <w:t xml:space="preserve">деятельности администрации по реализации мер </w:t>
              <w:br/>
              <w:t xml:space="preserve">государственной анти-  </w:t>
              <w:br/>
              <w:t xml:space="preserve">коррупционной политики </w:t>
              <w:br/>
              <w:t>на муниципальном уровне</w:t>
            </w:r>
          </w:p>
        </w:tc>
      </w:tr>
      <w:tr>
        <w:trPr>
          <w:trHeight w:val="120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Регулярное размещение  </w:t>
              <w:br/>
              <w:t xml:space="preserve">на сайте органов местного  </w:t>
              <w:br/>
              <w:t xml:space="preserve">самоуправления, в ечатных и иных СМИ нормативных     </w:t>
              <w:br/>
              <w:t xml:space="preserve">правовых актов по вопросам местного значения муниципального района Сызранский,         </w:t>
              <w:br/>
              <w:t xml:space="preserve">разъяснений принятых актов, отчетов об их исполнении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     </w:t>
              <w:br/>
              <w:t xml:space="preserve">"прозрачности"         </w:t>
              <w:br/>
              <w:t xml:space="preserve">деятельности администрации Сызранского района по решению     вопросов местного      значения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егулярное заслушивание</w:t>
              <w:br/>
              <w:t xml:space="preserve">руководителей органов      </w:t>
              <w:br/>
              <w:t>(структурных подразделений)</w:t>
              <w:br/>
              <w:t xml:space="preserve">администрации по вопросам          </w:t>
              <w:br/>
              <w:t xml:space="preserve">организации работы по      </w:t>
              <w:br/>
              <w:t xml:space="preserve">противодействию коррупции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         </w:t>
              <w:br/>
              <w:t xml:space="preserve">противодействию      </w:t>
              <w:br/>
              <w:t xml:space="preserve">коррупции муниципальном районе Сызран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тветственности руководителей      </w:t>
              <w:br/>
              <w:t xml:space="preserve">органов (структурных   </w:t>
              <w:br/>
              <w:t>подразделений) администрации за</w:t>
              <w:br/>
              <w:t xml:space="preserve">организацию работы по  </w:t>
              <w:br/>
              <w:t xml:space="preserve">реализации мер, принимаемых администрацией по противодействию коррупци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Изготовление и размещение средств наглядной      </w:t>
              <w:br/>
              <w:t>антикоррупционной агитации и пропаганды (плакаты,  буклеты) в зданиях администрации  Сызра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ызра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газеты «Красное Поволжье»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юридической грамотности     </w:t>
              <w:br/>
              <w:t xml:space="preserve">работников администрации и     </w:t>
              <w:br/>
              <w:t xml:space="preserve">граждан, посещающих    </w:t>
              <w:br/>
              <w:t xml:space="preserve">здания администрации Сызранского района     </w:t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Проведение круглых     </w:t>
              <w:br/>
              <w:t xml:space="preserve">столов, семинаров и        </w:t>
              <w:br/>
              <w:t xml:space="preserve">конференций по проблемам   </w:t>
              <w:br/>
              <w:t>противодействия коррупции в</w:t>
              <w:br/>
              <w:t xml:space="preserve">муниципальном районе Сызранский с         </w:t>
              <w:br/>
              <w:t xml:space="preserve">участием некоммерческих    </w:t>
              <w:br/>
              <w:t xml:space="preserve">организаций, общественных  </w:t>
              <w:br/>
              <w:t>объединений, депутатов всех уровней, ученых, практ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Собрания представ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облемных  </w:t>
              <w:br/>
              <w:t xml:space="preserve">вопросов               </w:t>
              <w:br/>
              <w:t xml:space="preserve">противодействия        </w:t>
              <w:br/>
              <w:t xml:space="preserve">коррупции на           </w:t>
              <w:br/>
              <w:t xml:space="preserve">муниципальном уровне,  </w:t>
              <w:br/>
              <w:t xml:space="preserve">выработка предложений  </w:t>
              <w:br/>
              <w:t xml:space="preserve">по их решению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офилактика коррупционных правонарушен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Проведение целенаправленных превентивных мероприятий       </w:t>
              <w:br/>
              <w:t xml:space="preserve">по устранению причин и условий, способствующих совершению        </w:t>
              <w:br/>
              <w:t xml:space="preserve">коррупционных правонаруш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Осуществление контроля </w:t>
              <w:br/>
              <w:t xml:space="preserve">за проведением аукционов,  </w:t>
              <w:br/>
              <w:t xml:space="preserve">конкурсов и торгов по      </w:t>
              <w:br/>
              <w:t xml:space="preserve">размещению муниципального  </w:t>
              <w:br/>
              <w:t xml:space="preserve">заказа с целью недопущения </w:t>
              <w:br/>
              <w:t xml:space="preserve">нарушений законодательства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Сызра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Сызра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троительству, архитектуре, жилищно - коммунальному и дорожному хозяйству администрации Сызра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оренение фактов     </w:t>
              <w:br/>
              <w:t xml:space="preserve">нарушения              </w:t>
              <w:br/>
              <w:t xml:space="preserve">законодательства о     </w:t>
              <w:br/>
              <w:t xml:space="preserve">размещении             </w:t>
              <w:br/>
              <w:t xml:space="preserve">муниципального заказа  </w:t>
            </w:r>
          </w:p>
        </w:tc>
      </w:tr>
      <w:tr>
        <w:trPr>
          <w:trHeight w:val="14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Изучение представлений,</w:t>
              <w:br/>
              <w:t xml:space="preserve">протестов, частных определений, иной информации     </w:t>
              <w:br/>
              <w:t xml:space="preserve">прокуратуры, судов, иных   </w:t>
              <w:br/>
              <w:t>правоохранительных органов,</w:t>
              <w:br/>
              <w:t xml:space="preserve">о причинах и условиях,     </w:t>
              <w:br/>
              <w:t>способствовавших совершению</w:t>
              <w:br/>
              <w:t xml:space="preserve">коррупционных              </w:t>
              <w:br/>
              <w:t xml:space="preserve">правонарушений. Принятие   </w:t>
              <w:br/>
              <w:t xml:space="preserve">мер в соответствии с       </w:t>
              <w:br/>
              <w:t xml:space="preserve">законодательством         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Сызр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Собрания представ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устранение </w:t>
              <w:br/>
              <w:t xml:space="preserve">причин и условий,      </w:t>
              <w:br/>
              <w:t xml:space="preserve">способствовавших       </w:t>
              <w:br/>
              <w:t xml:space="preserve">проявлению коррупции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реализацию Программы составят 30 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будет осуществляться при наличии средств в бюджете муниципального района Сызранский на реализацию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Оценка социально-экономиче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 достижение следующих положительны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репление доверия населения и общественных институтов к деятельности органов местного самоуправления муниципальном районе Сызранск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количества коррупциогенных положений в нормативных правовых актах, принимаемых администрацией по вопросам местного значения муниципального района Сызран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ращение количества заявлений и жалоб граждан и организаций на коррупционные проявления в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информированности населения о деятельности администрации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количества коррупционных правонарушений, совершенных муниципальными служащ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дисциплины и ответственности муниципальных служащих, воспитание стойкого антикоррупционного стандарта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муниципальной нормативной правовой базы по противодействию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ранение причин и условий, способствующих формированию коррупционного поведения и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08:00Z</dcterms:created>
  <dc:creator>ConsultantPlus</dc:creator>
  <dc:description/>
  <cp:keywords/>
  <dc:language>en-US</dc:language>
  <cp:lastModifiedBy>User</cp:lastModifiedBy>
  <cp:lastPrinted>2010-03-17T09:59:00Z</cp:lastPrinted>
  <dcterms:modified xsi:type="dcterms:W3CDTF">2010-05-10T21:08:00Z</dcterms:modified>
  <cp:revision>2</cp:revision>
  <dc:subject/>
  <dc:title>Об утверждении программы </dc:title>
</cp:coreProperties>
</file>