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93420</wp:posOffset>
            </wp:positionV>
            <wp:extent cx="700405" cy="11430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зранского района Самар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0 г.</w:t>
        <w:tab/>
        <w:tab/>
        <w:tab/>
        <w:tab/>
        <w:tab/>
        <w:tab/>
        <w:t xml:space="preserve">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8 Федерального закона от 25.12.2008г. № 273-ФЗ «О противодействии коррупции», статьей 16 Федерального закона «О муниципальной службе в Российской Федерации», администрация Сызранского района </w:t>
      </w:r>
    </w:p>
    <w:p>
      <w:pPr>
        <w:pStyle w:val="TextBody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Утвердить </w:t>
      </w:r>
      <w:r>
        <w:rPr>
          <w:b w:val="false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Руководителю аппарата ознакомить муниципальных служащих с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Опубликовать настоящее постановление в газете «Красное Приволжь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  <w:tab/>
        <w:tab/>
        <w:tab/>
        <w:tab/>
        <w:tab/>
        <w:t>А.Е. Шикан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Сызранского района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31.03.2010г. №19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Муниципальные должности муниципальной службы, в соответствии с Реестром муниципальных должностей муниципальной службы в муниципальном районе Сызранский Самарской области, утвержденным решением Собрания представителей Сызранского района Самарской области от 21.02.2008г. № 7 «Об утверждении реестра муниципальных должностей муниципальной службы в муниципальном районе Сызранский Самарской области: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ызранского района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, заместитель главы администрации Сызранского района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Сызранского района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, управления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, управления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03:00Z</dcterms:created>
  <dc:creator>Пользователь</dc:creator>
  <dc:description/>
  <cp:keywords/>
  <dc:language>en-US</dc:language>
  <cp:lastModifiedBy>User</cp:lastModifiedBy>
  <cp:lastPrinted>2010-03-31T11:58:00Z</cp:lastPrinted>
  <dcterms:modified xsi:type="dcterms:W3CDTF">2003-08-13T21:03:00Z</dcterms:modified>
  <cp:revision>2</cp:revision>
  <dc:subject/>
  <dc:title/>
</cp:coreProperties>
</file>