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555" cy="10287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>марта 2010 г.</w:t>
        <w:tab/>
        <w:tab/>
        <w:t xml:space="preserve">                                                          </w:t>
        <w:tab/>
        <w:tab/>
        <w:t xml:space="preserve">         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Style w:val="StrongEmphasis"/>
          <w:color w:val="000000"/>
          <w:szCs w:val="28"/>
        </w:rPr>
      </w:pPr>
      <w:r>
        <w:rPr>
          <w:b/>
        </w:rPr>
        <w:t xml:space="preserve">Об утверждении Положения о </w:t>
      </w:r>
      <w:r>
        <w:rPr>
          <w:b/>
          <w:bCs/>
        </w:rPr>
        <w:t xml:space="preserve">проверке достоверности </w:t>
      </w:r>
      <w:r>
        <w:rPr>
          <w:rStyle w:val="StrongEmphasis"/>
          <w:color w:val="000000"/>
          <w:szCs w:val="28"/>
        </w:rPr>
        <w:t>и полноты</w:t>
      </w:r>
    </w:p>
    <w:p>
      <w:pPr>
        <w:pStyle w:val="TextBody"/>
        <w:spacing w:lineRule="auto" w:line="24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>с</w:t>
      </w:r>
      <w:r>
        <w:rPr>
          <w:b/>
          <w:bCs/>
        </w:rPr>
        <w:t>ведений о доходах, об имуществе и обязательствах имущественного характера</w:t>
      </w:r>
      <w:r>
        <w:rPr>
          <w:rStyle w:val="StrongEmphasis"/>
          <w:color w:val="000000"/>
          <w:szCs w:val="28"/>
        </w:rPr>
        <w:t xml:space="preserve">, предоставляемых гражданами, претендующими </w:t>
      </w:r>
    </w:p>
    <w:p>
      <w:pPr>
        <w:pStyle w:val="TextBody"/>
        <w:spacing w:lineRule="auto" w:line="24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на  замещение должностей  муниципальной службы в </w:t>
      </w:r>
    </w:p>
    <w:p>
      <w:pPr>
        <w:pStyle w:val="TextBody"/>
        <w:spacing w:lineRule="auto" w:line="24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администрации Сызранского района Самарской области и муниципальными служащими администрации  Сызранского 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color w:val="000000"/>
          <w:szCs w:val="28"/>
        </w:rPr>
        <w:t>района</w:t>
      </w:r>
      <w:r>
        <w:rPr>
          <w:b/>
          <w:bCs/>
        </w:rPr>
        <w:t xml:space="preserve"> Самарской области,  и соблюдения муниципальными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лужащими требований к служебному поведению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</w:t>
      </w:r>
      <w:r>
        <w:rPr>
          <w:rFonts w:cs="Times New Roman" w:ascii="Times New Roman" w:hAnsi="Times New Roman"/>
          <w:bCs/>
          <w:sz w:val="28"/>
          <w:szCs w:val="28"/>
        </w:rPr>
        <w:t>проверки достоверности предоставляемых гражданами, претендующими на замещение должностей муниципальной службы в администрации Сызранского района и муниципальными служащими администрации Сызранского района Самарской  области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исключения злоупотреблений на муниципальной службе и противодействия коррупции, на основании Федерального закона «О муниципальной службе в Российской Федерации», и в соответствии с Федеральным законом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Ф от 21 сентября 2009 года 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руководствуясь Уставом муниципального района Сызранский, администрация Сызра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bdr w:val="single" w:sz="4" w:space="0" w:color="FFFFFF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szCs w:val="28"/>
          <w:bdr w:val="single" w:sz="4" w:space="0" w:color="FFFFFF"/>
        </w:rPr>
        <w:t xml:space="preserve">1. </w:t>
      </w:r>
      <w:r>
        <w:rPr>
          <w:szCs w:val="28"/>
        </w:rPr>
        <w:t xml:space="preserve">Утвердить прилагаемое Положение о  </w:t>
      </w:r>
      <w:r>
        <w:rPr>
          <w:bCs/>
        </w:rPr>
        <w:t xml:space="preserve">проверке достоверности и полноты сведений о доходах, об имуществе и обязательствах имущественного характера, предоставляемых </w:t>
      </w:r>
      <w:r>
        <w:rPr>
          <w:bCs/>
          <w:szCs w:val="28"/>
        </w:rPr>
        <w:t xml:space="preserve">гражданами, претендующими на замещение должностей муниципальной службы в администрации Сызранского района Самарской области и </w:t>
      </w:r>
      <w:r>
        <w:rPr>
          <w:bCs/>
        </w:rPr>
        <w:t xml:space="preserve">муниципальными служащими администрации Сызранского района Самарской области, и соблюдения муниципальными служащими требований к служебному поведению. 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FFFFFF"/>
        </w:rPr>
        <w:t xml:space="preserve">            </w:t>
      </w:r>
      <w:r>
        <w:rPr>
          <w:sz w:val="28"/>
          <w:szCs w:val="28"/>
          <w:bdr w:val="single" w:sz="4" w:space="0" w:color="FFFFFF"/>
        </w:rPr>
        <w:t>2. Руководителю аппарата администрации Сызранского района Бодровой Л.В.: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FFFFFF"/>
        </w:rPr>
        <w:t xml:space="preserve">           </w:t>
      </w:r>
      <w:r>
        <w:rPr>
          <w:sz w:val="28"/>
          <w:szCs w:val="28"/>
          <w:bdr w:val="single" w:sz="4" w:space="0" w:color="FFFFFF"/>
        </w:rPr>
        <w:t xml:space="preserve">2.1. организовать работу по проверке сведений о доходах, об имуществе и обязательствах имущественного характера, </w:t>
      </w:r>
      <w:r>
        <w:rPr>
          <w:bCs/>
          <w:sz w:val="28"/>
          <w:szCs w:val="28"/>
        </w:rPr>
        <w:t>предоставляемых гражданами, претендующими на замещение должностей муниципальной службы в администрации Сызранского района,</w:t>
      </w:r>
      <w:r>
        <w:rPr>
          <w:sz w:val="28"/>
          <w:szCs w:val="28"/>
          <w:bdr w:val="single" w:sz="4" w:space="0" w:color="FFFFFF"/>
        </w:rPr>
        <w:t xml:space="preserve"> муниципальными служащими, а также соблюдению связанных с муниципальной службой ограничений;</w:t>
      </w:r>
    </w:p>
    <w:p>
      <w:pPr>
        <w:pStyle w:val="Normal"/>
        <w:jc w:val="both"/>
        <w:rPr/>
      </w:pPr>
      <w:r>
        <w:rPr>
          <w:sz w:val="28"/>
          <w:szCs w:val="28"/>
          <w:bdr w:val="single" w:sz="4" w:space="0" w:color="FFFFFF"/>
        </w:rPr>
        <w:t xml:space="preserve">          </w:t>
      </w:r>
      <w:r>
        <w:rPr>
          <w:sz w:val="28"/>
          <w:szCs w:val="28"/>
          <w:bdr w:val="single" w:sz="4" w:space="0" w:color="FFFFFF"/>
        </w:rPr>
        <w:t xml:space="preserve">2.2. </w:t>
      </w:r>
      <w:r>
        <w:rPr>
          <w:sz w:val="28"/>
          <w:szCs w:val="28"/>
        </w:rPr>
        <w:t>довести настоящее постановление до сведения муниципальных служащих администрации Сызранского района (её структурных подразделени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FFFFFF"/>
        </w:rPr>
        <w:t xml:space="preserve">           </w:t>
      </w:r>
      <w:r>
        <w:rPr>
          <w:sz w:val="28"/>
          <w:szCs w:val="28"/>
          <w:bdr w:val="single" w:sz="4" w:space="0" w:color="FFFFFF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 Главы  администрации                                           А.Е.Шикан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>Сызранского района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от 31 марта 2010 г. № 194</w:t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Положение о проверке достоверности  и полноты сведений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о доходах, об имуществе и обязательствах имущественного характера, предоставляемых </w:t>
      </w:r>
      <w:r>
        <w:rPr>
          <w:b/>
          <w:bCs/>
          <w:szCs w:val="28"/>
        </w:rPr>
        <w:t xml:space="preserve">гражданами, претендующими на замещение должностей муниципальной службы в администрации Сызранского района Самарской области и </w:t>
      </w:r>
      <w:r>
        <w:rPr>
          <w:b/>
          <w:bCs/>
        </w:rPr>
        <w:t xml:space="preserve">муниципальными служащими администрации Сызранского района Самарской области, и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блюдения муниципальными служащими требований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к служебному поведению 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«О муниципальной службе в Российской Федерации», Трудовым кодексом Российской Федерации, Федеральным законом «О противодействии коррупции», </w:t>
      </w:r>
      <w:r>
        <w:rPr>
          <w:color w:val="000000"/>
          <w:szCs w:val="28"/>
        </w:rPr>
        <w:t xml:space="preserve">Указом Президента РФ 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Cs w:val="28"/>
        </w:rPr>
        <w:t xml:space="preserve">Законом Самарской области «О противодействии коррупции в Самарской области» и регулирует порядок осуществления </w:t>
      </w:r>
      <w:r>
        <w:rPr>
          <w:bCs/>
          <w:szCs w:val="28"/>
        </w:rPr>
        <w:t>проверки:</w:t>
      </w:r>
    </w:p>
    <w:p>
      <w:pPr>
        <w:pStyle w:val="TextBody"/>
        <w:spacing w:lineRule="auto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) достоверности и полноты сведений о своих доходах, об имуществе и обязательствах имущественного характера, предоставляемых в соответствии с постановлением Губернатора Самарской области от 18.12.2009 г. № 120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гражданами, претендующими на замещение должностей муниципальной службы в администрации Сызранского района Самарской области (её структурных подразделениях) </w:t>
      </w:r>
      <w:r>
        <w:rPr/>
        <w:t>(далее - граждане)</w:t>
      </w:r>
      <w:r>
        <w:rPr>
          <w:bCs/>
          <w:szCs w:val="28"/>
        </w:rPr>
        <w:t>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муниципальными служащими администрации Сызранского района Самарской области (её структурных подразделений) </w:t>
      </w:r>
      <w:r>
        <w:rPr/>
        <w:t>(далее – муниципальные служащие)</w:t>
      </w:r>
      <w:r>
        <w:rPr>
          <w:szCs w:val="28"/>
        </w:rPr>
        <w:t>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б) соблюдения муниципальными служащими ограничений и запретов, требований 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Сведения о доходах, предоставленные гражданами, поступающими на муниципальную службу и муниципальными служащими, относятся к  конфиденциальной информации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виновный в разглашении сведений о доходах, других муниципальных служащих (граждан) или в использовании этих сведений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Не допускается использование сведений о доходах для установления или определения платежеспособности муниципального служащего (гражданина), для сбора в прямой или косвенной форме пожертвований (взносов) в фонды общественных или религиозных объединений, иных организаций, а также физических лиц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ведений о доходах, об имуществе и обязательствах имущественного характера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1.</w:t>
        <w:tab/>
        <w:t>Гражданин, претендующий на замещение должностей муниципальной службы в администрации Сызранского района Самарской области (далее - Администрация), муниципальный служащий Администрации предоставляют сведения о доходах представителю нанимателя (работодател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</w:t>
      </w:r>
      <w:r>
        <w:rPr>
          <w:bCs/>
          <w:sz w:val="28"/>
          <w:szCs w:val="28"/>
        </w:rPr>
        <w:t xml:space="preserve"> об имуществе и обязательствах имущественного характера</w:t>
      </w:r>
      <w:r>
        <w:rPr>
          <w:sz w:val="28"/>
          <w:szCs w:val="28"/>
        </w:rPr>
        <w:t xml:space="preserve"> предоставляются в порядке и по форме, утвержденной постановлением Губернатора Самарской области от 18.12.2009 г. № 120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, поступающий на муниципальную службу, предоставляет сведения о доходах за год, предшествующий году поступления на муниципальную службу. Оформление приема на муниципальную службу должно производиться после предъявления гражданином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предоставляет сведения о доходах ежегодно не позднее 30 апреля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доходах приобщаются к личному делу муниципального служащего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Основанием для проведения проверки </w:t>
      </w:r>
      <w:r>
        <w:rPr>
          <w:bCs/>
          <w:sz w:val="28"/>
          <w:szCs w:val="28"/>
        </w:rPr>
        <w:t>достоверности и полноты  сведений о доходах, об имуществе и обязательствах имущественного характера, предоставляемых</w:t>
      </w:r>
      <w:r>
        <w:rPr>
          <w:sz w:val="28"/>
          <w:szCs w:val="28"/>
        </w:rPr>
        <w:t xml:space="preserve"> гражданами и муниципальными служащими (далее – Проверка) является письменно оформленная информац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 предоставлении гражданином или муниципальным служащим Администрации недостоверных или неполных сведений о своих доходах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2. Информация, предусмотренная пунктом 3.1. настоящего Положения, может быть представлен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4. Проверка осуществляется по решению Главы администрации, оформленному распоряжением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5. Проверка  </w:t>
      </w:r>
      <w:r>
        <w:rPr>
          <w:sz w:val="28"/>
          <w:szCs w:val="28"/>
        </w:rPr>
        <w:t xml:space="preserve">организуется и проводится кадровой службой аппарата Администрации (структурного подразделения Администрации) (далее – специалист по кадрам) и осуществляется в срок, не превышающий 60 дней со дня принятия решения и её проведении. Срок проверки может быть продлен до 90 дней Главой администрации (представителем нанимателя (работодателем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пециалист по кадрам осуществляе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ри осуществлении проверки, предусмотренной подпунктом «а» пункта 3.6. настоящего Положения, специалист по кадрам 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дготавливать и направлять за подписью Главы администрации соответствующие запросы в правоохранительные органы, иные уполномоченные федеральные государственные органы, а также в органы государственной власти субъектов Российской Федерации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/>
      </w:pPr>
      <w:r>
        <w:rPr>
          <w:sz w:val="28"/>
          <w:szCs w:val="28"/>
        </w:rPr>
        <w:t>3.8. В запросе, предусмотренном подпунктом «г» пункта 3.7. настоящего Положения, указыва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ind w:firstLine="720"/>
        <w:jc w:val="both"/>
        <w:rPr/>
      </w:pPr>
      <w:r>
        <w:rPr>
          <w:sz w:val="28"/>
          <w:szCs w:val="28"/>
        </w:rPr>
        <w:t>3.9. В запросе о проведении оперативно-розыскных мероприятий, помимо сведений, перечисленных в пункте 3.8.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Установленный в запросах срок не может превышать срока проведения проверки, установленного в пункте 3.5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Специалист по кадрам обеспечивает:</w:t>
      </w:r>
    </w:p>
    <w:p>
      <w:pPr>
        <w:pStyle w:val="Normal"/>
        <w:spacing w:lineRule="atLeast" w:line="285"/>
        <w:ind w:firstLine="72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285"/>
        <w:ind w:firstLine="72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tLeast" w:line="285"/>
        <w:jc w:val="both"/>
        <w:rPr/>
      </w:pPr>
      <w:r>
        <w:rPr>
          <w:sz w:val="28"/>
          <w:szCs w:val="28"/>
        </w:rPr>
        <w:t xml:space="preserve">         </w:t>
      </w:r>
      <w:r>
        <w:rPr>
          <w:sz w:val="28"/>
          <w:szCs w:val="28"/>
        </w:rPr>
        <w:t>3.12. По окончании проверки специалист по кадр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jc w:val="both"/>
        <w:rPr/>
      </w:pPr>
      <w:r>
        <w:rPr>
          <w:sz w:val="28"/>
          <w:szCs w:val="28"/>
        </w:rPr>
        <w:t xml:space="preserve">          </w:t>
      </w:r>
      <w:r>
        <w:rPr>
          <w:sz w:val="28"/>
          <w:szCs w:val="28"/>
        </w:rPr>
        <w:t>3.13. Муниципальный служащий вправе: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         </w:t>
      </w: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3.11. настоящего Положения; по результатам проверки;</w:t>
      </w:r>
    </w:p>
    <w:p>
      <w:pPr>
        <w:pStyle w:val="Normal"/>
        <w:spacing w:lineRule="atLeast" w:line="285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       </w:t>
      </w:r>
      <w:r>
        <w:rPr>
          <w:sz w:val="28"/>
          <w:szCs w:val="28"/>
        </w:rPr>
        <w:t>в) обращаться к специалисту по кадрам с подлежащим удовлетворению ходатайством о проведении с ним беседы по вопросам, указанным в подпункте "б" пункта 3.11. настоящего Положения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14. Пояснения, указанные в пункте 3.13. настоящего Положения, приобщаются к материалам проверки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85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16. Специалист по кадрам представляет Главе Администрации  доклад о  результатах проведенной проверки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17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18. Сведения о результатах проверки с письменного согласия Главы Администрации предоставляются специалистом по кадра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285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.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 xml:space="preserve">3.21. Подлинники справок о доходах, об имуществе и обязательствах имущественного характера, предоставленных муниципальными служащими по окончании календарного года приобщаются к личным делам. </w:t>
      </w:r>
    </w:p>
    <w:p>
      <w:pPr>
        <w:pStyle w:val="Normal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 </w:t>
      </w:r>
      <w:r>
        <w:rPr>
          <w:sz w:val="28"/>
          <w:szCs w:val="28"/>
        </w:rPr>
        <w:t>3.22. Материалы проверки хранятся в кадровой службе в течение трех лет со дня ее оконч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3. Контроль исполнения проведения проверки возлагается на руководителя аппарата администрации Сызранского района Самарской области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ый служащий, несвоевременно предоставивший сведения о доходах, об имуществе и обязательствах имущественного характера либо предоставивший недостоверные указанные сведения, несет ответственность в соответствии с действующим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служащие, в должностные обязанности которых входят сбор и проверка указанных сведений, могут привлекаться за 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19:00Z</dcterms:created>
  <dc:creator>User</dc:creator>
  <dc:description/>
  <cp:keywords/>
  <dc:language>en-US</dc:language>
  <cp:lastModifiedBy>User</cp:lastModifiedBy>
  <cp:lastPrinted>2010-03-31T12:03:00Z</cp:lastPrinted>
  <dcterms:modified xsi:type="dcterms:W3CDTF">2010-03-31T10:23:00Z</dcterms:modified>
  <cp:revision>1</cp:revision>
  <dc:subject/>
  <dc:title/>
</cp:coreProperties>
</file>