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</w:t>
      </w:r>
      <w:bookmarkStart w:id="0" w:name="_1158384227"/>
      <w:bookmarkEnd w:id="0"/>
      <w:r>
        <w:rPr>
          <w:color w:val="000000"/>
          <w:sz w:val="28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1.05pt" filled="f" o:ole="">
            <v:imagedata r:id="rId3" o:title=""/>
          </v:shape>
          <o:OLEObject Type="Embed" ProgID="" ShapeID="ole_rId2" DrawAspect="Content" ObjectID="_634678359" r:id="rId2"/>
        </w:objec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color w:val="000000"/>
                <w:w w:val="150"/>
                <w:sz w:val="32"/>
              </w:rPr>
            </w:pPr>
            <w:r>
              <w:rPr>
                <w:color w:val="000000"/>
                <w:w w:val="150"/>
                <w:sz w:val="32"/>
              </w:rPr>
              <w:t>СОБРАНИЕ  ПРЕДСТАВИТЕЛЕЙ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40"/>
              </w:rPr>
              <w:t>муниципального района Алексеевски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40"/>
              </w:rPr>
            </w:pPr>
            <w:r>
              <w:rPr>
                <w:rFonts w:cs="Garamond" w:ascii="Garamond" w:hAnsi="Garamond"/>
                <w:color w:val="0000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Россия, 446640, Самарская область, Алексеевский район, с.Алексеевка, ул. Советская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т. 71-2-23-41; факс 2-11-50</w:t>
            </w:r>
          </w:p>
        </w:tc>
      </w:tr>
    </w:tbl>
    <w:p>
      <w:pPr>
        <w:pStyle w:val="Style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10 г. № 7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Собрания представителей муниципального района Алексеевский Самарской области (проектов нормативных правовых а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выявления в муниципальных нормативных правовых актах Собрания представителей муниципального района Алексеевский Самарской области, в проектах нормативных правовых актов  Собрания представителей муниципального района Алексеевский Самарской области коррупциогенных факторов и их последующего устранения  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актов»,  Собрание представителей муниципального района Алексеевский  Сама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Собрания представителей муниципального района Алексеевский Самарской области (проектов нормативных правовых акт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ий                                                                                     А.А. П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люкина 22341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решению Собрания представителей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муниципального района Алексеевский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амарской област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 07.04.2010 г. № 750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муниципальных нормативных правовых актов Собрания представителей муниципального района Алексеевский Самарской области  (проектов  нормативных правовых а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680"/>
        <w:rPr>
          <w:b/>
          <w:b/>
          <w:spacing w:val="-29"/>
          <w:sz w:val="28"/>
          <w:szCs w:val="28"/>
        </w:rPr>
      </w:pPr>
      <w:r>
        <w:rPr>
          <w:b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азработан в целях выявления в нормативных решениях Собрания представителей муниципального района Алексеевский Самарской области (далее - Собрание представителей) и их проектах (далее – проект решения),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2. Антикоррупционная экспертиза проводится в отношении нормативных решений Собрания представителей, а также проектов решен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рядка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а) нормативное решение – решение, устанавливающее правила, обязательные для исполнения на территории  муниципального района Алексеевский Самарской области, т.е. содержащее общеобязательные правила поведения - нормы права, распространяющие свое действие на неопределенный круг лиц и рассчитанные на неоднократное примен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проект акта - правовой акт, содержащий проекты общеобязательных правил поведения, т.е. проекты норм права, распространяющих своё действие на неопределенный круг лиц и рассчитанных на неоднократное применени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экспертиза проводится в отношении всех действующих нормативных решений Собрания представителей, а также проектов решений, как затрагивающих права, свободы и обязанности человека и гражданина, так и не затрагивающих их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5. Антикоррупционная экспертиза проводится юристом Собрания представителей и (или) иными лицами, привлекаемыми в порядке, установленном законодательством Российской Федерации о размещении заказов или на договорной основ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6. Антикоррупционная экспертиза осуществляется в соответствии с методикой, определенной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орядок применяется также при проведении антикоррупционной экспертизы нормативных решений (постановлений) Собрания представителей, принятых до 1 января 2009 год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 муниципальных правовых актов Собрания представителей (проектов нормативных  правовых актов)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8. Антикоррупционная экспертиза одного нормативного решения проводится в течение 28 календарных дней, если иной срок не установлен председателем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9. Антикоррупционная экспертиза одного проекта решения проводится в течение 14 календарных дней, если иной срок не установлен председателем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10. Антикоррупционная экспертиза проводится в соответствии с Планом работы Собрания представителей, утверждённым решением Собрания представителей, на основе предложений депутатов Собрания представителей, Главы муниципального района Алексеевский,  администрации муниципального района Алексеевский, иных органов местного самоуправления и должностных лиц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Антикоррупционная экспертиза нормативных решений (проектов решений) проводится при проведении их правовой экспертизы и мониторинге их примен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результатов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12. По результатам проведения антикоррупционной экспертизы нормативных решений составляется заключение (как отдельный документ), которое должно содержать указание на наличие или отсутствие в нормативном решении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13. По результатам проведения правовой и антикоррупционной экспертизы проектов решений юрист  подготавливает заключение с включением в него сведений, указанных в пункте 12 настоящего Порядк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Заключение, составляемое по результатам проведения антикоррупционной экспертизы проектов решений, является составной частью заключения, подготавливаемого юристом Собрания представителей по результатам правовой экспертизы проекта решен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14. Заключение, составленное по результатам проведения антикоррупционной экспертизы, рассматривается  профильным комитетом  Собрания представителей  в порядке, установленном для работы с проектами решений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15.</w:t>
        <w:tab/>
        <w:t>Положения проекта решения, которые могут</w:t>
        <w:br/>
        <w:t>способствовать созданию условий для проявления коррупции, должны быть устранены разработчиком проекта. В случае несогласия разработчика проекта  с результатами антикоррупционной  экспертизы он направляет в профильный комитет Собрания представителей, назначенный ответственным по проекту акта, мотивированные обоснования своего несогласи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ормативного решения, которые могут</w:t>
        <w:br/>
        <w:t>способствовать созданию условий для проявления коррупции, устраняются путём внесения изменений в такое решение или его отмены (полностью или в части) в порядке, установленном для принятия решений Собрания представителе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16. Анализ нормативных решений, а также проектов решений с целью выявления в них коррупциогенных факторов может осуществляться институтами гражданского общества и гражданами в порядке, установленном нормативными правовыми актами Российской Федерации для проведения независимой антикоррупционной экспертизы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Заключения по результатам независимой антикоррупционной экспертизы обобщаются профильным комитетом Собрания представителей в соответствии с вопросами его компетенции, замечания и предложения к тексту проекта  акта, сгруппированные по пунктам, подпунктам раздела, оформляются в виде таблицы и направляются профильным комитетом Собрания представителей для доработки проекта акта его разработчику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firstLine="62"/>
        <w:jc w:val="center"/>
        <w:rPr/>
      </w:pPr>
      <w:r>
        <w:rPr/>
        <w:t>Приложение № 1</w:t>
      </w:r>
    </w:p>
    <w:p>
      <w:pPr>
        <w:pStyle w:val="Normal"/>
        <w:ind w:left="5103" w:firstLine="62"/>
        <w:jc w:val="right"/>
        <w:rPr/>
      </w:pPr>
      <w:r>
        <w:rPr/>
        <w:t>к порядку проведения антикоррупционной экспертизы муниципальных нормативных правовых актов Собрания представителей муниципального района Алексеевский Самарской области (проектов нормативных правовых актов)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i/>
          <w:szCs w:val="28"/>
        </w:rPr>
        <w:t>ЗАКЛЮЧЕНИЕ</w:t>
      </w:r>
      <w:r>
        <w:rPr>
          <w:i/>
          <w:szCs w:val="28"/>
        </w:rPr>
        <w:br/>
      </w:r>
      <w:r>
        <w:rPr>
          <w:b/>
          <w:i/>
          <w:szCs w:val="28"/>
        </w:rPr>
        <w:t>по результатам проведения антикоррупционной экспертизы или (правовой и антикоррупционной экспертизы)</w:t>
      </w:r>
      <w:r>
        <w:rPr>
          <w:b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вставляются слова «антикоррупционной экспертизы», если проведена экспертиза нормативного акта или слова «правовой и антикоррупционной экспертизы», если проведена экспертиза проекта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«Об антикоррупционной экспертизе нормативных правовых актов и проектов нормативных актов», Порядком проведения антикоррупционной экспертизы муниципальных нормативных правовых актов Собрания представителей муниципального района Алексеевский Самарской области, утвержденным решением Собрания представителей муниципального района Алексеевский Самарской области  от ______________ №_____, проведена экспертиза _________________________________________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и реквизиты нормативного решения  (проекта решения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выявления в них положений, способствующих созданию условий для проявлен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указывается наименование и реквизиты нормативного решения (проекта решения ))</w:t>
      </w:r>
    </w:p>
    <w:p>
      <w:pPr>
        <w:pStyle w:val="Normal"/>
        <w:rPr/>
      </w:pPr>
      <w:r>
        <w:rPr>
          <w:sz w:val="28"/>
          <w:szCs w:val="28"/>
        </w:rPr>
        <w:t>выявлены положения, способствующие созданию условий для проявления коррупции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2"/>
        <w:gridCol w:w="2934"/>
        <w:gridCol w:w="184"/>
        <w:gridCol w:w="311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4:00Z</dcterms:created>
  <dc:creator>МОБ отдел</dc:creator>
  <dc:description/>
  <cp:keywords/>
  <dc:language>en-US</dc:language>
  <cp:lastModifiedBy>User</cp:lastModifiedBy>
  <cp:lastPrinted>2010-04-08T11:50:00Z</cp:lastPrinted>
  <dcterms:modified xsi:type="dcterms:W3CDTF">2010-04-08T07:51:00Z</dcterms:modified>
  <cp:revision>11</cp:revision>
  <dc:subject/>
  <dc:title> </dc:title>
</cp:coreProperties>
</file>