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00405" cy="11430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зранского района Самар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 декабря 2008 г.</w:t>
        <w:tab/>
        <w:tab/>
        <w:tab/>
        <w:t xml:space="preserve">                           </w:t>
        <w:tab/>
        <w:tab/>
        <w:t xml:space="preserve">         № 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  противодействию корруп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районе  Сызранский до 2010 года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«О противодействии коррупции», в соответствии с Планом мероприятий по противодействию коррупции в Самарской области на 2008 год, утвержденным 20.03.2008 года Губернатором Самарской области, в целях создания эффективных условий для недопущения коррупции в муниципальном районе Сызранский, ее влияния на деятельность органов местного самоуправления Сызранского района, обеспечения защиты прав и законных интересов граждан и организаций,  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1. Утвердить  План мероприятий по противодействию коррупции в муниципальном районе Сызранский до 2010 года (приложение 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2. Утвердить Положение о Комиссии по противодействию коррупции в муниципальном районе Сызранский и её состав (приложение 2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                                                  А.И.Фомин</w:t>
      </w:r>
    </w:p>
    <w:p>
      <w:pPr>
        <w:pStyle w:val="Normal"/>
        <w:rPr/>
      </w:pPr>
      <w:r>
        <w:rPr>
          <w:sz w:val="28"/>
          <w:szCs w:val="28"/>
        </w:rPr>
        <w:t>                                                                                                   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ызра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31.12.2008 г. № 994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и по противодействию коррупции в   муниципальном районе Сызранск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Комиссия по противодействию коррупции в муниципальном районе Сызранский (далее именуется - Комиссия) является постоянно действующим межведомственным совещательным органом при администрации Сызранского района, образованным для определения приоритетных направлений в сфере борьбы с коррупцией и создания эффективной системы противодействия коррупции в муниципальном районе Сызранский.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марской области, нормативными правовыми актами Губернатора Самарской области, Правительства Самарской области, правовыми актами органов местного самоуправления муниципального района Сызранский, а также настоящим Положе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  Основными задачами Комиссии являются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и устранение причин и условий, способствующих возникновению коррупции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в пределах своих полномочий взаимодействия между органами государственной власти Самарской об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Сызранском районе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3) организация антикоррупционной экспертизы муниципальных нормативных правовых актов и их про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  Комиссия для выполнения возложенных на нее задач осуществляет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)  анализ деятельности органов местного самоуправления Сызранского район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  протестов, представлений, предписаний федеральных органов государственной власт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2) подготовку предложений по совершенствованию правовых, экономических  и организационных механизмов  функционирования органов местного самоуправления в целях устранения причин и условий, способствующих возникновению и распространению коррупции, в том числе разработку соответствующих проектов правовых актов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3) содействие организации общественного контроля за исполнением нормативных правовых актов Сызранского района в сфере противодействия коррупции;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4) иные функции в соответствии с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от органов местного самоуправления и организаций необходимые материалы и информацию по вопросам своей деятельнос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2) заслушивать представителей органов местного самоуправления о выполнении возложенных задач по противодействию коррупции в Сызранском районе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 в Сызранском районе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вать предложения и рекомендации органам местного самоуправления по вопросам, относящимся к компетенции Комисси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 в Сызранском районе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влекать в установленном порядке к работе Комиссии для осуществления информационно-аналитических и экспертных работ специалистов  из иных организаций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 осуществлять иные права в пределах своей компетен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Состав  Комиссии и положение о ее деятельности  утверждаются постановлением администрации Сызранского райо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ой формой работы Комиссии являются заседания, которые проводятся в соответствии с планом работы Комисси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Комиссии ведет председатель Комиссии или по его поручению заместитель председателя Комиссии. Заседание Комиссии считается правомочным, если на нем присутствует более половины ее членов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 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  на  заседании   Комиссии   и  секретарь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за исполнением решений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9. Организационно-техническое обеспечение деятельности Комиссии осуществляет администрация Сызр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Сызр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 А.И.            - Глава администрации Сызра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ичкина Е.Ю. -  заместитель Главы администрации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нансового управления админист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шкова А.П.       -  ведущий специалист - юрисконсуль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и Сызранского район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ыбалко С.А.        -  руководитель аппарата администрации Сызр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Ф.Н.        -  первый заместитель Главы администрации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уководитель Управления по строительству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рхитектуре, жилищно-коммунальному и дорож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зяйству администрации Сызр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ина Т.А.           -  руководитель комитета по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муществом администрации Сызр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нова Л.П.  – главный редактор газеты «Красное Приволжье»</w:t>
      </w:r>
    </w:p>
    <w:p>
      <w:pPr>
        <w:pStyle w:val="Normal"/>
        <w:rPr/>
      </w:pPr>
      <w:r>
        <w:rPr>
          <w:sz w:val="28"/>
          <w:szCs w:val="28"/>
        </w:rPr>
        <w:t>                                                                                                   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ызра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31.12.2008 г. № 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ызранском районе до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2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4651"/>
        <w:gridCol w:w="2916"/>
        <w:gridCol w:w="149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  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  </w:t>
              <w:br/>
              <w:t>исполните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     </w:t>
              <w:br/>
              <w:t>выполн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и внедрение комплекса мер по исключению административных барьеров при оформлении регистрационных документов и документов, связанных с разрешительными процедурами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ызранского района и органы местного самоуправления   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 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ы местного самоуправления Сызранского райо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в полугодие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тельная экспертиза конкурсной документации в сфере закупок для муниципальных нужд на коррупционность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 по размещению заказов на поставки товаров, выполнение работ, оказания услуг для муниципальных нуж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леживание эффективности бюджетных расходов при проведении закупок для муниципальных нужд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нансовое управление администрации Сызран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 по размещению заказов на поставки товаров, выполнение работ, оказание услуг для муниципальных нуж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уровня профессиональной подготовки муниципальных служащих, обеспечение повышения их квалификации. Регулярное освещение вопросов кадровой политики в средствах массовой информации и сети Интернет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Сызранского райо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кадрового резерва для замещения вакантных должностей муниципальной службы, организация работы по их эффективному использованию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ызран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витие исключающей коррупции системы подбора и расстановки кадров, в том числе мониторинга конкурса замещения вакантных должностей 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ы местного самоуправления Сызранского райо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ответственных лиц за предупреждение коррупционных правонарушений. Разработка административного регламента осуществления внутреннего контроля в администрации района.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ызран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009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эффективного контроля за соблюдением муниципальными служащими ограничений, предусмотренных законодательством о муниципальной службе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ы местного самоуправления Сызранского райо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проверки на причастность муниципальных служащих к осуществлению предпринимательской деятельност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ызранского района и органы местного самоуправл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рка персональных данных, предоставляемых кандидатами при поступлении на муниципальную службу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ы местного самоуправления Сызранского район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едение в практику отчетов руководителей органов местного самоуправления перед населением о проводимой работе в целом и по предупреждению коррупционных правонарушений через СМИ и сеть Интернет. 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Сызранского район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ежегод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овершенствование контроля за использованием имущества, находящегося в собственности Сызран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тет по управлению муниципальным имуществом администрации Сызран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постоянно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 </w:t>
            </w:r>
            <w:r>
              <w:rPr/>
              <w:t>Оценка эффективности использования имущества, находящегося в собственности Сызран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тет по управлению муниципальным имуществом администрации Сызран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проведения конкурсов и аукционов по продаже имущества, находящегося в собственности Сызран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митет по управлению муниципальным имуществом администрации Сызран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тикоррупционной экспертизы проектов нормативных правовых актов администр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ридическая служба администрации Сызранского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постоянно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9:00Z</dcterms:created>
  <dc:creator>Гладков Евгений Сергеевич</dc:creator>
  <dc:description/>
  <cp:keywords/>
  <dc:language>en-US</dc:language>
  <cp:lastModifiedBy>User</cp:lastModifiedBy>
  <cp:lastPrinted>2009-02-16T16:51:00Z</cp:lastPrinted>
  <dcterms:modified xsi:type="dcterms:W3CDTF">2010-02-24T14:19:00Z</dcterms:modified>
  <cp:revision>2</cp:revision>
  <dc:subject/>
  <dc:title/>
</cp:coreProperties>
</file>