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главы муниципального района Пестравский от 03.03.2011 № 18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18225" cy="349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49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5660" cy="338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5660" cy="338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5pt;height:275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5660" cy="338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5660" cy="338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муниципальном районе Пестравский, и муниципальными служащими муниципального района Пестравский, и соблюдения муниципальными служащими муниципального района Пестравский требований к служебному поведению</w:t>
      </w:r>
    </w:p>
    <w:p>
      <w:pPr>
        <w:pStyle w:val="Normal"/>
        <w:shd w:fill="FFFFFF" w:val="clear"/>
        <w:spacing w:lineRule="exact" w:line="485" w:before="182" w:after="0"/>
        <w:ind w:left="5" w:firstLine="710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</w:t>
        <w:softHyphen/>
        <w:t>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</w:t>
        <w:softHyphen/>
        <w:t>ние должностей федеральной государственной службы, и федеральными госу</w:t>
        <w:softHyphen/>
        <w:t>дарственными служащими, и соблюдения федеральными государственными служащими требований к служебному поведению», Законом Самарской облас</w:t>
        <w:softHyphen/>
        <w:t>ти от 09.10.2007 № 96-ГД «О муниципальной службе в Самарской области», руководствуясь ст. 20 Устава муниципального района Пестрав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480" w:before="187" w:after="0"/>
        <w:ind w:left="0" w:firstLine="365"/>
        <w:jc w:val="both"/>
        <w:rPr/>
      </w:pPr>
      <w:r>
        <w:rPr>
          <w:sz w:val="28"/>
          <w:szCs w:val="28"/>
        </w:rPr>
        <w:t>Утвердить прилагаемое Положение о проверке достоверности и полноты сведений, представляемых гражданами, претендующими на замещение долж</w:t>
        <w:softHyphen/>
        <w:t>ностей муниципальной службы в муниципальном районе Пестравский, муниципаль</w:t>
        <w:softHyphen/>
        <w:t xml:space="preserve">ными служащими муниципального района Пестравский, и соблюдения муниципальными служащими муниципального района Пестравский требований к служебному поведению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 со дня его официального опубликования в газете «Степ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Контроль за выполнением настоящего постановления возложить на руководителя аппарата администрации муниципального района Пестравский Прокудину О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Пестравский                             А.П. Лю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дянов В.А. 8(84674) 2-14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района Пестравский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               2011 №  </w:t>
      </w:r>
    </w:p>
    <w:p>
      <w:pPr>
        <w:pStyle w:val="Normal"/>
        <w:ind w:left="5664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в муниципальном районе Пестравский, и муниципальными служащими муниципального района Пестравский и соблюдения муниципальными служащими муниципального района Пестравский требований к служебному поведению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существления проверки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представляемых в соответствии с Постановлением Главы  муниципального района Пестравский от 29.04.2010 № 430  «О предоставлении гражданами, претендующими на замещение должностей муниципальной службы муниципального района Пестравский, и муниципальными служащими муниципального района Пестравский сведений о доходах, об имуществе и обязательствах имущественного характера»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жданами, претендующими на замещение должностей муниципальной службы в муниципальном районе Пестравский (далее – граждане), на отчётную дат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ми служащими муниципального района Пестравский (далее – муниципальные служащие) по состоянию на конец отчётного период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достоверности и полноты сведений,  представляемых гражданами при поступлении на муниципальную службу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блюдения муниципальными служащими ограничений и запретов,  требований о предотвращении или урегулировании конфликта интересов, исполнение ими обязанностей установленных Федеральным законом от 25.12.2008 №273-ФЗ «О противодействии коррупции» и законодательством о муниципальной службе (далее – требования к служебному поведению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оверка, предусмотренная пунктом 1 настоящего Положения, осуществляется по решению руководителя соответствующего органа местного самоуправления (муниципального учрежд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Должностное лицо (орган)  местного самоуправления, на которое возложена обязанность по работе с кадрами органа местного самоуправления (муниципального учреждения)  осуществляет проверку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муниципальной службы, а также сведений о доходах, об имуществе и обязательствах имущественного характера супруги (супруга) и несовершеннолетних детей для граждан, претендующих на замещение должности муниципальной служб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достоверности и полноты сведений о доходах, об имуществе и обязательствах имущественного характера, представляемых муниципальными служащими, а  также сведений о доходах, об имуществе и обязательствах имущественного характера супруги (супруга) и несовершеннолетних детей муниципальных служащих, замещающих должности муниципальной служб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соблюдения муниципальными служащими требований к служебному по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снованием дл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о предоставлении гражданином или муниципальным служащим недостоверных или неполных сведений, представляемых им в соответствии с подпунктами 1.1 и 1.2 настоящего Полож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о несоблюдении муниципальными служащими требований к служебному поведению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5.  Информация, предусмотренная пунктом 4 настоящего Положения, может быть предоставлен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и налоговыми орган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(муниципального учреждения) осуществляют провер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самостоятельн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 путём направления запроса в территориальные подразделения федеральных органов исполнительной власти, уполномоченные на осуществление оперативно-розыскной деятельности в соответствии с пунктом 7 части второй статьи 7 Федерального закона от 12 августа 1995г. №144-ФЗ «Об оперативно-розыскной деятельно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3. путём направления запроса в органы Прокуратур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8. При осуществлении проверки, предусмотренной подпунктом 7.1 настоящего Положения должностное лицо (орган) местного самоуправления на которое возложена обязанность по работе  с кадрами  вправе:</w:t>
      </w:r>
    </w:p>
    <w:p>
      <w:pPr>
        <w:pStyle w:val="Normal"/>
        <w:numPr>
          <w:ilvl w:val="1"/>
          <w:numId w:val="11"/>
        </w:numPr>
        <w:spacing w:lineRule="auto" w:line="360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гражданином или муниципальным служащим;</w:t>
      </w:r>
    </w:p>
    <w:p>
      <w:pPr>
        <w:pStyle w:val="Normal"/>
        <w:numPr>
          <w:ilvl w:val="1"/>
          <w:numId w:val="7"/>
        </w:numPr>
        <w:spacing w:lineRule="auto" w:line="360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гражданином или муниципальным служащим дополнительные материалы;</w:t>
      </w:r>
    </w:p>
    <w:p>
      <w:pPr>
        <w:pStyle w:val="Normal"/>
        <w:numPr>
          <w:ilvl w:val="1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гражданина или муниципального служащего пояснения по представленным материалам;</w:t>
      </w:r>
    </w:p>
    <w:p>
      <w:pPr>
        <w:pStyle w:val="Normal"/>
        <w:numPr>
          <w:ilvl w:val="1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 о доходах, об имуществе и обязательствах имущественного характера гражданина,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действующим законодательством; о соблюдении муниципальным служащим требований к служебному поведению;</w:t>
      </w:r>
    </w:p>
    <w:p>
      <w:pPr>
        <w:pStyle w:val="Normal"/>
        <w:numPr>
          <w:ilvl w:val="1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подпунктом 8.4 7.2 7.3 настоящего Положения, указыва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1.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2. нормативный правовой акт, на основании которого направляется запрос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действующим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4. содержание и объём сведений, подлежащих проверк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5. срок представления запрашиваемых сведен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6. фамилия, инициалы и номер телефона муниципального служащего, подготовившего запро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просе о проведении оперативно-розыскных мероприятий, помимо сведений, перечисленных в настоящем пункте, указываются сведения, 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ётся ссылка на пункт 7 части второй статьи 7 и часть девятую статьи 8 Федерального закона «Об оперативно-розыскной деятельност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Запросы направляются руководителем соответствующего органа местного самоуправления (муниципального учрежде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Должностное лицо (орган)  местного самоуправления, на которое возложена обязанность по работе с кадрами органа местного самоуправления (муниципального учреждения)  обеспечива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1. уведомление в письменной форме муниципального служащего о начале в отношении него проверки и разъяснение ему содержания подпункта  11.2 настоящего пункта – в течение двух рабочих дней со дня получения соответствующего реш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2. проведение в случае обращения муниципального служащего беседы с ним, в ходе которой он должен быть информирован о том, какие сведения, представляемые им в соответствии с настоящим Положениям, и соблюдением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По окончании проверки должностное лицо (орган)  местного самоуправления, на которое возложена обязанность по работе с кадрами органа местного самоуправления (муниципального учреждения) обязан ознакомить муниципального служащего с результатами проверки с соблюдением законодательств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й служащий вправ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1. давать пояснения в письменной форме: о ходе проверки; по вопросам, указанным в подпункте 11.2. настоящего Положения; по результатам провер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2. представлять дополнительные материалы и давать по ним пояснения в письменной форм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3. обращаться к должностному лицу (орган)  местного самоуправления, на которое возложена обязанность по работе с кадрами органа местного самоуправления (муниципального учреждения)  с подлежащим удовлетворению ходатайством о проведении с ним беседы по вопросам, указанным в подпункте 11.2. настоящего Полож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яснения, указанные в настоящем пункте, приобщаются к материалам провер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Проверка проводится в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проверки муниципальный служащий может быть отстранён от замещаемой должности муниципальной служб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Должностное лицо (орган)  местного самоуправления, на которое возложена обязанность по работе с кадрами органа местного самоуправления (муниципального учреждения) ответственный за кадровую работу информирует Главу муниципального района  о результатах  провер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Сведения о результатах проверки представляются руководителем органа местного самоуправления (муниципального учреждения) с одновременным уведомлением об этом гражданина или муниципального служащего, в отношении которых проводилась проверка, правоохранительным органам и налоговым органам, постоянно действующим  руководящим органам политических партий и зарегистрированных в соответствии с законом, иных общероссийских общественных объединений, не являющихся политическими партиями и Общественной палатой Российской Федерации, предоставившим информацию, явившуюся основанием для проведения проверки, с соблюдением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 административного правонарушения, материалы об этом представляются  в государственные органы в соответствии с их компетенци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При установлении в ходе проверки обстоятельств, свидетельствующих предоставлению муниципальными служащими недостоверных или не полных сведений предусмотренных подпунктом 1.1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Подлинники справок о доходах, об имуществе и обязательствах имущественного характера, поступивших к должностному лицу (орган)  местного самоуправления, на которое возложена обязанность по работе с кадрами органа местного самоуправления (муниципального учреждения) по окончанию календарного года приобщаются к личным дела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Материалы проверки хранятся у должностного лица (орган)  местного самоуправления, на которое возложена обязанность по работе с кадрами органа местного самоуправления (муниципального учреждения) в течение трёх лет, после чего передаются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2"/>
    <w:lvlOverride w:ilvl="0">
      <w:startOverride w:val="6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3:00Z</dcterms:created>
  <dc:creator>jfb</dc:creator>
  <dc:description/>
  <cp:keywords/>
  <dc:language>en-US</dc:language>
  <cp:lastModifiedBy>Миночкина</cp:lastModifiedBy>
  <cp:lastPrinted>2011-03-03T15:02:00Z</cp:lastPrinted>
  <dcterms:modified xsi:type="dcterms:W3CDTF">2011-03-10T12:45:00Z</dcterms:modified>
  <cp:revision>31</cp:revision>
  <dc:subject/>
  <dc:title>Российская Федерация</dc:title>
</cp:coreProperties>
</file>