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муниципального района Пестравский от 03.03.2011 №185</w:t>
      </w:r>
    </w:p>
    <w:p>
      <w:pPr>
        <w:pStyle w:val="Normal"/>
        <w:rPr/>
      </w:pPr>
      <w:r>
        <w:rPr/>
        <w:drawing>
          <wp:inline distT="0" distB="0" distL="0" distR="0">
            <wp:extent cx="591566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в Администрации муниципального района Пестравский (исполнительно – распорядительном органе местного самоуправления муниципального района Пестравский). </w:t>
      </w:r>
    </w:p>
    <w:p>
      <w:pPr>
        <w:pStyle w:val="Normal"/>
        <w:shd w:fill="FFFFFF" w:val="clear"/>
        <w:spacing w:lineRule="exact" w:line="322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 w:before="182" w:after="0"/>
        <w:ind w:left="5" w:firstLine="71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Законом Самарской области от 10.03.2009  № 23-ГД «О противодействии коррупции в Самарской области», руководствуясь ст. 20 Устава муниципального района Пестра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480" w:before="187" w:after="0"/>
        <w:ind w:left="0" w:firstLine="36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Администрации муниципального  района  Пестравский, (исполнительно – распорядительном органе местного самоуправления муниципального района Пестравский) исполнение обязанностей  по которым в наибольшей степени подтверждено риску коррупционных проявлений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Степ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района Пестравский                             А.П. Лю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дянов В.А. 8(84674) 2-14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айона Пестра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лжностей муниципальной службы в Администрации муниципального района Пестравский (исполнительно – распорядительном органе местного самоуправления), исполнение обязанностей по которым в наибольшей степени подвержено риску коррупционных проявле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района Пестравский Самарской области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>- Первый заместитель Главы муниципального района Пестрав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меститель Главы муниципального района Пестравский Самар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ласти по взаимодействию с органами государственной власти и органа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естного самоуправления в обеспечении общественной безопас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меститель Главы муниципального района Пестравский Самар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ласти по социальным вопроса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меститель Главы муниципального района Пестравский Самар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ласти по имущественным правоотношениям – начальник отдела по управлению муниципальным имуществ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меститель Главы муниципального района Пестравский Самар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ласти по экономике и финансам – руководитель финансового управ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меститель Главы муниципального района Пестравский Самар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ласти - руководитель МУ «Управление сельского хозяйст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 Самарской обла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уководитель аппарата Администрации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. Начальник отдела учета и отчетности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чальник отдела капитального строительст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чальник архивного отдела Администрации муниципаль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юрисконсульт Администрации муниципаль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чальник отдела «Центр развития предпринимательств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лавный специалист по прогнозированию и аналитической работ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по торговле, промышленности и защите пра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требителей Администрации муниципального района Пестрав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по муниципальному заказу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лавный специалист по охране труда и технике безопасност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чальник мобилизационного отдел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мобилизационного отдел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едседатель административной комисс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тветственный секретарь административной комисс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чальник отдела по делам ГО и ЧС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по муниципальному контролю за использованием земель Администрации 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по вопросам экологии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района Пестравский Самар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есс - секретарь Администрации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стравск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аппарата Администрации муниципаль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йона Пестравск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уководитель управления культуры, молодежной политик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зической культуры и спорт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уководитель учреждения «управления социальной защиты населения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уководитель комитета по вопросам семьи, материнства и детст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муниципального района Пестравск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специалист отдела по управлению муниципаль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уществом администрации муниципального района Пестравск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структурном подразделении «Комитет по вопросам семьи, материнства и детства Администрации муниципального района Пестравский Самар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Бухгалте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Главный специалист – ответственный секретарь КДН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Главный специалист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муниципальном учреждении «Управление социальной защиты населения Администрации муниципального района Пестравский Самар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бухгалтерского учета – главный бухгалтер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приема на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пециалист 1 категории отдела приема на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по делам ветеранов и инвалид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расчета и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Ведущий специалист отдела расчета и назначения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пециалист 1 категории отдела расчета и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едущий специалис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муниципальном учреждении «Управление культуры молодежной политики, физической культуры и спорта Администрации муниципального района Пестравский Самар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бухгалтерского учета – главный бухгалте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меститель руководителя управления культуре по физической культуре и спорт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Директор ДМ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структурном подразлелении «Финансовое управление Администрации муниципального района Пестравский Самар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Начальник отдела учета и отчетности;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бюджетного отдел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 отдела по казначейскому исполнению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3:00Z</dcterms:created>
  <dc:creator>jfb</dc:creator>
  <dc:description/>
  <cp:keywords/>
  <dc:language>en-US</dc:language>
  <cp:lastModifiedBy>Миночкина</cp:lastModifiedBy>
  <cp:lastPrinted>2011-03-02T10:58:00Z</cp:lastPrinted>
  <dcterms:modified xsi:type="dcterms:W3CDTF">2011-03-10T12:49:00Z</dcterms:modified>
  <cp:revision>17</cp:revision>
  <dc:subject/>
  <dc:title>Российская Федерация</dc:title>
</cp:coreProperties>
</file>