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е целевые антикоррупцион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Сама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11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фере деятельности министерства культуры Самарской области на 2010-2012 годы» (приказ министерства культуры Самарской области от 28.09.2009 № 1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аппарата Правительства Самарской области» на 2010-2012 годы (приказ аппарата Правительства Самарской области от 29.12.2009 № 17-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министерства экономического развития, инвестиций и торговли Самарской области» на 2010-2012 годы (приказ министерства экономического развития, инвестиций и торговли Самарской области от 29.12.2009 № 15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министерства имущественных отношений Самарской области» на 2010-2012 годы (приказ министерства имущественных отношений Самарской области от 29.12.2009 № 1579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министерства сельского хозяйства и продовольствия Самарской области на 2010-2012 годы» (приказ министерства сельского хозяйства и продовольствия Самарской области от 29.12.2009 № 256-П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министерства управления финансами Самарской области на 2010-2012 годы» (приказ министерства управления финансами Самарской области от 12.02.2010 № 01-21/12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фере деятельности министерства природопользования, лесного хозяйства и охраны окружающей среды Самарской области на 2010-2012 годы» (приказ министерства природопользования, лесного хозяйства и охраны окружающей среды Самарской области от 01.03.2010 № 87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министерства здравоохранения и социального развития Самарской области» на 2010-2012 годы (приказ министерства здравоохранения и социального развития Самарской области от 09.04.2010 № 62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управлении записи актов гражданского состояния Самарской области на 2010-2012 годы» (приказ управления записи актов гражданского состояния Самарской области от 13.04.2010 № 74 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министерства спорта, туризма и молодежной политики Самарской области на 2010-2012 годы» (приказ министерства спорта, туризма и молодежной политики Самарской области от 23.04.2010 № 126-П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департамента управления делами Губернатора Самарской области и Правительства Самарской области» на 2010-2012 годы (приказ департамента управления делами Губернатора Самарской области и Правительства Самарской области от 24.06.2010 № 115П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министерства транспорта, связи и автомобильных дорог Самарской области» на 2010-2012 годы (приказ министерства транспорта, связи и автомобильных дорог Самарской области от 06.07.2010 № 45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департамента труда и занятости населения Самарской области» на 2010-2012 годы (приказ департамента труда и занятости населения Самарской области от 02.08.2010 № 112-п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фере деятельности государственной инспекции строительного надзора Самарской области» на 2010-2012 годы (приказ государственной инспекции строительного надзора Самарской области от 06.08.2010 № 16-п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«О внесении изменений в приказ министерства образования и науки Самарской области от 01.10.2008 № 133-од «Об утверждении ведомственной целевой программы «Противодействие коррупции в сфере деятельности министерства образования и науки Самарской области» на 2009-2011 годы» (приказ министерства образования и науки Самарской области от 16.08.2010 № 147-од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фере деятельности министерства промышленности, энергетики и технологий Самарской области  на 2010-2012 годы» (приказ министерства промышленности, энергетики и технологий Самарской области  от 03.08.2010 № 154-п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фере деятельности управления государственной архивной службы Самарской области» на 2010-2012 годы (приказ управления государственной архивной службы Самарской области от 10.09.2010 № 63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фере деятельности департамента охоты и рыболовства Самарской области» на 2010-2012 годы (приказ департамента охоты и рыболовства Самарской области от 01.09.2010 № 26-п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государственной жилищной инспекции Самарской области» на 2010-2012 годы (приказ государственной жилищной инспекции Самарской области от 06.08.2010 № 8-ПР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сфере деятельности министерства строительства и жилищно-коммунального хозяйства Самарской области» на 2010-2012 годы (приказ министерства строительства и жилищно-коммунального хозяйства Самарской области от 16.09.2010 № 251-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«Противодействие коррупции в сфере деятельности государственной инспекции по надзору за техническим состоянием самоходных машин и других видов техники Самарской области на 2010-2012 годы» (приказ государственной инспекции по надзору за техническим состоянием самоходных машин и других видов техники Самарской области от 11.08.2010 № 16-ОД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обрена на заседании комиссии при Правительстве Самарской области по ведомственным целевым программам проект ведомственной целевой программы «Противодействие коррупции в сфере деятельности управления по государственному регулированию и контролю в электроэнергетике Самарской области» на 2010-2012 годы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02:00Z</dcterms:created>
  <dc:creator>KRIVYAKINA</dc:creator>
  <dc:description/>
  <cp:keywords/>
  <dc:language>en-US</dc:language>
  <cp:lastModifiedBy>Двуреченский ИВ</cp:lastModifiedBy>
  <cp:lastPrinted>2011-01-27T17:20:00Z</cp:lastPrinted>
  <dcterms:modified xsi:type="dcterms:W3CDTF">2011-02-01T13:03:00Z</dcterms:modified>
  <cp:revision>3</cp:revision>
  <dc:subject/>
  <dc:title>Ведомственные целевые программы </dc:title>
</cp:coreProperties>
</file>