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расноармейский</w:t>
      </w:r>
    </w:p>
    <w:p>
      <w:pPr>
        <w:pStyle w:val="Normal"/>
        <w:spacing w:lineRule="atLeast" w:line="24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. Елин</w:t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/>
        <w:t xml:space="preserve">Работы районной межведомственной комиссии по противодействию коррупции муниципального района Красноармейский на 2010 год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195"/>
        <w:gridCol w:w="2515"/>
        <w:gridCol w:w="3706"/>
      </w:tblGrid>
      <w:tr>
        <w:trPr>
          <w:trHeight w:val="6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</w:tc>
      </w:tr>
      <w:tr>
        <w:trPr>
          <w:trHeight w:val="19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нформации в департамент общественной безопасности Самарской области в ходе исполнения мероприятий районной целевой программы «Противодействие коррупции на территории муниципального района Красноармейский на 2009-2011 годы» за первое полугодие 2010 года и за 2010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658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 10.07.2010 г. До 10.12.2010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района Васин Н.Г.</w:t>
            </w:r>
          </w:p>
        </w:tc>
      </w:tr>
      <w:tr>
        <w:trPr>
          <w:trHeight w:val="13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постоянный мониторинг купли-продажи земельных участков и имущества, принадлежащих муниципальным образованиям Красноармейского района. Подготовить вопрос на рассмотрение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97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 IV кв. 2010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Мороз Г.Ю.</w:t>
            </w:r>
          </w:p>
        </w:tc>
      </w:tr>
      <w:tr>
        <w:trPr>
          <w:trHeight w:val="3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righ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ть на заседании комиссии следующие вопросы: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выполнения плана мероприятий по противодействию коррупции в Красноармейском районе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2009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 кв. 2010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района Васин Н.Г.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firstLine="360"/>
              <w:jc w:val="left"/>
              <w:rPr/>
            </w:pPr>
            <w:r>
              <w:rPr>
                <w:b w:val="false"/>
              </w:rPr>
              <w:t>О приведении нормативных правовых актов органов 11 кв. 2010</w:t>
            </w:r>
            <w:r>
              <w:rPr>
                <w:rStyle w:val="Arial1"/>
                <w:rFonts w:cs="Times New Roman"/>
                <w:b w:val="false"/>
                <w:shd w:fill="auto" w:val="clear"/>
              </w:rPr>
              <w:t xml:space="preserve"> г.</w:t>
            </w:r>
            <w:r>
              <w:rPr>
                <w:rStyle w:val="Arial1"/>
                <w:b w:val="false"/>
                <w:shd w:fill="auto" w:val="clear"/>
              </w:rPr>
              <w:t xml:space="preserve"> </w:t>
            </w:r>
            <w:r>
              <w:rPr>
                <w:b w:val="false"/>
              </w:rPr>
              <w:t>местного самоуправления района в соответствии с требованиями Национального плана по противодействию</w:t>
            </w:r>
            <w:r>
              <w:rPr>
                <w:rStyle w:val="Arial1"/>
                <w:b w:val="false"/>
                <w:shd w:fill="auto" w:val="clear"/>
              </w:rPr>
              <w:t xml:space="preserve"> </w:t>
            </w:r>
            <w:r>
              <w:rPr>
                <w:b w:val="false"/>
              </w:rPr>
              <w:t>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. 2010 г.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40" w:firstLine="3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аппарата администрации района Губарев В.А.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5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460" w:right="4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эффективности использования в 2009-2010 годах  бюджетных средств, выделяемых на реализацию  приоритетных национальных проектов и областных  целевых программ социальной направленности  О работе администрации района и муниципальных  учреждений с обращениями граждан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40" w:first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. 2010 г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596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экономике Новиков А.А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460" w:right="4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боте администрации района и муниципальных учреждений с обращениями гражд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6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IV кв. 2010 г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аппарата администрации района Губарев В.А.</w:t>
            </w:r>
          </w:p>
          <w:p>
            <w:pPr>
              <w:pStyle w:val="TextBody"/>
              <w:shd w:fill="auto" w:val="clear"/>
              <w:spacing w:lineRule="exact" w:line="322" w:before="0" w:after="596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460" w:right="4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имаемых мерах по обеспечению соблюдения ограничений для муниципальных служащих, связанных с муниципальной служб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6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IV кв. 2010 г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аппарата администрации района Губарев В.А.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3">
    <w:name w:val="Основной текст (13)_"/>
    <w:basedOn w:val="Style14"/>
    <w:qFormat/>
    <w:rPr>
      <w:rFonts w:ascii="Arial" w:hAnsi="Arial" w:cs="Arial"/>
      <w:spacing w:val="-10"/>
      <w:sz w:val="9"/>
      <w:szCs w:val="9"/>
      <w:shd w:fill="FFFFFF" w:val="clear"/>
    </w:rPr>
  </w:style>
  <w:style w:type="character" w:styleId="Arial1">
    <w:name w:val="Основной текст + Arial1"/>
    <w:basedOn w:val="1"/>
    <w:qFormat/>
    <w:rPr>
      <w:rFonts w:ascii="Arial" w:hAnsi="Arial" w:cs="Arial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pacing w:val="-1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1:00Z</dcterms:created>
  <dc:creator>S</dc:creator>
  <dc:description/>
  <cp:keywords/>
  <dc:language>en-US</dc:language>
  <cp:lastModifiedBy>S</cp:lastModifiedBy>
  <dcterms:modified xsi:type="dcterms:W3CDTF">2011-02-02T07:16:00Z</dcterms:modified>
  <cp:revision>1</cp:revision>
  <dc:subject/>
  <dc:title/>
</cp:coreProperties>
</file>