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354"/>
        <w:ind w:left="8840" w:right="1140" w:firstLine="580"/>
        <w:jc w:val="left"/>
        <w:rPr/>
      </w:pPr>
      <w:r>
        <w:rPr/>
        <w:t xml:space="preserve">УТВЕРЖДЕНЫ </w:t>
      </w:r>
    </w:p>
    <w:p>
      <w:pPr>
        <w:pStyle w:val="TextBody"/>
        <w:shd w:fill="auto" w:val="clear"/>
        <w:spacing w:lineRule="auto" w:line="240" w:before="0" w:after="354"/>
        <w:ind w:left="8840" w:right="1140" w:hanging="0"/>
        <w:jc w:val="left"/>
        <w:rPr/>
      </w:pPr>
      <w:r>
        <w:rPr/>
        <w:t>Постановлением администрации муниципального района Красноармейский</w:t>
      </w:r>
    </w:p>
    <w:p>
      <w:pPr>
        <w:pStyle w:val="TextBody"/>
        <w:shd w:fill="auto" w:val="clear"/>
        <w:spacing w:lineRule="exact" w:line="250" w:before="280" w:after="2239"/>
        <w:ind w:left="8840" w:hanging="0"/>
        <w:jc w:val="left"/>
        <w:rPr/>
      </w:pPr>
      <w:r>
        <w:rPr>
          <w:rStyle w:val="1pt"/>
          <w:b/>
          <w:spacing w:val="0"/>
        </w:rPr>
        <w:t>№</w:t>
      </w:r>
      <w:r>
        <w:rPr>
          <w:rStyle w:val="1pt"/>
          <w:b/>
          <w:spacing w:val="0"/>
        </w:rPr>
        <w:t>743  от  30.06.2009</w:t>
      </w:r>
    </w:p>
    <w:p>
      <w:pPr>
        <w:pStyle w:val="41"/>
        <w:shd w:fill="auto" w:val="clear"/>
        <w:spacing w:lineRule="exact" w:line="317" w:before="0" w:after="237"/>
        <w:ind w:left="260" w:hanging="0"/>
        <w:rPr/>
      </w:pPr>
      <w:r>
        <w:rPr/>
        <w:t>Основные программные мероприятия районной целевой программы «Противодействие коррупции на территории муниципального района Красноармейский Самарской области на 2009-2011 годы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271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7114"/>
                              <w:gridCol w:w="2280"/>
                              <w:gridCol w:w="4363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right="4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онно-управленческие меры по обеспечению антикоррупцио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у районной межведомственной комиссии по противодействию коррупции вести по ежегодно разрабатываемому план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09-2011 гг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н Н.Г. - заместитель Главы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анализировать функции органов исполнительной власти муниципального района Красноармейский Самарской области на предмет их избыточности и дублирования с целью ликвидации избыточных и дублирующих функций и выделения надзорных 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-й квартал 2009 г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рев В. А. — руководитель аппарата администрации района. Главы сельских поселений района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213.6pt;mso-wrap-distance-left:0pt;mso-wrap-distance-right:0pt;mso-wrap-distance-top:0pt;mso-wrap-distance-bottom:0pt;margin-top:0.05pt;mso-position-vertical-relative:text;margin-left:-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7114"/>
                        <w:gridCol w:w="2280"/>
                        <w:gridCol w:w="4363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hanging="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right="4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620" w:hanging="0"/>
                              <w:jc w:val="left"/>
                              <w:rPr/>
                            </w:pPr>
                            <w:r>
                              <w:rPr/>
                              <w:t>Организационно-управленческие меры по обеспечению антикоррупционной деятельности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у районной межведомственной комиссии по противодействию коррупции вести по ежегодно разрабатываемому плану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009-2011 гг.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асин Н.Г. - заместитель Главы района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анализировать функции органов исполнительной власти муниципального района Красноармейский Самарской области на предмет их избыточности и дублирования с целью ликвидации избыточных и дублирующих функций и выделения надзорных 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-й квартал 2009 г.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убарев В. А. — руководитель аппарата администрации района. Главы сельских поселений района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8320" cy="6198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7090"/>
                              <w:gridCol w:w="2285"/>
                              <w:gridCol w:w="4339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х функци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формировать реестр государственных функций, исполняемых органами исполнительной власти муниципального района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-й квартал 2009 г.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убарев В. А. - руководитель аппарата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ать и внедрить в практику работы органов исполнительной власти муниципального района Красноармейский Самарской области административные регламент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й квартал 2009 г.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убарев В. А. - руководитель аппарата администрации района. Главы сельских поселений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ть неукоснительное соблюдение правил приема граждан, в том числе выездных приемов Главой муниципального района Красноармейский его заместителями, руководителями муниципальных учреждений, организаций и предприятий района, проведение обобщений и широкое освещение в районной газете «Знамя труда» об итогах этих встре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муниципального района Красноармейский, его заместители, руководители муниципальных учреждений, организаций и предприятий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контроль исполнения органами местного самоуправления Красноармейского района работы по рассмотрению жалоб и заявлений, поступивших от граждан и юридических лиц, содержащих сведения о фактах коррупции и коррупционных проявлени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убарев В. А. - руководитель аппарата администрации района. Васин Н.Г. - заместитель главы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 ответственных лиц за предупреждение коррупционных правонарушений и взаимодействие с комиссиями по соблюдению требований к служебному поведению муниципальных служащих и  урегулированию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квартал 2010 г.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е учреждения и предприятия, отделы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488.05pt;mso-wrap-distance-left:0pt;mso-wrap-distance-right:0pt;mso-wrap-distance-top:0pt;mso-wrap-distance-bottom:0pt;margin-top:0.05pt;mso-position-vertical-relative:text;margin-left:-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7090"/>
                        <w:gridCol w:w="2285"/>
                        <w:gridCol w:w="4339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нтрольных функци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формировать реестр государственных функций, исполняемых органами исполнительной власти муниципального района Красноармейски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-й квартал 2009 г.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убарев В. А. - руководитель аппарата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ать и внедрить в практику работы органов исполнительной власти муниципального района Красноармейский Самарской области административные регламенты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-й квартал 2009 г.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убарев В. А. - руководитель аппарата администрации района. Главы сельских поселений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еспечить неукоснительное соблюдение правил приема граждан, в том числе выездных приемов Главой муниципального района Красноармейский его заместителями, руководителями муниципальных учреждений, организаций и предприятий района, проведение обобщений и широкое освещение в районной газете «Знамя труда» об итогах этих встре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лава муниципального района Красноармейский, его заместители, руководители муниципальных учреждений, организаций и предприятий района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овать контроль исполнения органами местного самоуправления Красноармейского района работы по рассмотрению жалоб и заявлений, поступивших от граждан и юридических лиц, содержащих сведения о фактах коррупции и коррупционных проявлени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убарев В. А. - руководитель аппарата администрации района. Васин Н.Г. - заместитель главы района.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ить ответственных лиц за предупреждение коррупционных правонарушений и взаимодействие с комиссиями по соблюдению требований к служебному поведению муниципальных служащих и  урегулированию конфликта интересов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 квартал 2010 г.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униципальные учреждения и предприятия, отделы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2605" cy="5553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7090"/>
                              <w:gridCol w:w="2280"/>
                              <w:gridCol w:w="4344"/>
                            </w:tblGrid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муниципальных служащих. По результатам принимать организационные меры, направленные на предупреждение возникновения подобных факт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е учреждения, комитеты, предприятия. Администрация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анализ исполнения антикоррупционных планов в муниципальных органах. Результаты рассматривать на заседаниях координационного совет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полгода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и учреждений, отделов, комитетов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48" w:before="7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1. 10.2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сти комплексные целевые проверки на предмет выявления допускаемых нарушений в сферах, где наиболее высоки коррупционные риски: При начислении пенсий, пособий, льгот, при усыновлении детей, оформлении опекунства При выдаче справок по нетрудоспособности, заключений по инвалидности, об освобождении от прохождения воинской службы и т.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ыявленным нарушениям принимать меры в соответствии с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квартал 2010 г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н Н.Г. - заместитель Главы района по социальным вопросам. Новиков А. А. - заместитель Главы района по экономике, финансам и развитию рыночной инфраструк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веев А.В. - прокурор района (по согласованию) Яковлев Ю.А. - начальник ОВД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анализировать практику реализации юридическим и физическим лицам земель сельскохозяйственного назначении в муниципальном районе Красноармейский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квартал 2010 г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Г.Ю. - заместитель Главы по имущественным правоотношениям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5pt;height:437.3pt;mso-wrap-distance-left:0pt;mso-wrap-distance-right:0pt;mso-wrap-distance-top:0pt;mso-wrap-distance-bottom:0pt;margin-top:0.05pt;mso-position-vertical-relative:text;margin-left:-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7090"/>
                        <w:gridCol w:w="2280"/>
                        <w:gridCol w:w="4344"/>
                      </w:tblGrid>
                      <w:tr>
                        <w:trPr>
                          <w:trHeight w:val="258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муниципальных служащих. По результатам принимать организационные меры, направленные на предупреждение возникновения подобных факт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униципальные учреждения, комитеты, предприятия. Администрация района.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ть анализ исполнения антикоррупционных планов в муниципальных органах. Результаты рассматривать на заседаниях координационного совет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 раз в полгода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уководители учреждений, отделов, комитетов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385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8" w:before="7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0.1. 10.2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сти комплексные целевые проверки на предмет выявления допускаемых нарушений в сферах, где наиболее высоки коррупционные риски: При начислении пенсий, пособий, льгот, при усыновлении детей, оформлении опекунства При выдаче справок по нетрудоспособности, заключений по инвалидности, об освобождении от прохождения воинской службы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30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 выявленным нарушениям принимать меры в соответствии с законодательством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 квартал 2010 г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асин Н.Г. - заместитель Главы района по социальным вопросам. Новиков А. А. - заместитель Главы района по экономике, финансам и развитию рыночной инфраструк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твеев А.В. - прокурор района (по согласованию) Яковлев Ю.А. - начальник ОВД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анализировать практику реализации юридическим и физическим лицам земель сельскохозяйственного назначении в муниципальном районе Красноармейский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 квартал 2010 г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роз Г.Ю. - заместитель Главы по имущественным правоотношениям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0385" cy="60134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7094"/>
                              <w:gridCol w:w="2275"/>
                              <w:gridCol w:w="4354"/>
                            </w:tblGrid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а по управлению муниципальным имуществом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ганов В.И. - руководитель Красноармейского управления развития АП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ить комплекс мер по контролю за целевым расходованием бюджетных средств, выделенных на реализацию национальных проектов: «Здоровье», «Образование». «Развитие агропромышленного комплекса», «Доступное и комфортное жильё гражданам России»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-й квартал 2010 г.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 А.А. - заместитель Главы района по экономике, финансам и развитию рыночной инфраструк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 А.В. - прокурор района (по согласованию) Яковлев Ю.А. - начальник ОВД района, (по согласованию) Строгонов В.И. - руководитель Красноармейского управления развития А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5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просы кадров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ть эффективный контроль за неукоснительным соблюдением государственными гражданскими и муниципальными служащими Красноармейского района Самарской области ограничений, предусмотренных законодательством о государственной гражданской и муниципальной службе РФ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веев А.В. - прокурор района (по согласованию). Губарев В. А. - руководитель аппарата администрации района. Главы сельских поселений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ть и регулярно обновлять резерв кадров на замещение должностей муниципальной службы. Пр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рев В. А. - руководитель аппарата администрации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473.5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7094"/>
                        <w:gridCol w:w="2275"/>
                        <w:gridCol w:w="4354"/>
                      </w:tblGrid>
                      <w:tr>
                        <w:trPr>
                          <w:trHeight w:val="229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митета по управлению муниципальным имуществом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роганов В.И. - руководитель Красноармейского управления развития АПК.</w:t>
                            </w:r>
                          </w:p>
                        </w:tc>
                      </w:tr>
                      <w:tr>
                        <w:trPr>
                          <w:trHeight w:val="387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уществить комплекс мер по контролю за целевым расходованием бюджетных средств, выделенных на реализацию национальных проектов: «Здоровье», «Образование». «Развитие агропромышленного комплекса», «Доступное и комфортное жильё гражданам России»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-й квартал 2010 г.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виков А.А. - заместитель Главы района по экономике, финансам и развитию рыночной инфраструк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твеев А.В. - прокурор района (по согласованию) Яковлев Ю.А. - начальник ОВД района, (по согласованию) Строгонов В.И. - руководитель Красноармейского управления развития АПК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5560" w:hanging="0"/>
                              <w:jc w:val="left"/>
                              <w:rPr/>
                            </w:pPr>
                            <w:r>
                              <w:rPr/>
                              <w:t>Вопросы кадровой политики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еспечить эффективный контроль за неукоснительным соблюдением государственными гражданскими и муниципальными служащими Красноармейского района Самарской области ограничений, предусмотренных законодательством о государственной гражданской и муниципальной службе РФ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твеев А.В. - прокурор района (по согласованию). Губарев В. А. - руководитель аппарата администрации района. Главы сельских поселений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здать и регулярно обновлять резерв кадров на замещение должностей муниципальной службы. Пр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убарев В. А. - руководитель аппарата администрации район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3710" cy="59829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7061"/>
                              <w:gridCol w:w="2266"/>
                              <w:gridCol w:w="4315"/>
                            </w:tblGrid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и вопроса о назначении на руководящие должности учитывать, прежде всего, тех лиц, которые находились в кадровом резерве на выдвижение и положительно себя зарекомендовали при выполнении различных поручений, заданий, проявили свои организатор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3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ы сельских поселений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0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ковать отчеты руководителей в своих коллективах, а также перед населением о проводимой работе в целом и по предупреждению коррупционных правонарушений в частн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Г.Ю. - заместитель Главы по имущественным правоотношениям, руководитель комитета по управлению муниципальным имуществом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ы сельских поселений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ерно поощрять руководителей органов исполнительной власти и органов местного самоуправления по искоренению фактор коррупц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Г.Ю. - заместитель Главы района по имущественным правоотношениям, руководитель комитета по управлению муниципальным имуществом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убарев В.А. руководитель аппарата администрации района. Главы сельских поселений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в коллективах обстановку нетерпимости к фактам взяточничества, проявления корыстны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Г.Ю. - заместитель Главы района по имуществен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471.1pt;mso-wrap-distance-left:0pt;mso-wrap-distance-right:0pt;mso-wrap-distance-top:0pt;mso-wrap-distance-bottom:0pt;margin-top:0.05pt;mso-position-vertical-relative:text;margin-left:-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7061"/>
                        <w:gridCol w:w="2266"/>
                        <w:gridCol w:w="4315"/>
                      </w:tblGrid>
                      <w:tr>
                        <w:trPr>
                          <w:trHeight w:val="2294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шении вопроса о назначении на руководящие должности учитывать, прежде всего, тех лиц, которые находились в кадровом резерве на выдвижение и положительно себя зарекомендовали при выполнении различных поручений, заданий, проявили свои организаторские способн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лавы сельских поселений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30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ктиковать отчеты руководителей в своих коллективах, а также перед населением о проводимой работе в целом и по предупреждению коррупционных правонарушений в частн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роз Г.Ю. - заместитель Главы по имущественным правоотношениям, руководитель комитета по управлению муниципальным имуществом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лавы сельских поселений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семерно поощрять руководителей органов исполнительной власти и органов местного самоуправления по искоренению фактор коррупц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роз Г.Ю. - заместитель Главы района по имущественным правоотношениям, руководитель комитета по управлению муниципальным имуществом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убарев В.А. руководитель аппарата администрации района. Главы сельских поселений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ировать в коллективах обстановку нетерпимости к фактам взяточничества, проявления корыстны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роз Г.Ю. - заместитель Главы района по имуществен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315" cy="59867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7070"/>
                              <w:gridCol w:w="2261"/>
                              <w:gridCol w:w="4339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есов в ущерб интересам службы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отношениям, руководитель комитета по управлению муниципальным имуществом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ы сельских поселений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ать специальные меры и обеспечить особый контроль за деятельностью сотрудников, осуществляющих разрешительные, инспектирующие, контролирующие функ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 июня 2010 г.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Г.Ю. - заместитель Главы района по имущественным правоотношениям, руководитель комитета по управлению муниципальным имуществом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убарев В. А. руководитель аппарата администрации района. Строгонов В.И. - руководитель Красноармейского управления развития АПК. Главы сельских поселений,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ть систему прозрачности при принятии решений по кадровым вопросам, регулярно информируя население через районную газету «Знамя труда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Г.Ю. - заместитель Главы района по имущественным правоотношениям, руководитель комитета по управлению муниципальным имуществом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убарев В. А. руководитель аппарата администрации района. Главы сельских поселений (п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471.4pt;mso-wrap-distance-left:0pt;mso-wrap-distance-right:0pt;mso-wrap-distance-top:0pt;mso-wrap-distance-bottom:0pt;margin-top:0.05pt;mso-position-vertical-relative:text;margin-left:-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7070"/>
                        <w:gridCol w:w="2261"/>
                        <w:gridCol w:w="4339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тересов в ущерб интересам службы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воотношениям, руководитель комитета по управлению муниципальным имуществом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лавы сельских поселений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ать специальные меры и обеспечить особый контроль за деятельностью сотрудников, осуществляющих разрешительные, инспектирующие, контролирующие функ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 1 июня 2010 г.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роз Г.Ю. - заместитель Главы района по имущественным правоотношениям, руководитель комитета по управлению муниципальным имуществом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убарев В. А. руководитель аппарата администрации района. Строгонов В.И. - руководитель Красноармейского управления развития АПК. Главы сельских поселений, (по согласованию)</w:t>
                            </w:r>
                          </w:p>
                        </w:tc>
                      </w:tr>
                      <w:tr>
                        <w:trPr>
                          <w:trHeight w:val="2928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еспечить систему прозрачности при принятии решений по кадровым вопросам, регулярно информируя население через районную газету «Знамя труда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роз Г.Ю. - заместитель Главы района по имущественным правоотношениям, руководитель комитета по управлению муниципальным имуществом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Губарев В. А. руководитель аппарата администрации района. Главы сельских поселений (по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0060" cy="60051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7061"/>
                              <w:gridCol w:w="2266"/>
                              <w:gridCol w:w="432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анализ ежегодно предоставляемой информации о доходах и имуществе муниципальных служащих на предмет получения ими дополнительных доход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09-2011 г.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рев В. А. руководитель аппарата администрации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ть и обеспечить работу комиссий по соблюдению требований к служебному поведению муниципальных служащих и урегулированию конфликтов интерес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рев В. А. руководитель аппарата администрации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служебные проверки всех ставших известными фактов коррупционных проявлений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рев В. А. руководитель аппарата администрации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5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тикоррупционная пропаг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публикации материалов в районной газете «Знамя труда»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н Н.Г. - заместитель Главы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рев В.</w:t>
                                  </w: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 xml:space="preserve"> А.</w:t>
                                  </w:r>
                                  <w:r>
                                    <w:rPr/>
                                    <w:t xml:space="preserve"> - руководитель аппарата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егулярной основе проводить пресс-конференции, брифинги, «круглые столы» на тему: «О взаимодействии органов местного самоуправления и управления Красноармейского района Самарской области по противодействию коррупци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н Н.Г. - заместитель Главы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рев В.А. - руководитель аппарата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егулярной основе освещать в средствах массово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 А.В. - прокурор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472.85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7061"/>
                        <w:gridCol w:w="2266"/>
                        <w:gridCol w:w="432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гласованию)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уществлять анализ ежегодно предоставляемой информации о доходах и имуществе муниципальных служащих на предмет получения ими дополнительных доход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009-2011 г.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убарев В. А. руководитель аппарата администрации района.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здать и обеспечить работу комиссий по соблюдению требований к служебному поведению муниципальных служащих и урегулированию конфликтов интерес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убарев В. А. руководитель аппарата администрации района.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ть служебные проверки всех ставших известными фактов коррупционных проявлений в органах местного самоуправл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убарев В. А. руководитель аппарата администрации района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5280" w:hanging="0"/>
                              <w:jc w:val="left"/>
                              <w:rPr/>
                            </w:pPr>
                            <w:r>
                              <w:rPr/>
                              <w:t>Антикоррупционная пропаганда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овать публикации материалов в районной газете «Знамя труда»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асин Н.Г. - заместитель Главы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убарев В.</w:t>
                            </w:r>
                            <w:r>
                              <w:rPr>
                                <w:rStyle w:val="Style16"/>
                                <w:b/>
                              </w:rPr>
                              <w:t xml:space="preserve"> А.</w:t>
                            </w:r>
                            <w:r>
                              <w:rPr/>
                              <w:t xml:space="preserve"> - руководитель аппарата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 регулярной основе проводить пресс-конференции, брифинги, «круглые столы» на тему: «О взаимодействии органов местного самоуправления и управления Красноармейского района Самарской области по противодействию коррупци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асин Н.Г. - заместитель Главы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убарев В.А. - руководитель аппарата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 регулярной основе освещать в средствах массово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твеев А.В. - прокурор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1965" cy="4367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7075"/>
                              <w:gridCol w:w="2275"/>
                              <w:gridCol w:w="4315"/>
                            </w:tblGrid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и итоги вскрытия фактов коррупции и результаты принятых по ним мер, а также результаты судебных разбирательств по всем фактам коррупци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лев Ю.А. - начальник ОВ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5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тикоррупцион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семинары, курсы для предпринимателей по разъяснению федерального и областного законодательства, нормативных правовых -актов, принимаемых органами местного самоуправления района, а также их прав и обязанносте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 А.А. - заместитель Главы района по экономике, финансам и развитию рыноч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ы противодействия коррупции в сфере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ть некоммерческое общественное объединение предпринимателей Красноармейского района в сфере противодействия недружественному поглощению предприят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 А.А. - заместитель Главы района по экономике, финансам и развитию рыночной инфраструк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343.9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7075"/>
                        <w:gridCol w:w="2275"/>
                        <w:gridCol w:w="4315"/>
                      </w:tblGrid>
                      <w:tr>
                        <w:trPr>
                          <w:trHeight w:val="164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формации итоги вскрытия фактов коррупции и результаты принятых по ним мер, а также результаты судебных разбирательств по всем фактам коррупци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по согласованию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ковлев Ю.А. - начальник ОВ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5260" w:hanging="0"/>
                              <w:jc w:val="left"/>
                              <w:rPr/>
                            </w:pPr>
                            <w:r>
                              <w:rPr/>
                              <w:t>Антикоррупционное образование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ть семинары, курсы для предпринимателей по разъяснению федерального и областного законодательства, нормативных правовых -актов, принимаемых органами местного самоуправления района, а также их прав и обязанносте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виков А.А. - заместитель Главы района по экономике, финансам и развитию рыноч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100" w:hanging="0"/>
                              <w:jc w:val="left"/>
                              <w:rPr/>
                            </w:pPr>
                            <w:r>
                              <w:rPr/>
                              <w:t>Меры противодействия коррупции в сфере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здать некоммерческое общественное объединение предпринимателей Красноармейского района в сфере противодействия недружественному поглощению предприят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010 г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виков А.А. - заместитель Главы района по экономике, финансам и развитию рыночной инфраструкту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pt">
    <w:name w:val="Основной текст + Интервал -1 pt"/>
    <w:basedOn w:val="1"/>
    <w:qFormat/>
    <w:rPr>
      <w:spacing w:val="-30"/>
    </w:rPr>
  </w:style>
  <w:style w:type="character" w:styleId="11">
    <w:name w:val="Основной текст (11)_"/>
    <w:basedOn w:val="Style14"/>
    <w:qFormat/>
    <w:rPr>
      <w:rFonts w:ascii="Arial" w:hAnsi="Arial" w:cs="Arial"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basedOn w:val="1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480" w:after="24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color w:val="000000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0:00Z</dcterms:created>
  <dc:creator>S</dc:creator>
  <dc:description/>
  <cp:keywords/>
  <dc:language>en-US</dc:language>
  <cp:lastModifiedBy>S</cp:lastModifiedBy>
  <dcterms:modified xsi:type="dcterms:W3CDTF">2011-02-02T06:35:00Z</dcterms:modified>
  <cp:revision>1</cp:revision>
  <dc:subject/>
  <dc:title/>
</cp:coreProperties>
</file>