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hd w:fill="auto" w:val="clear"/>
        <w:spacing w:before="0" w:after="0"/>
        <w:ind w:left="6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АДМИНИСТРАЦИЯ МУНИЦИПАЛЬНОГО РАЙОНА КРАСНОАРМЕЙСКИЙ</w:t>
      </w:r>
      <w:bookmarkEnd w:id="0"/>
    </w:p>
    <w:p>
      <w:pPr>
        <w:pStyle w:val="621"/>
        <w:keepNext w:val="true"/>
        <w:keepLines/>
        <w:shd w:fill="auto" w:val="clear"/>
        <w:spacing w:before="0" w:after="378"/>
        <w:ind w:left="6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САМАРСКОЙ ОБЛАСТИ </w:t>
      </w:r>
    </w:p>
    <w:p>
      <w:pPr>
        <w:pStyle w:val="621"/>
        <w:keepNext w:val="true"/>
        <w:keepLines/>
        <w:shd w:fill="auto" w:val="clear"/>
        <w:tabs>
          <w:tab w:val="clear" w:pos="708"/>
          <w:tab w:val="left" w:pos="284" w:leader="none"/>
        </w:tabs>
        <w:spacing w:before="0" w:after="378"/>
        <w:ind w:left="-142" w:hanging="0"/>
        <w:rPr/>
      </w:pPr>
      <w:bookmarkStart w:id="2" w:name="bookmark1"/>
      <w:r>
        <w:rPr>
          <w:rStyle w:val="62TimesNewRoman"/>
          <w:b w:val="false"/>
          <w:bCs w:val="false"/>
        </w:rPr>
        <w:t>ПОСТАНОВЛЕНИЕ</w:t>
      </w:r>
      <w:bookmarkEnd w:id="2"/>
    </w:p>
    <w:p>
      <w:pPr>
        <w:pStyle w:val="TextBody"/>
        <w:shd w:fill="auto" w:val="clear"/>
        <w:tabs>
          <w:tab w:val="clear" w:pos="708"/>
          <w:tab w:val="left" w:pos="-7513" w:leader="none"/>
        </w:tabs>
        <w:spacing w:lineRule="exact" w:line="250" w:before="0" w:after="361"/>
        <w:ind w:left="2080" w:hanging="0"/>
        <w:jc w:val="left"/>
        <w:rPr/>
      </w:pPr>
      <w:bookmarkStart w:id="3" w:name="bookmark2"/>
      <w:r>
        <w:rPr>
          <w:rFonts w:eastAsia="Times New Roman"/>
        </w:rPr>
        <w:t xml:space="preserve">                    </w:t>
      </w:r>
      <w:r>
        <w:rPr/>
        <w:t>От</w:t>
      </w:r>
      <w:bookmarkEnd w:id="3"/>
      <w:r>
        <w:rPr/>
        <w:t xml:space="preserve"> 30.06.2009 №743</w:t>
      </w:r>
    </w:p>
    <w:p>
      <w:pPr>
        <w:pStyle w:val="43"/>
        <w:shd w:fill="auto" w:val="clear"/>
        <w:spacing w:before="0" w:after="244"/>
        <w:ind w:left="60" w:hanging="0"/>
        <w:rPr/>
      </w:pPr>
      <w:r>
        <w:rPr/>
        <w:t>«Об утверждении районной целевой программы «Противодействие коррупции на территории муниципального района Красноармейский Самарской области на 2009-2011 годы»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В соответствии с п. 1.2 Плана по противодействию коррупции в Самарской области на 2009-2010 годы, п.2 Плана мероприятий но противодействию коррупции в муниципальном районе Красноармейский, утвержденным Главой муниципального района Красноармейский 23 мая 2008 года </w:t>
      </w:r>
      <w:r>
        <w:rPr>
          <w:rStyle w:val="3pt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6237" w:leader="none"/>
        </w:tabs>
        <w:spacing w:lineRule="exact" w:line="322" w:before="0" w:after="0"/>
        <w:ind w:left="20" w:right="20" w:firstLine="264"/>
        <w:jc w:val="both"/>
        <w:rPr/>
      </w:pPr>
      <w:r>
        <w:rPr/>
        <w:t>Утвердить районную целевую программу «Противодействие коррупции на территории муниципального района Красноармейский Самарской области на 2009-2011 годы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-6237" w:leader="none"/>
        </w:tabs>
        <w:spacing w:lineRule="exact" w:line="322" w:before="0" w:after="2216"/>
        <w:ind w:left="20" w:right="20" w:firstLine="547"/>
        <w:jc w:val="left"/>
        <w:rPr/>
      </w:pPr>
      <w:r>
        <w:rPr/>
        <w:t xml:space="preserve">Контроль за выполнением возложить на заместителя Главы муниципального района Красноармейский по социальной и административно-правовой политике Васина Н.Г. </w:t>
      </w:r>
    </w:p>
    <w:p>
      <w:pPr>
        <w:pStyle w:val="TextBody"/>
        <w:shd w:fill="auto" w:val="clear"/>
        <w:spacing w:lineRule="exact" w:line="326" w:before="0" w:after="0"/>
        <w:ind w:left="20" w:right="20" w:hanging="0"/>
        <w:jc w:val="left"/>
        <w:rPr/>
      </w:pPr>
      <w:r>
        <w:rPr/>
        <w:t>И.О. Главы муниципального района Красноармейский Н.Ю. Зайцев</w:t>
      </w:r>
      <w:r>
        <w:br w:type="page"/>
      </w:r>
    </w:p>
    <w:p>
      <w:pPr>
        <w:pStyle w:val="TextBody"/>
        <w:shd w:fill="auto" w:val="clear"/>
        <w:spacing w:lineRule="exact" w:line="326" w:before="0" w:after="0"/>
        <w:ind w:left="20" w:right="20" w:hanging="0"/>
        <w:jc w:val="left"/>
        <w:rPr/>
      </w:pPr>
      <w:r>
        <w:rPr/>
      </w:r>
    </w:p>
    <w:p>
      <w:pPr>
        <w:pStyle w:val="TextBody"/>
        <w:shd w:fill="auto" w:val="clear"/>
        <w:spacing w:lineRule="exact" w:line="322" w:before="0" w:after="305"/>
        <w:ind w:left="4060" w:right="300" w:firstLine="1260"/>
        <w:jc w:val="left"/>
        <w:rPr/>
      </w:pPr>
      <w:r>
        <w:rPr/>
        <w:t xml:space="preserve">УТВЕРЖДЕНА </w:t>
      </w:r>
    </w:p>
    <w:p>
      <w:pPr>
        <w:pStyle w:val="TextBody"/>
        <w:shd w:fill="auto" w:val="clear"/>
        <w:spacing w:lineRule="exact" w:line="322" w:before="0" w:after="305"/>
        <w:ind w:left="4060" w:right="300" w:hanging="0"/>
        <w:jc w:val="left"/>
        <w:rPr/>
      </w:pPr>
      <w:r>
        <w:rPr/>
        <w:t>Постановлением Администрации муниципального района Красноармейский от 30.06.2009 №743.</w:t>
      </w:r>
    </w:p>
    <w:p>
      <w:pPr>
        <w:pStyle w:val="61"/>
        <w:shd w:fill="auto" w:val="clear"/>
        <w:spacing w:before="0" w:after="0"/>
        <w:ind w:left="60" w:hanging="0"/>
        <w:rPr/>
      </w:pPr>
      <w:r>
        <w:rPr/>
        <w:t>Районная целевая программа «Противодействие коррупции на территории муниципального района Красноармейский Самарской области На 2009-2011 годы»</w:t>
      </w:r>
    </w:p>
    <w:p>
      <w:pPr>
        <w:sectPr>
          <w:type w:val="nextPage"/>
          <w:pgSz w:w="11906" w:h="16838"/>
          <w:pgMar w:left="1560" w:right="423" w:gutter="0" w:header="0" w:top="2058" w:footer="0" w:bottom="2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-62865</wp:posOffset>
                </wp:positionV>
                <wp:extent cx="6127750" cy="9742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74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  <w:t>Паспорт программы</w:t>
                            </w:r>
                          </w:p>
                          <w:tbl>
                            <w:tblPr>
                              <w:tblW w:w="9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6"/>
                              <w:gridCol w:w="5697"/>
                            </w:tblGrid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firstLine="78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йонная целевая программа «Противодействие коррупции на территории муниципального района Красноармейский Самарской области на 2009-2011 гг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ания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план мероприятий по противодействию коррупции в муниципальном районе Красноармейский п.2., утвержден Главой муниципального района Красноармейский 23 мая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Администрация муниципального района Красноармейский. Совет по противодействию коррупции в м.р.Красноарм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44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условий для постоянного снижения уровня коррупции в органах местного самоуправления в Красноармейском районе; обеспечение защиты прав и законных интересов граждан, общества от угроз, связанных с коррупц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1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а программы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78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районной системы противодействия коррупци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еспечение прозрачности работы на всех уровнях органов местного самоуправления Красноармейского района, укрепление связей с институтами гражданского общества, стимулирование антикоррупционной активности обществен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78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ершенствование деятельности правоохранительных органов по борьбе, противодействию и пресечен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8" w:hRule="atLeast"/>
                              </w:trPr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 и этап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реализацию Программы предполагается осуществить в течение трех лет (с2009 по 2011г.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120"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целях подведения годовых итогов о финансировании и выполнении мероприятий Программы срок ее реализации разбит на три этапа по годам: 1 этап - 2009 г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hd w:fill="FFFFFF" w:val="clear"/>
                              <w:spacing w:lineRule="exact" w:line="326" w:before="48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767.1pt;mso-wrap-distance-left:0pt;mso-wrap-distance-right:0pt;mso-wrap-distance-top:0pt;mso-wrap-distance-bottom:0pt;margin-top:-4.9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/>
                        <w:t>Паспорт программы</w:t>
                      </w:r>
                    </w:p>
                    <w:tbl>
                      <w:tblPr>
                        <w:tblW w:w="9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6"/>
                        <w:gridCol w:w="5697"/>
                      </w:tblGrid>
                      <w:tr>
                        <w:trPr>
                          <w:trHeight w:val="1356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firstLine="780"/>
                              <w:jc w:val="left"/>
                              <w:rPr/>
                            </w:pPr>
                            <w:r>
                              <w:rPr/>
                              <w:t>районная целевая программа «Противодействие коррупции на территории муниципального района Красноармейский Самарской области на 2009-2011 гг.»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Основания для разработки Программы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 план мероприятий по противодействию коррупции в муниципальном районе Красноармейский п.2., утвержден Главой муниципального района Красноармейский 23 мая 2008 года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 Администрация муниципального района Красноармейский. Совет по противодействию коррупции в м.р.Красноармейский</w:t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Цель Программы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440"/>
                              <w:jc w:val="left"/>
                              <w:rPr/>
                            </w:pPr>
                            <w:r>
                              <w:rPr/>
                              <w:t>создание условий для постоянного снижения уровня коррупции в органах местного самоуправления в Красноармейском районе; обеспечение защиты прав и законных интересов граждан, общества от угроз, связанных с коррупцией</w:t>
                            </w:r>
                          </w:p>
                        </w:tc>
                      </w:tr>
                      <w:tr>
                        <w:trPr>
                          <w:trHeight w:val="5301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Задача программы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780"/>
                              <w:jc w:val="left"/>
                              <w:rPr/>
                            </w:pPr>
                            <w:r>
                              <w:rPr/>
                              <w:t>создание районной системы противодействия корруп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беспечение прозрачности работы на всех уровнях органов местного самоуправления Красноармейского района, укрепление связей с институтами гражданского общества, стимулирование антикоррупционной активности обществен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780"/>
                              <w:jc w:val="left"/>
                              <w:rPr/>
                            </w:pPr>
                            <w:r>
                              <w:rPr/>
                              <w:t>совершенствование деятельности правоохранительных органов по борьбе, противодействию и пресечению коррупции</w:t>
                            </w:r>
                          </w:p>
                        </w:tc>
                      </w:tr>
                      <w:tr>
                        <w:trPr>
                          <w:trHeight w:val="2648" w:hRule="atLeast"/>
                        </w:trPr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Сроки и этапы реализации Программы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 реализацию Программы предполагается осуществить в течение трех лет (с2009 по 2011г.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120" w:firstLine="200"/>
                              <w:jc w:val="left"/>
                              <w:rPr/>
                            </w:pPr>
                            <w:r>
                              <w:rPr/>
                              <w:t>В целях подведения годовых итогов о финансировании и выполнении мероприятий Программы срок ее реализации разбит на три этапа по годам: 1 этап - 2009 г;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hd w:fill="FFFFFF" w:val="clear"/>
                        <w:spacing w:lineRule="exact" w:line="326" w:before="48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6" w:right="300" w:gutter="0" w:header="0" w:top="1165" w:footer="0" w:bottom="1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9269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26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6"/>
                              <w:gridCol w:w="5688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auto" w:line="240" w:before="0" w:after="6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тап - 2010 г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auto" w:line="240" w:before="6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этап - 2011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8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анируемые програм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74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районной системы противодействия коррупци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4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онно-управленческие меры по обеспечению антикоррупционной деятельност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просы кадровой политик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тикоррупционная экспертиза нормативных правовых актов и их проекто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2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изация мониторинга коррупции, коррупционных факторов и мер антикоррупционной политик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1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тикоррупционная пропаганда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840"/>
                                    <w:jc w:val="left"/>
                                    <w:rPr/>
                                  </w:pPr>
                                  <w:r>
                                    <w:rPr/>
                                    <w:t>антикоррупционное просвещение, обучение и воспитани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ы противодействия коррупции в сфере предпринимательства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еспечение прозрачности работы на всех уровнях органов местного самоуправления Красноармейского района, укрепление связей с институтами гражданского общества, стимулирование антикоррупционной активности обществен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94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вершенствование деятельности правоохранительных органов по борьбе, противодействию и пресению корруп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ловно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ординационный Совет по противодействию коррупции в муниципальном районе Красноарм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560"/>
                                    <w:jc w:val="left"/>
                                    <w:rPr/>
                                  </w:pPr>
                                  <w:r>
                                    <w:rPr/>
                                    <w:t>органы местного самоуправления Красноармейского района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108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авоохранительные органы Красноармейского района (по согласованию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осударственные учреждения Самарской области на территории Красноармейского района (но согласованию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ественные объединения и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729.9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6"/>
                        <w:gridCol w:w="5688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auto" w:line="240" w:before="0" w:after="6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этап - 2010 г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auto" w:line="240" w:before="6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этап - 2011 г</w:t>
                            </w:r>
                          </w:p>
                        </w:tc>
                      </w:tr>
                      <w:tr>
                        <w:trPr>
                          <w:trHeight w:val="10018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ланируемые программные мероприятия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здание районной системы противодействия корруп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рганизационно-управленческие меры по обеспечению антикоррупционной деятель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опросы кадровой политик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  <w:t>антикоррупционная экспертиза нормативных правовых актов и их проект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23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рганизация мониторинга коррупции, коррупционных факторов и мер антикоррупционной полити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15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антикоррупционная пропаганд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  <w:t>антикоррупционное просвещение, обучение и воспита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меры противодействия коррупции в сфере предпринимательств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беспечение прозрачности работы на всех уровнях органов местного самоуправления Красноармейского района, укрепление связей с институтами гражданского общества, стимулирование антикоррупционной активности общественност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вершенствование деятельности правоохранительных органов по борьбе, противодействию и пресению коррупции.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Головной исполнитель Программы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ординационный Совет по противодействию коррупции в муниципальном районе Красноармейский</w:t>
                            </w:r>
                          </w:p>
                        </w:tc>
                      </w:tr>
                      <w:tr>
                        <w:trPr>
                          <w:trHeight w:val="2933" w:hRule="atLeast"/>
                        </w:trPr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560"/>
                              <w:jc w:val="left"/>
                              <w:rPr/>
                            </w:pPr>
                            <w:r>
                              <w:rPr/>
                              <w:t>органы местного самоуправления Красноармейского район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1080"/>
                              <w:jc w:val="left"/>
                              <w:rPr/>
                            </w:pPr>
                            <w:r>
                              <w:rPr/>
                              <w:t>правоохранительные органы Красноармейского района (по согласовани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осударственные учреждения Самарской области на территории Красноармейского района (но согласовани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бщественные объединения и 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0415" cy="10692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3"/>
                              <w:gridCol w:w="539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по согласованию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4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17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жнейшие целевые индикаторы Программы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доля граждан и организаций, официально обратившихся с жалобами в территориальные подразделения федеральных органов государственной власти, в органы государственной власти Самарской области и местного самоуправления на проявления коррупции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114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коррупционных правонарушений и преступлений, выявляемых и пресекаемых на территории Красноармейского района правоохранительными орган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5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атели задач, направленных на достижение цели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органов надзора, осуществляющих контроль за недопущением коррупционных правонарушений на территории Красноармейского район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8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ных лиц в органах местного самоуправления Красноармейского района, осуществляющих контроль за недопущением коррупционных правонарушени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разработанных и принятых ведомственных и муниципальных антикоррупционных программ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информационных материалов, публикуемых в средствах массовой информации по теме пропаганды антикоррупционного поведения и нетерпимости к коррупционным проявлениям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firstLine="80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антикоррупционных образовательных программ в средних учебных заведениях по обучению молодежи, а также по подготовке и переподготовке сотрудников органов местного самоуправления Красноармейского район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сотрудников органов местного самоуправления, воспользовавшихся данными образовательными программами для повышения своей квалификаци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56" w:leader="none"/>
                                    </w:tabs>
                                    <w:spacing w:lineRule="exact" w:line="322" w:before="0" w:after="0"/>
                                    <w:ind w:left="-27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сайтов правоохранительных органов, органов государственной власти, местного самоуправления антикоррупционной направленности в сети Интерн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5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мы и источники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4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 финансирование  Программы осуществляется за счет средств районного бюджета.  Средства, необходимые для  реализации основных мероприятий  Программы направляются по текущему финансиров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5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5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841.9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3"/>
                        <w:gridCol w:w="539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(по согласованию),</w:t>
                            </w:r>
                          </w:p>
                        </w:tc>
                      </w:tr>
                      <w:tr>
                        <w:trPr>
                          <w:trHeight w:val="3864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17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Важнейшие целевые индикаторы Программы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 доля граждан и организаций, официально обратившихся с жалобами в территориальные подразделения федеральных органов государственной власти, в органы государственной власти Самарской области и местного самоуправления на проявления коррупци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1140"/>
                              <w:jc w:val="left"/>
                              <w:rPr/>
                            </w:pPr>
                            <w:r>
                              <w:rPr/>
                              <w:t>количество коррупционных правонарушений и преступлений, выявляемых и пресекаемых на территории Красноармейского района правоохранительными органами.</w:t>
                            </w:r>
                          </w:p>
                        </w:tc>
                      </w:tr>
                      <w:tr>
                        <w:trPr>
                          <w:trHeight w:val="10675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  <w:t>Показатели задач, направленных на достижение цели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800"/>
                              <w:jc w:val="left"/>
                              <w:rPr/>
                            </w:pPr>
                            <w:r>
                              <w:rPr/>
                              <w:t>количество органов надзора, осуществляющих контроль за недопущением коррупционных правонарушений на территории Красноармейского район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98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ных лиц в органах местного самоуправления Красноармейского района, осуществляющих контроль за недопущением коррупционных правонарушени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оличество разработанных и принятых ведомственных и муниципальных антикоррупционных програм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оличество информационных материалов, публикуемых в средствах массовой информации по теме пропаганды антикоррупционного поведения и нетерпимости к коррупционным проявления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firstLine="800"/>
                              <w:jc w:val="left"/>
                              <w:rPr/>
                            </w:pPr>
                            <w:r>
                              <w:rPr/>
                              <w:t>количество антикоррупционных образовательных программ в средних учебных заведениях по обучению молодежи, а также по подготовке и переподготовке сотрудников органов местного самоуправления Красноармейского район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количество сотрудников органов местного самоуправления, воспользовавшихся данными образовательными программами для повышения своей квалификац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lineRule="exact" w:line="322" w:before="0" w:after="0"/>
                              <w:ind w:left="-274" w:hanging="0"/>
                              <w:jc w:val="left"/>
                              <w:rPr/>
                            </w:pPr>
                            <w:r>
                              <w:rPr/>
                              <w:t>количество сайтов правоохранительных органов, органов государственной власти, местного самоуправления антикоррупционной направленности в сети Интернет.</w:t>
                            </w:r>
                          </w:p>
                        </w:tc>
                      </w:tr>
                      <w:tr>
                        <w:trPr>
                          <w:trHeight w:val="10675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Объемы и источники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317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- финансирование  Программы осуществляется за счет средств районного бюджета.  Средства, необходимые для  реализации основных мероприятий  Программы направляются по текущему финансированию.</w:t>
                            </w:r>
                          </w:p>
                        </w:tc>
                      </w:tr>
                      <w:tr>
                        <w:trPr>
                          <w:trHeight w:val="10675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75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napToGrid w:val="false"/>
                              <w:spacing w:lineRule="exact" w:line="322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322" w:before="0" w:after="0"/>
              <w:jc w:val="left"/>
              <w:rPr/>
            </w:pPr>
            <w:r>
              <w:rPr/>
              <w:t>Показатели социально- экономической эффективности реализации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20" w:right="20" w:firstLine="5"/>
              <w:jc w:val="left"/>
              <w:rPr/>
            </w:pPr>
            <w:r>
              <w:rPr/>
              <w:t>- снижение уровня коррупционных правонарушений в органах местного самоуправления Красноармейского района;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322" w:before="0" w:after="0"/>
              <w:ind w:left="20" w:right="2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отвращение нецелевого использования и хищения средств федерального, областного и местных бюджетов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повышение доверия граждан к органам местного самоуправления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exact" w:line="322" w:before="0" w:after="0"/>
              <w:jc w:val="left"/>
              <w:rPr/>
            </w:pPr>
            <w:r>
              <w:rPr/>
              <w:t>Система организации контроля за исполнением Программы</w:t>
            </w:r>
          </w:p>
          <w:p>
            <w:pPr>
              <w:pStyle w:val="43"/>
              <w:shd w:fill="auto" w:val="clear"/>
              <w:spacing w:lineRule="exact" w:line="322" w:before="0" w:after="0"/>
              <w:jc w:val="left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left="20" w:right="20" w:hanging="0"/>
              <w:jc w:val="both"/>
              <w:rPr/>
            </w:pPr>
            <w:r>
              <w:rPr/>
              <w:t>- заказчик осуществляет координацию и мониторинг хода выполнения мероприятий Программы, ежегодно до 1 марта готовит информацию о ходе реализации мероприятий Программы за отчетный год, включая оценку значений целевых индикаторов и показателей, а также показателей эффективности реализации Программы, рассчитанных в соответствии с методикой, и направляет ее до 1 апреля для рассмотрения Главе муниципального района Красноармейский;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left="20" w:right="20" w:firstLine="5"/>
              <w:jc w:val="left"/>
              <w:rPr/>
            </w:pPr>
            <w:r>
              <w:rPr/>
              <w:t xml:space="preserve">- исполнители по приоритетным направлениям в составе Программы осуществляет контроль, и несут ответственность за реализацию мероприятий Программы по соответствующим направлениям в установленные сроки и в пределах своих полномочий, обеспечивают организацию выполнения мероприятий Программы. </w:t>
            </w:r>
          </w:p>
        </w:tc>
      </w:tr>
    </w:tbl>
    <w:p>
      <w:pPr>
        <w:sectPr>
          <w:type w:val="nextPage"/>
          <w:pgSz w:w="11906" w:h="16838"/>
          <w:pgMar w:left="1944" w:right="303" w:gutter="0" w:header="0" w:top="1025" w:footer="0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exact" w:line="322" w:before="0" w:after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71"/>
        <w:keepNext w:val="true"/>
        <w:keepLines/>
        <w:shd w:fill="auto" w:val="clear"/>
        <w:rPr/>
      </w:pPr>
      <w:bookmarkStart w:id="4" w:name="bookmark3"/>
      <w:r>
        <w:rPr/>
        <w:t>1. Характеристика проблемы, на решение которой направлена Программа</w:t>
      </w:r>
      <w:bookmarkEnd w:id="4"/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Коррупция, являясь неизбежным следствием избыточного администрирования со стороны государственных, муниципальных и и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Сегодня Российская Федерация стоит перед серьезным вызовом, связанным с коррупцией, которая представляет реальную угрозу нормальному функционированию публичной власти, верховенству закона, демократии, правам человека и социальной справедливости. Наибольшей опасностью коррупции является то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19 мая 2008 года Президент Российской Федерации Д.А.Медведев подписал Указ №815 «О мерах по противодействию коррупции», который постановил образовать Совет при Президенте РФ по противодействию коррупции. Одна из основных его задач - координация деятельности федеральных органов исполнительной власти, органов исполнительной власти субъектов РФ и органов местного самоуправления муниципальных образований по реализации государственной политики в области противодействия коррупции.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Согласно положениям Концепции административной реформы в Российской Федерации в 2006-2010 годах, утвержденной распоряжением Правительства РФ от 25.10.2005 г. №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Эти обстоятельства заставляют органы местного самоуправления активизировать борьбу с коррупцией.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 xml:space="preserve">Согласно исследованиям фонда Индем, объем коррупционного рынка в России составляет от 30 до 40 млрд долларов США. Незаконные поборы в области медицинского обслуживания составляют около 6000 млн. долларов, при поступлении в ВУЗы - 500 млн. долларов, сотрудникам ГИБДД — 368 млн. долларов, судьям - 274 млн. долларов. По оценкам независимых экспертов, коррупционная составляющая в стоимости 1 кв.м возводимого жилья составляет до 40%. В рейтинге всемирной коалиции по противодействию коррупции </w:t>
      </w:r>
      <w:r>
        <w:rPr>
          <w:lang w:val="en-US"/>
        </w:rPr>
        <w:t>Transparency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за 2007 год Россия заняла 143 место из 1 80.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Проведенные исследования в Самарской области в 2008 году показывают, что причинами коррупции является отсутствие действенного механизма контроля за деятельностью чиновников (66,7 %), несовершенство законодательства, оставляющее решение проблем заинтересованных лиц на усмотрение чиновников (50,7 %) и кризис морально-нравственных устоев общества (26,1 %).</w:t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jc w:val="both"/>
        <w:rPr/>
      </w:pPr>
      <w:r>
        <w:rPr/>
        <w:t>По оценкам респондентов, на территории Самарской области наибольшее распространение коррупция получила в следующих сферах: образование (56,5 %), правоохранительные органы (52,9 %), здравоохранение (51,4 %), военкоматы и воинские части (47,1 %), политическая сфера (45,7 %), сфера управления (38,4 %), судебная система (38,4 %).</w:t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jc w:val="both"/>
        <w:rPr/>
      </w:pPr>
      <w:r>
        <w:rPr/>
        <w:t>В 2008 году органами прокуратуры Самарской области в сфере надзора за исполнением законодательства о противодействии коррупции выявлено 5038 нарушений закона, 666 незаконных правовых актов, принесено 640 протестов, из которых удовлетворено 554, направлено 198 заявлений в суд, внесено 899 представлений об устранении нарушений закона, по результатам, рассмотрения которых 506 лиц привлечены к дисциплинарной ответственности, 228 должностных лиц наказаны в административном порядке, объявлено 142 предостережения о недопустимости нарушений закона, направлено 74 материала для решения вопроса об уголовном преследовании, по постановлению прокурора возбуждено 28 уголовных дел.</w:t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jc w:val="both"/>
        <w:rPr/>
      </w:pPr>
      <w:r>
        <w:rPr/>
        <w:t>В сфере исполнения законодательства о государственной и муниципальной службе и борьбе с коррупцией выявлено 4869 нарушений закона, 630 незаконных правовых актов, принесено 595 протестов, из которых удовлетворено 526, направлено в суд 102 заявления, внесено 782 представления, по результатам, рассмотрения которых 534 лица привлечены к дисциплинарной ответственности, 272 должностных лица наказаны в административном порядке, объявлено 142 предостережения о недопустимости нарушения закона, направлено 64 материала для решения вопроса об уголовном преследовании, по постановлению прокурора возбуждено 23 уголовных дела. Отделом ГУВД по Самарской области по линии борьбы с должностными преступлениями, фактами взяточничества и коррупции было выявлено 494 должностных преступления, из них 265 факта взяточничества.</w:t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jc w:val="both"/>
        <w:rPr/>
      </w:pPr>
      <w:r>
        <w:rPr/>
        <w:t>В настоящее время реализованы планы мероприятий по противодействию коррупции, утвержденные Главой муниципального района Красноармейский в 2007 и 2008 годах, принято решение о разработке районной целевой программы по противодействию коррупции в Красноармейском районе на 2010-2012 годы (далее Программа).</w:t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jc w:val="both"/>
        <w:rPr/>
      </w:pPr>
      <w:r>
        <w:rPr/>
        <w:t>Вместе с тем, борьба с коррупцией не может сводиться только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 антикоррупционной деятельности.</w:t>
      </w:r>
    </w:p>
    <w:p>
      <w:pPr>
        <w:pStyle w:val="TextBody"/>
        <w:shd w:fill="auto" w:val="clear"/>
        <w:spacing w:lineRule="exact" w:line="322" w:before="0" w:after="0"/>
        <w:ind w:left="60" w:right="40" w:firstLine="720"/>
        <w:jc w:val="both"/>
        <w:rPr/>
      </w:pPr>
      <w:r>
        <w:rPr/>
        <w:t>Все это обусловливает острую необходимость решения проблемы противодействия коррупции программным методом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Коррупция обладает способностями приспосабливаться, она непрерывно мимикрирует, видоизменяется, приобретает, в зависимости от внешних условий, новые формы и проявления. В связи с этим в целях обеспечения обоснованности и результативности мер противодействия коррупции, устранения возникающих рисков и угроз, маневрирования задействованными силами необходимо наладить антикоррупционный мониторинг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должны быть предусмотрены меры антикоррупционного просвещения, обучения, воспитания и пропаганды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Необходимо организовать противодействие коррупции в экономической сфере с использованием возможностей предпринимательского сообщества, что имеет базовое значение для борьбы с этим социально негативным явлением в других сферах жизни общества, а также в целом с преступностью экономической направленности, включая организованную преступность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Коррупция посягает на интересы службы в органах местного самоуправления, в коммерческих и иных организациях, на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особенно ранней профилактики коррупции, важное значение имеет наведение надлежащего порядка в деятельности муниципальных и иных учреждений. Решение этой задачи должно быть достигнуто за счет обеспечения прозрачности деятельности муниципальных органов власти, укрепления и развития их связей с гражданским обществом, стимулирования антикоррупционной активности широких слоев общественности. Особое внимание должно уделяться снижению, а по возможности, и устранению избыточного административного давления на граждан и организации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Необходимо совершенствование деятельности правоохранительных органов по предупреждению коррупции с опорой на широкие слои общественности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Необходимость подготовки 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 Совершение тяжких экономических преступлений, в том числе с серьезными социальными последствиями, в большинстве случаев связано с коррупцией и проникновением криминала во власть. Усиливается организованность преступной среды, возрастает масштабность противоправных деяний.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Коррупция, как социальный процесс, носит латентный характер.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TextBody"/>
        <w:shd w:fill="auto" w:val="clear"/>
        <w:spacing w:lineRule="exact" w:line="317" w:before="0" w:after="0"/>
        <w:ind w:left="40" w:right="40" w:firstLine="720"/>
        <w:jc w:val="both"/>
        <w:rPr/>
      </w:pPr>
      <w:r>
        <w:rPr/>
        <w:t>Принципиальную роль играет морально-этическая антикоррупционная позиция руководства, должностных лиц, участников образовательного процесса. Поэтому следует вести речь об этических и нормативно-правовых мерах воспитания по формированию</w:t>
      </w:r>
      <w:r>
        <w:rPr>
          <w:rStyle w:val="Arial"/>
        </w:rPr>
        <w:t xml:space="preserve"> в</w:t>
      </w:r>
      <w:r>
        <w:rPr/>
        <w:t xml:space="preserve"> обществе негативного отношения к коррупции как к явлению.</w:t>
      </w:r>
    </w:p>
    <w:p>
      <w:pPr>
        <w:pStyle w:val="TextBody"/>
        <w:shd w:fill="auto" w:val="clear"/>
        <w:spacing w:lineRule="exact" w:line="326" w:before="0" w:after="0"/>
        <w:ind w:left="40" w:right="40" w:firstLine="720"/>
        <w:jc w:val="both"/>
        <w:rPr/>
      </w:pPr>
      <w:r>
        <w:rPr/>
        <w:t>Поскольку коррупция базируется на доступе (или, наоборот, на отсутствии доступа) к определенной информации, возникла необходимость совершенствовать технологии доступа общественности к информационным потокам.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местного самоуправления Красноармейского района.</w:t>
      </w:r>
    </w:p>
    <w:p>
      <w:pPr>
        <w:pStyle w:val="TextBody"/>
        <w:shd w:fill="auto" w:val="clear"/>
        <w:spacing w:lineRule="exact" w:line="322" w:before="0" w:after="296"/>
        <w:ind w:left="40" w:right="40" w:firstLine="720"/>
        <w:jc w:val="both"/>
        <w:rPr/>
      </w:pPr>
      <w:r>
        <w:rPr/>
        <w:t>В целях эффективного решения задач по профилактике коррупционных правонарушений необходимо объединение усилий и координация действий правоохранительных органов, заинтересованных ведомств и институтов гражданского общества района. Для этого требуется программно-целевой подход, сосредоточение усилий на приоритетных направлениях профилактики коррупционных правонарушений, проведение ряда организационных мероприятий,</w:t>
      </w:r>
    </w:p>
    <w:p>
      <w:pPr>
        <w:pStyle w:val="71"/>
        <w:keepNext w:val="true"/>
        <w:keepLines/>
        <w:shd w:fill="auto" w:val="clear"/>
        <w:spacing w:lineRule="exact" w:line="326" w:before="0" w:after="304"/>
        <w:ind w:left="20" w:hanging="0"/>
        <w:rPr/>
      </w:pPr>
      <w:bookmarkStart w:id="5" w:name="bookmark4"/>
      <w:r>
        <w:rPr/>
        <w:t>2. Основные цели и задачи Программы, сроки и этапы ее реализации</w:t>
      </w:r>
      <w:bookmarkEnd w:id="5"/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Целью Программы является: создание условий для постоянного снижения уровня коррупции в территориальных подразделениях федеральных органов власти по Красноармейскому району, в органах власти и органах местного самоуправления Красноармейского района; обеспечение защиты прав и законных интересов граждан, общества от угроз, связанных с коррупцией.</w:t>
      </w:r>
    </w:p>
    <w:p>
      <w:pPr>
        <w:pStyle w:val="TextBody"/>
        <w:shd w:fill="auto" w:val="clear"/>
        <w:spacing w:lineRule="exact" w:line="322" w:before="0" w:after="0"/>
        <w:ind w:left="40" w:firstLine="720"/>
        <w:jc w:val="both"/>
        <w:rPr/>
      </w:pPr>
      <w:r>
        <w:rPr/>
        <w:t>Программа предусматривает решение следующих задач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jc w:val="both"/>
        <w:rPr/>
      </w:pPr>
      <w:r>
        <w:rPr/>
        <w:t>Создание региональной системы противодействия коррупц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115" w:leader="none"/>
        </w:tabs>
        <w:spacing w:lineRule="exact" w:line="322" w:before="0" w:after="0"/>
        <w:ind w:left="1480" w:right="40" w:hanging="360"/>
        <w:jc w:val="both"/>
        <w:rPr/>
      </w:pPr>
      <w:r>
        <w:rPr/>
        <w:t>С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.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22" w:before="0" w:after="0"/>
        <w:ind w:left="1480" w:right="40" w:hanging="360"/>
        <w:jc w:val="both"/>
        <w:rPr/>
      </w:pPr>
      <w:r>
        <w:rPr/>
        <w:t>Обеспечение прозрачности работы на всех уровнях органов местного самоуправления области, укрепление связей с институтами гражданского общества, стимулирование антикоррупционной активности общественности.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36" w:before="0" w:after="0"/>
        <w:ind w:left="1480" w:right="20" w:hanging="360"/>
        <w:jc w:val="both"/>
        <w:rPr/>
      </w:pPr>
      <w:r>
        <w:rPr/>
        <w:t>Совершенствование деятельности правоохранительных органов по борьбе, противодействию и пресечению коррупции.</w:t>
      </w:r>
    </w:p>
    <w:p>
      <w:pPr>
        <w:pStyle w:val="TextBody"/>
        <w:shd w:fill="auto" w:val="clear"/>
        <w:spacing w:lineRule="exact" w:line="326" w:before="0" w:after="244"/>
        <w:ind w:left="40" w:right="20" w:firstLine="720"/>
        <w:jc w:val="both"/>
        <w:rPr/>
      </w:pPr>
      <w:r>
        <w:rPr/>
        <w:t>Реализацию Программы предполагается осуществить в течение трех лет (с 2009 по 2011 годы).</w:t>
      </w:r>
    </w:p>
    <w:p>
      <w:pPr>
        <w:pStyle w:val="71"/>
        <w:keepNext w:val="true"/>
        <w:keepLines/>
        <w:shd w:fill="auto" w:val="clear"/>
        <w:ind w:right="20" w:hanging="0"/>
        <w:rPr/>
      </w:pPr>
      <w:bookmarkStart w:id="6" w:name="bookmark5"/>
      <w:r>
        <w:rPr/>
        <w:t>3. Целевые индикаторы и показатели, Характеризующие ход реализации Программы</w:t>
      </w:r>
      <w:bookmarkEnd w:id="6"/>
    </w:p>
    <w:p>
      <w:pPr>
        <w:pStyle w:val="TextBody"/>
        <w:shd w:fill="auto" w:val="clear"/>
        <w:spacing w:lineRule="exact" w:line="322" w:before="0" w:after="0"/>
        <w:ind w:left="40" w:firstLine="720"/>
        <w:jc w:val="both"/>
        <w:rPr/>
      </w:pPr>
      <w:r>
        <w:rPr/>
        <w:t>Целевыми индикаторами являются: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доля граждан и организаций, официально обратившихся с жалобами в территориальные подразделения федеральных органов власти, в органы государственной власти и местного самоуправления на проявления коррупции;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количество коррупционных правонарушений и преступлений, выявляемых и пресекаемых на территории Красноармейского района правоохранительными органами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left"/>
        <w:rPr/>
      </w:pPr>
      <w:r>
        <w:rPr/>
        <w:t>Показателями задач, направленных на достижение цели являются: количество органов надзора, осуществляющих контроль за недопущением коррупционных правонарушений на территории Красноармейского района;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количество должностных лиц в органах государственной власти и местного самоуправления Красноармейского района, осуществляющих контроль за недопущением коррупционных правонарушений;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количество разработанных и принятых ведомственных и муниципальных антикоррупционных программ;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количество информационных материалов, публикуемых в средствах массовой информации по теме пропаганды антикоррупционного поведения и нетерпимости к коррупционным проявлениям;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количество антикоррупционных образовательных программ в средних учебных заведениях по обучению молодежи;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количество сотрудников органов местного самоуправления, воспользовавшихся данными образовательными программами для повышения своей квалификации;</w:t>
      </w:r>
    </w:p>
    <w:p>
      <w:pPr>
        <w:pStyle w:val="TextBody"/>
        <w:shd w:fill="auto" w:val="clear"/>
        <w:spacing w:lineRule="exact" w:line="322" w:before="0" w:after="657"/>
        <w:ind w:left="40" w:right="20" w:firstLine="720"/>
        <w:jc w:val="both"/>
        <w:rPr/>
      </w:pPr>
      <w:r>
        <w:rPr/>
        <w:t>количество сайтов правоохранительных органов, органов государственной власти, местного самоуправления и представительных органов муниципальных образований Самарской области антикоррупционной направленности в сети Интернет.</w:t>
      </w:r>
    </w:p>
    <w:p>
      <w:pPr>
        <w:pStyle w:val="71"/>
        <w:keepNext w:val="true"/>
        <w:keepLines/>
        <w:shd w:fill="auto" w:val="clear"/>
        <w:spacing w:lineRule="exact" w:line="250" w:before="0" w:after="310"/>
        <w:ind w:right="20" w:hanging="0"/>
        <w:rPr/>
      </w:pPr>
      <w:bookmarkStart w:id="7" w:name="bookmark6"/>
      <w:r>
        <w:rPr/>
        <w:t>4. Перечень программных мероприятий</w:t>
      </w:r>
      <w:bookmarkEnd w:id="7"/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Обеспечение высокого уровня противодействия коррупции на территории района может быть достигнуто только при комплексном подходе к данной проблеме, с учетом качественного выполнения мероприятий районной целевой программы.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Основные мероприятия Программы необходимо систематизировать по следующим направлениям: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058" w:leader="none"/>
        </w:tabs>
        <w:spacing w:lineRule="exact" w:line="322" w:before="0" w:after="0"/>
        <w:ind w:left="760" w:right="40" w:hanging="0"/>
        <w:jc w:val="left"/>
        <w:rPr/>
      </w:pPr>
      <w:r>
        <w:rPr/>
        <w:t>Создание районной системы противодействия коррупции: организационно-управленческие меры по обеспечению</w:t>
      </w:r>
    </w:p>
    <w:p>
      <w:pPr>
        <w:pStyle w:val="TextBody"/>
        <w:shd w:fill="auto" w:val="clear"/>
        <w:spacing w:lineRule="exact" w:line="322" w:before="0" w:after="0"/>
        <w:ind w:left="40" w:right="5200" w:hanging="0"/>
        <w:jc w:val="right"/>
        <w:rPr/>
      </w:pPr>
      <w:r>
        <w:rPr/>
        <w:t>антикоррупционной деятельности; вопросы кадровой политики;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антикоррупционная экспертиза нормативных правовых актов и их проектов;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организация мониторинга коррупции, коррупционных факторов и мер антикоррупционной политики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096" w:leader="none"/>
        </w:tabs>
        <w:spacing w:lineRule="exact" w:line="322" w:before="0" w:after="0"/>
        <w:ind w:left="40" w:right="40" w:firstLine="720"/>
        <w:jc w:val="both"/>
        <w:rPr/>
      </w:pPr>
      <w:r>
        <w:rPr/>
        <w:t>С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:</w:t>
      </w:r>
    </w:p>
    <w:p>
      <w:pPr>
        <w:pStyle w:val="TextBody"/>
        <w:shd w:fill="auto" w:val="clear"/>
        <w:spacing w:lineRule="exact" w:line="322" w:before="0" w:after="0"/>
        <w:ind w:left="40" w:firstLine="720"/>
        <w:jc w:val="both"/>
        <w:rPr/>
      </w:pPr>
      <w:r>
        <w:rPr/>
        <w:t>антикоррупционная пропаганда;</w:t>
      </w:r>
    </w:p>
    <w:p>
      <w:pPr>
        <w:pStyle w:val="TextBody"/>
        <w:shd w:fill="auto" w:val="clear"/>
        <w:spacing w:lineRule="exact" w:line="322" w:before="0" w:after="0"/>
        <w:ind w:left="760" w:right="840" w:hanging="0"/>
        <w:jc w:val="left"/>
        <w:rPr/>
      </w:pPr>
      <w:r>
        <w:rPr/>
        <w:t>антикоррупционное просвещение, обучение и воспитание; меры противодействия коррупции в сфере предпринимательств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048" w:leader="none"/>
        </w:tabs>
        <w:spacing w:lineRule="exact" w:line="322" w:before="0" w:after="0"/>
        <w:ind w:left="40" w:right="40" w:firstLine="720"/>
        <w:jc w:val="both"/>
        <w:rPr/>
      </w:pPr>
      <w:r>
        <w:rPr/>
        <w:t>Обеспечение прозрачности работы на всех уровнях органов местного самоуправления Красноармейского района, укрепление связей с институтами гражданского общества, стимулирование антикоррупционной активности общественности,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096" w:leader="none"/>
        </w:tabs>
        <w:spacing w:lineRule="exact" w:line="322" w:before="0" w:after="657"/>
        <w:ind w:left="40" w:right="40" w:firstLine="720"/>
        <w:jc w:val="both"/>
        <w:rPr/>
      </w:pPr>
      <w:r>
        <w:rPr/>
        <w:t>Совершенствование деятельности правоохранительных органов по борьбе, противодействию и пресечению коррупции.</w:t>
      </w:r>
    </w:p>
    <w:p>
      <w:pPr>
        <w:pStyle w:val="71"/>
        <w:keepNext w:val="true"/>
        <w:keepLines/>
        <w:shd w:fill="auto" w:val="clear"/>
        <w:spacing w:lineRule="exact" w:line="250" w:before="0" w:after="315"/>
        <w:ind w:left="2360" w:hanging="0"/>
        <w:jc w:val="left"/>
        <w:rPr/>
      </w:pPr>
      <w:bookmarkStart w:id="8" w:name="bookmark7"/>
      <w:r>
        <w:rPr/>
        <w:t>5. Механизм реализации Программы</w:t>
      </w:r>
      <w:bookmarkEnd w:id="8"/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Механизм реализации Программы определяется в соответствии с законодательством Российской Федерации и законодательством Самарской области.</w:t>
      </w:r>
    </w:p>
    <w:p>
      <w:pPr>
        <w:pStyle w:val="TextBody"/>
        <w:shd w:fill="auto" w:val="clear"/>
        <w:spacing w:lineRule="exact" w:line="322" w:before="0" w:after="0"/>
        <w:ind w:left="40" w:firstLine="720"/>
        <w:jc w:val="both"/>
        <w:rPr/>
      </w:pPr>
      <w:r>
        <w:rPr/>
        <w:t>Исполнение Программы осуществляют: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both"/>
        <w:rPr/>
      </w:pPr>
      <w:r>
        <w:rPr/>
        <w:t>заказчик - Администрация муниципального района Красноармейский, Совет по противодействию коррупции;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left"/>
        <w:rPr/>
      </w:pPr>
      <w:r>
        <w:rPr/>
        <w:t>исполнители по приоритетным направлениям в составе Программы: органы местного самоуправления Красноармейского района, правоохранительные органы Красноармейского района (по согласованию), общественные объединения и организации, образовательные и научные учреждения, средства массовой информации.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left"/>
        <w:rPr/>
      </w:pPr>
      <w:r>
        <w:rPr/>
        <w:t>Исполнители по приоритетным направлениям в составе Программы: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TextBody"/>
        <w:shd w:fill="auto" w:val="clear"/>
        <w:spacing w:lineRule="exact" w:line="322" w:before="0" w:after="0"/>
        <w:ind w:left="40" w:right="40" w:firstLine="720"/>
        <w:jc w:val="left"/>
        <w:rPr/>
      </w:pPr>
      <w:r>
        <w:rPr/>
        <w:t>представляют в установленном порядке ежеквартально и по итогам за отчетный год заказчику информацию о выполнении мероприятий Программы по соответствующим направлениям, результатах их реализации. Заказчик:</w:t>
      </w:r>
    </w:p>
    <w:p>
      <w:pPr>
        <w:pStyle w:val="TextBody"/>
        <w:shd w:fill="auto" w:val="clear"/>
        <w:spacing w:lineRule="exact" w:line="331" w:before="0" w:after="0"/>
        <w:ind w:left="40" w:right="20" w:firstLine="720"/>
        <w:jc w:val="both"/>
        <w:rPr/>
      </w:pPr>
      <w:r>
        <w:rPr/>
        <w:t>осуществляет координацию и мониторинг хода выполнения мероприятий Программы;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ежегодно до 1 марта готовит информацию о ходе реализации мероприятий Программы за отчетный год, включая оценку значений целевых индикаторов я показателей, а также показателей эффективности реализации Программы, рассчитанных в соответствии с методикой;</w:t>
      </w:r>
    </w:p>
    <w:p>
      <w:pPr>
        <w:pStyle w:val="TextBody"/>
        <w:shd w:fill="auto" w:val="clear"/>
        <w:spacing w:lineRule="exact" w:line="317" w:before="0" w:after="0"/>
        <w:ind w:left="40" w:right="20" w:firstLine="720"/>
        <w:jc w:val="both"/>
        <w:rPr/>
      </w:pPr>
      <w:r>
        <w:rPr/>
        <w:t>в срок до 1 апреля представляет информацию о ходе реализации Программы за отчетный год с приложением вышеуказанных заключений для рассмотрения Главе муниципального района Красноармейский.</w:t>
      </w:r>
    </w:p>
    <w:p>
      <w:pPr>
        <w:pStyle w:val="TextBody"/>
        <w:shd w:fill="auto" w:val="clear"/>
        <w:spacing w:lineRule="exact" w:line="322" w:before="0" w:after="600"/>
        <w:ind w:left="40" w:right="20" w:firstLine="720"/>
        <w:jc w:val="both"/>
        <w:rPr/>
      </w:pPr>
      <w:r>
        <w:rPr/>
        <w:t>Исполнители по приоритетным направлениям и иные исполнители Программы при соответствующем финансировании из областного бюджета обеспечивают организацию выполнения мероприятий Программы.</w:t>
      </w:r>
    </w:p>
    <w:p>
      <w:pPr>
        <w:pStyle w:val="71"/>
        <w:keepNext w:val="true"/>
        <w:keepLines/>
        <w:shd w:fill="auto" w:val="clear"/>
        <w:spacing w:before="0" w:after="300"/>
        <w:ind w:right="20" w:hanging="0"/>
        <w:rPr/>
      </w:pPr>
      <w:bookmarkStart w:id="9" w:name="bookmark8"/>
      <w:r>
        <w:rPr/>
        <w:t>6. Оценка социально-экономической эффективности реализации Программы</w:t>
      </w:r>
      <w:bookmarkEnd w:id="9"/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Программа имеет социально-ориентированный характер. Однако латентность коррупционных процессов не позволяет в настоящее время объективно оценить ее уровень на территории Красноармейского района без дополнительных социологических исследований и мониторингов. Отсутствие достоверных обобщенных экономических показателей ее уровня во всех муниципальных органах власти, а также в иных сферах жизнедеятельности региона, в настоящее время не позволяет экономически интерпретировать социальные результаты реализации Программы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После проведения антикоррупционных мониторингов, социологических исследований, создания дополнительной статистической базы появится возможность объективно, достоверно и экономически точно интерпретировать социальные результаты реализации Программы.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Вместе с тем, сам факт реализации антикоррупционной политики в Красноармейском районе будет содействовать решению самых различных задач социально-экономического развития региона,</w:t>
      </w:r>
    </w:p>
    <w:p>
      <w:pPr>
        <w:pStyle w:val="TextBody"/>
        <w:shd w:fill="auto" w:val="clear"/>
        <w:spacing w:lineRule="exact" w:line="322" w:before="0" w:after="0"/>
        <w:ind w:left="40" w:firstLine="720"/>
        <w:jc w:val="both"/>
        <w:rPr/>
      </w:pPr>
      <w:r>
        <w:rPr/>
        <w:t>В результате реализации Программы ожидается: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снижение уровня коррупционных правонарушений и преступлений в целом на территории Красноармейского района;</w:t>
      </w:r>
    </w:p>
    <w:p>
      <w:pPr>
        <w:pStyle w:val="TextBody"/>
        <w:shd w:fill="auto" w:val="clear"/>
        <w:spacing w:lineRule="exact" w:line="322" w:before="0" w:after="0"/>
        <w:ind w:left="40" w:right="20" w:firstLine="720"/>
        <w:jc w:val="both"/>
        <w:rPr/>
      </w:pPr>
      <w:r>
        <w:rPr/>
        <w:t>предотвращение нецелевого использования и хищения средств федерального, областного и местных бюджетов;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вышение доверия граждан к органам в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">
    <w:name w:val="Заголовок №4_"/>
    <w:basedOn w:val="Style14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62">
    <w:name w:val="Заголовок №6 (2)_"/>
    <w:basedOn w:val="Style14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62TimesNewRoman">
    <w:name w:val="Заголовок №6 (2) + Times New Roman"/>
    <w:basedOn w:val="62"/>
    <w:qFormat/>
    <w:rPr>
      <w:rFonts w:ascii="Times New Roman" w:hAnsi="Times New Roman" w:cs="Times New Roman"/>
      <w:sz w:val="32"/>
      <w:szCs w:val="32"/>
    </w:rPr>
  </w:style>
  <w:style w:type="character" w:styleId="41">
    <w:name w:val="Основной текст (4)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pt">
    <w:name w:val="Основной текст + Интервал 3 pt"/>
    <w:basedOn w:val="1"/>
    <w:qFormat/>
    <w:rPr>
      <w:spacing w:val="7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7">
    <w:name w:val="Заголовок №7_"/>
    <w:basedOn w:val="Style14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Arial">
    <w:name w:val="Основной текст + Arial"/>
    <w:basedOn w:val="1"/>
    <w:qFormat/>
    <w:rPr>
      <w:rFonts w:ascii="Arial" w:hAnsi="Arial" w:cs="Arial"/>
      <w:i/>
      <w:i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2320"/>
      <w:jc w:val="center"/>
    </w:pPr>
    <w:rPr>
      <w:rFonts w:ascii="Times New Roman" w:hAnsi="Times New Roman" w:eastAsia="Calibri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 w:val="clear"/>
      <w:spacing w:lineRule="exact" w:line="370" w:before="360" w:after="60"/>
      <w:jc w:val="center"/>
      <w:outlineLvl w:val="3"/>
    </w:pPr>
    <w:rPr>
      <w:rFonts w:ascii="Arial" w:hAnsi="Arial" w:eastAsia="Calibri" w:cs="Arial"/>
      <w:b/>
      <w:bCs/>
      <w:color w:val="000000"/>
      <w:sz w:val="31"/>
      <w:szCs w:val="31"/>
    </w:rPr>
  </w:style>
  <w:style w:type="paragraph" w:styleId="621">
    <w:name w:val="Заголовок №6 (2)"/>
    <w:basedOn w:val="Normal"/>
    <w:qFormat/>
    <w:pPr>
      <w:shd w:fill="FFFFFF" w:val="clear"/>
      <w:spacing w:lineRule="exact" w:line="648" w:before="60" w:after="60"/>
      <w:jc w:val="center"/>
      <w:outlineLvl w:val="5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480" w:after="240"/>
      <w:jc w:val="center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61" w:before="4260" w:after="0"/>
      <w:jc w:val="center"/>
    </w:pPr>
    <w:rPr>
      <w:rFonts w:ascii="Times New Roman" w:hAnsi="Times New Roman" w:eastAsia="Calibri" w:cs="Times New Roman"/>
      <w:b/>
      <w:bCs/>
      <w:color w:val="000000"/>
      <w:sz w:val="38"/>
      <w:szCs w:val="38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71">
    <w:name w:val="Заголовок №7"/>
    <w:basedOn w:val="Normal"/>
    <w:qFormat/>
    <w:pPr>
      <w:shd w:fill="FFFFFF" w:val="clear"/>
      <w:spacing w:lineRule="exact" w:line="322" w:before="0" w:after="240"/>
      <w:jc w:val="center"/>
      <w:outlineLvl w:val="6"/>
    </w:pPr>
    <w:rPr>
      <w:rFonts w:ascii="Times New Roman" w:hAnsi="Times New Roman" w:eastAsia="Calibri" w:cs="Times New Roman"/>
      <w:b/>
      <w:bCs/>
      <w:color w:val="000000"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2:00Z</dcterms:created>
  <dc:creator>S</dc:creator>
  <dc:description/>
  <cp:keywords/>
  <dc:language>en-US</dc:language>
  <cp:lastModifiedBy>S</cp:lastModifiedBy>
  <dcterms:modified xsi:type="dcterms:W3CDTF">2011-02-01T12:45:00Z</dcterms:modified>
  <cp:revision>7</cp:revision>
  <dc:subject/>
  <dc:title/>
</cp:coreProperties>
</file>