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ников заседания </w:t>
      </w:r>
      <w:r>
        <w:rPr>
          <w:b/>
          <w:sz w:val="28"/>
          <w:szCs w:val="28"/>
          <w:lang w:val="en-US" w:eastAsia="en-US"/>
        </w:rPr>
        <w:t>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противодействию недружественным поглащениям организаций на территории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"/>
        <w:gridCol w:w="5344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i/>
                <w:szCs w:val="28"/>
              </w:rPr>
              <w:t>28 декабря 2009 года</w:t>
            </w:r>
          </w:p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6 час.00 мин.</w:t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Cs w:val="28"/>
              </w:rPr>
              <w:t>Здание Правительства</w:t>
            </w:r>
          </w:p>
          <w:p>
            <w:pPr>
              <w:pStyle w:val="TextBody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амарской области</w:t>
            </w:r>
          </w:p>
          <w:p>
            <w:pPr>
              <w:pStyle w:val="TextBody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л № 302</w:t>
            </w:r>
          </w:p>
          <w:p>
            <w:pPr>
              <w:pStyle w:val="TextBody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ртяков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ладимир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Губернатор Самарской области – председатель Правительства Самарской области, председатель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Мирон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7"/>
                <w:sz w:val="28"/>
                <w:szCs w:val="28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Иван Кузь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Самарской области – руководитель департамента </w:t>
            </w:r>
            <w:r>
              <w:rPr>
                <w:color w:val="000000"/>
                <w:spacing w:val="-1"/>
                <w:sz w:val="28"/>
                <w:szCs w:val="28"/>
              </w:rPr>
              <w:t>по вопросам общественной безопасности Самарской области, заместитель председателя комисс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вуреченск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горь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 xml:space="preserve">департамента </w:t>
            </w:r>
            <w:r>
              <w:rPr>
                <w:color w:val="000000"/>
                <w:spacing w:val="-1"/>
                <w:sz w:val="28"/>
                <w:szCs w:val="28"/>
              </w:rPr>
              <w:t>по вопросам общественной безопасности Самарской области, 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зданке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Яковли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лавного управления Федеральной службы судебных приставов по Самарской области</w:t>
            </w:r>
          </w:p>
          <w:p>
            <w:pPr>
              <w:pStyle w:val="Sub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с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Константи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строительства и жилищно-коммунального хозяйств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отношен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Федеральной налоговой службы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Никола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транспорта, связи и автомобильных дорог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едеральной службы безопасности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ч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организационной работы и развития профсоюзного движения Федерации профсоюзов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чё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Петр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Торгово-промышленной палаты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а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бибулл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адан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Самарской области – министр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ы: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онов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ниамино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№ 1 управления по надзору за уголовно-процессуальной и оперативно-розыскной деятельностью прокуратуры Самарской области</w:t>
            </w:r>
          </w:p>
          <w:p>
            <w:pPr>
              <w:pStyle w:val="TextBody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езовский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 Николае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министра строительства и жилищно-коммунального хозяйства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ыстро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сана Юрье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мощник по политическим вопросам Главного федерального инспектора по Самарской области аппарата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сткин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алий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ладимиро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следственного управления Следственного комитета при прокуратуре Российской Федерации по Самарской области</w:t>
            </w:r>
          </w:p>
          <w:p>
            <w:pPr>
              <w:pStyle w:val="TextBody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и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талий Владимир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Header"/>
              <w:ind w:firstLine="16"/>
              <w:rPr/>
            </w:pPr>
            <w:r>
              <w:rPr/>
              <w:t>руководитель департамента по вопросам общественной безопасности мэрии городского округа Тольятти</w:t>
            </w:r>
          </w:p>
          <w:p>
            <w:pPr>
              <w:pStyle w:val="Header"/>
              <w:ind w:firstLine="16"/>
              <w:rPr/>
            </w:pPr>
            <w:r>
              <w:rPr/>
            </w:r>
          </w:p>
          <w:p>
            <w:pPr>
              <w:pStyle w:val="Header"/>
              <w:ind w:firstLine="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фремов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андр Федоро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Header"/>
              <w:ind w:firstLine="16"/>
              <w:rPr/>
            </w:pPr>
            <w:r>
              <w:rPr/>
              <w:t>первый заместитель главы городского округа Самара</w:t>
            </w:r>
          </w:p>
          <w:p>
            <w:pPr>
              <w:pStyle w:val="Header"/>
              <w:ind w:firstLine="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олотарёв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рий Дмитрие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TextBody"/>
              <w:ind w:firstLine="16"/>
              <w:rPr/>
            </w:pPr>
            <w:r>
              <w:rPr/>
              <w:t>заместитель руководителя департамента по вопросам общественной безопасности Самарской области</w:t>
            </w:r>
          </w:p>
          <w:p>
            <w:pPr>
              <w:pStyle w:val="TextBody"/>
              <w:ind w:firstLine="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сунцев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й Александро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TextBody"/>
              <w:ind w:firstLine="16"/>
              <w:rPr/>
            </w:pPr>
            <w:r>
              <w:rPr/>
              <w:t>начальник оперативной розыскной части № 1 криминальной милиции по борьбе с экономическими преступлениями Главного управления внутренних дел по Самарской области</w:t>
            </w:r>
          </w:p>
          <w:p>
            <w:pPr>
              <w:pStyle w:val="TextBody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ьмин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ячеслав Анатолье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TextBody"/>
              <w:ind w:firstLine="16"/>
              <w:rPr>
                <w:szCs w:val="28"/>
              </w:rPr>
            </w:pPr>
            <w:r>
              <w:rPr>
                <w:szCs w:val="28"/>
              </w:rPr>
              <w:t>и.о. начальника Главного управления внутренних дел по Самарской области</w:t>
            </w:r>
          </w:p>
          <w:p>
            <w:pPr>
              <w:pStyle w:val="TextBody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Нефёдов</w:t>
            </w:r>
          </w:p>
          <w:p>
            <w:pPr>
              <w:pStyle w:val="2"/>
              <w:jc w:val="left"/>
              <w:rPr>
                <w:b/>
                <w:b/>
              </w:rPr>
            </w:pPr>
            <w:r>
              <w:rPr>
                <w:b/>
              </w:rPr>
              <w:t>Александр Петр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це-губернатор Самарской области – первый заместитель председателя Правительства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иков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 Алексее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арбитражного суда Самарской области</w:t>
            </w:r>
          </w:p>
          <w:p>
            <w:pPr>
              <w:pStyle w:val="Header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ик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лена Александровна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/>
              <w:t>и.о. руководителя территориального управления Федерального агентства по управлением государственным имуществом по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шкин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й Михайл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генеральный директор ОАО «Издательство Самарский Дом Печати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ыльник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ван Александро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департамента по информационной политике и связям с общественностью аппарата Правительства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чёв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гей Александрович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федеральный инспектор по Самарской области аппарата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рол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й Василь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управления по борьбе с экономическими преступлениями Главного управления внутренних дел по Самарской област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ми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тлана Вячеславов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руководителя управления Федеральной налоговой службы Российской Федерации по Самар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повал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ексей Геннадье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идент группы «Самарский Деловой Мир»</w:t>
            </w:r>
          </w:p>
        </w:tc>
      </w:tr>
    </w:tbl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Cs/>
      <w:color w:val="000000"/>
      <w:spacing w:val="-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8:00Z</dcterms:created>
  <dc:creator>Михалчев ЮИ</dc:creator>
  <dc:description/>
  <cp:keywords/>
  <dc:language>en-US</dc:language>
  <cp:lastModifiedBy>Двуреченский ИВ</cp:lastModifiedBy>
  <cp:lastPrinted>2009-12-25T18:35:00Z</cp:lastPrinted>
  <dcterms:modified xsi:type="dcterms:W3CDTF">2009-12-25T15:27:00Z</dcterms:modified>
  <cp:revision>10</cp:revision>
  <dc:subject/>
  <dc:title>Об изменениях</dc:title>
</cp:coreProperties>
</file>