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РОФЕССИОНАЛЬНО-ЭТИЧЕСКИЕ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АВИЛА ПОВЕДЕНИЯ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сударственного служащего Самарской област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еамбу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Профессионально-этические принципы деятельности государственного служащего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фессионально-этические качества государственного служащег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Взаимодействие государственного служащего с гражданами, коллегами и представителями других организаций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Cs w:val="28"/>
              </w:rPr>
              <w:t>Неэтичные действия государственного служащего при исполнении им служебных обязанност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Личностное самосовершенствование государственного служащего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Конфликт интересов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Функции Комиссии по этике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3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Заключительные положения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 разработан: Ганс Е.С., Малакановой О.А., </w:t>
      </w:r>
    </w:p>
    <w:p>
      <w:pPr>
        <w:pStyle w:val="Normal"/>
        <w:ind w:firstLine="45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центами Самарского филиала </w:t>
      </w:r>
    </w:p>
    <w:p>
      <w:pPr>
        <w:pStyle w:val="Normal"/>
        <w:ind w:firstLine="4500"/>
        <w:jc w:val="both"/>
        <w:rPr>
          <w:sz w:val="20"/>
          <w:szCs w:val="20"/>
        </w:rPr>
      </w:pPr>
      <w:r>
        <w:rPr>
          <w:sz w:val="20"/>
          <w:szCs w:val="20"/>
        </w:rPr>
        <w:t>Саратовского юридического института МВД России</w:t>
      </w:r>
    </w:p>
    <w:p>
      <w:pPr>
        <w:pStyle w:val="Normal"/>
        <w:ind w:firstLine="4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ФЕССИОНАЛЬНО-ЭТИЧЕСК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ПОВЕДЕНИЯ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го служащего Сама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амбула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ы, государственные служащие Самарской области, опираясь на общепризнанные нравственные ценности и профессиональный долг, в строгом соответствии с нормами законодательства Российской Федерации и другими нормативными документами, регулирующими государственную службу, руководствуясь спецификой профессии, заботясь об авторитете государственной власти и престиже нашей профессии, принимаем Профессионально-этические правила поведения государственного служащего Самарской области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еятельность государственного служащего Самарской области пронизана идеалами законности, государственности и чести. Государственный служащий Самарской области действует от имени государства во благо народа, что составляет фундамент его профессиональной деятельности и требует этической регламентации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2"/>
        <w:spacing w:before="120" w:after="0"/>
        <w:rPr/>
      </w:pPr>
      <w:r>
        <w:rPr>
          <w:b w:val="false"/>
          <w:bCs/>
        </w:rPr>
        <w:t xml:space="preserve">2.1. Целью настоящих Профессионально-этических правил поведения является установление этических норм и принципов </w:t>
      </w:r>
      <w:r>
        <w:rPr>
          <w:b w:val="false"/>
          <w:bCs/>
          <w:szCs w:val="24"/>
        </w:rPr>
        <w:t>и урегулирование этических отношений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</w:rPr>
        <w:t xml:space="preserve">профессиональной деятельности государственного служащего Самарской области. </w:t>
      </w:r>
    </w:p>
    <w:p>
      <w:pPr>
        <w:pStyle w:val="Normal"/>
        <w:spacing w:before="120" w:after="0"/>
        <w:jc w:val="both"/>
        <w:rPr/>
      </w:pPr>
      <w:r>
        <w:rPr/>
        <w:t xml:space="preserve">2.2. Профессионально-этические правила поведения государственного служащего Самарской области носят рекомендательный характер. </w:t>
      </w:r>
    </w:p>
    <w:p>
      <w:pPr>
        <w:pStyle w:val="Normal"/>
        <w:spacing w:before="120" w:after="0"/>
        <w:jc w:val="both"/>
        <w:rPr/>
      </w:pPr>
      <w:r>
        <w:rPr/>
        <w:t xml:space="preserve">2.3. Настоящие правила действуют на территории Самарской области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фессионально-этические принципы деятельности государственного служащего</w:t>
      </w:r>
    </w:p>
    <w:p>
      <w:pPr>
        <w:pStyle w:val="Normal"/>
        <w:spacing w:before="120" w:after="0"/>
        <w:jc w:val="both"/>
        <w:rPr/>
      </w:pPr>
      <w:r>
        <w:rPr/>
        <w:t xml:space="preserve">3.1. Этические принципы деятельности государственного служащего Самарской области базируются на соблюдении Конституции РФ, законов РФ и иных нормативных актов,  а также на соблюдении и защите прав и свобод человека и гражданина. </w:t>
      </w:r>
    </w:p>
    <w:p>
      <w:pPr>
        <w:pStyle w:val="Normal"/>
        <w:spacing w:before="120" w:after="0"/>
        <w:jc w:val="both"/>
        <w:rPr/>
      </w:pPr>
      <w:r>
        <w:rPr/>
        <w:t xml:space="preserve">3.2. Основными принципами деятельности государственного служащего Самарской области являются профессиональная компетентность, беспристрастность и добросовестность. </w:t>
      </w:r>
    </w:p>
    <w:p>
      <w:pPr>
        <w:pStyle w:val="Normal"/>
        <w:spacing w:before="120" w:after="0"/>
        <w:jc w:val="both"/>
        <w:rPr/>
      </w:pPr>
      <w:r>
        <w:rPr/>
        <w:t xml:space="preserve">3.2.1. </w:t>
      </w:r>
      <w:r>
        <w:rPr>
          <w:i/>
        </w:rPr>
        <w:t xml:space="preserve">Профессиональная компетентность – это специальные знания государственного служащего о нормативном регулировании отношений государственной службы и о своих правах и обязанностях в целях обеспечения эффективной деятельности государственного органа. </w:t>
      </w:r>
    </w:p>
    <w:p>
      <w:pPr>
        <w:pStyle w:val="Normal"/>
        <w:spacing w:before="120" w:after="0"/>
        <w:jc w:val="both"/>
        <w:rPr/>
      </w:pPr>
      <w:r>
        <w:rPr/>
        <w:t xml:space="preserve">3.2.2. Беспристрастность – недопущение при исполнении государственным служащим должностных обязанностей оказания предпочтения или создание условий для оказания предпочтения каким-либо лицам, группам лиц по признакам родства и личной привязанности, пола, расы, национальности, языка, происхождения, имущественного и должностного положения, места жительства и отношения к религии, убеждений, принадлежности к общественным объединениям, профессиональной принадлежности и по иным обстоятельствам, а также каким-либо организациям, если иное не предусмотрено действующим законодательством. </w:t>
      </w:r>
    </w:p>
    <w:p>
      <w:pPr>
        <w:pStyle w:val="Normal"/>
        <w:spacing w:before="120" w:after="0"/>
        <w:jc w:val="both"/>
        <w:rPr/>
      </w:pPr>
      <w:r>
        <w:rPr/>
        <w:t xml:space="preserve">3.2.3. Добросовестность – служебное поведение государственного служащего, обеспечивающего наиболее эффективное исполнение должностным лицом своих должностных обязанностей в интересах граждан, общества и государства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3.3. Действия государственных служащих Самарской области должны подтверждать, что они не используют подконтрольные им государственные средства в личных интересах. </w:t>
      </w:r>
    </w:p>
    <w:p>
      <w:pPr>
        <w:pStyle w:val="Normal"/>
        <w:spacing w:before="120" w:after="0"/>
        <w:jc w:val="both"/>
        <w:rPr/>
      </w:pPr>
      <w:r>
        <w:rPr/>
        <w:t xml:space="preserve">3.4. Государственный служащий Самарской области должен отказаться от содействия любому физическому или юридическому лицу, требующего от него ненадлежащих действий, противоречащих закону, профессиональному долгу и этическим принципам. </w:t>
      </w:r>
    </w:p>
    <w:p>
      <w:pPr>
        <w:pStyle w:val="Normal"/>
        <w:spacing w:before="120" w:after="0"/>
        <w:jc w:val="both"/>
        <w:rPr/>
      </w:pPr>
      <w:r>
        <w:rPr/>
        <w:t xml:space="preserve">3.5. Государственный служащий Самарской области несет этическую ответственность за свои действия перед государством, жителями Самарской области и своими коллегами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ессионально-этические качества государственного служащего.</w:t>
      </w:r>
    </w:p>
    <w:p>
      <w:pPr>
        <w:pStyle w:val="Normal"/>
        <w:spacing w:before="120" w:after="0"/>
        <w:jc w:val="both"/>
        <w:rPr/>
      </w:pPr>
      <w:r>
        <w:rPr/>
        <w:t xml:space="preserve">4.1. Государственный служащий Администрации Самарской области должен быть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компетентным;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беспристрастным;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справедливым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готовым нести ответственность за свои действия и принимаемые решения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добросовестным в исполнении своих служебных обязанностей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тактичным в общении с гражданами, коллегами и представителями других организаций, сохраняя в любой ситуации чувство собственного достоинства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действие государственного служащего с гражданами, коллегами и представителями других организаций</w:t>
      </w:r>
    </w:p>
    <w:p>
      <w:pPr>
        <w:pStyle w:val="Normal"/>
        <w:spacing w:before="120" w:after="0"/>
        <w:jc w:val="both"/>
        <w:rPr/>
      </w:pPr>
      <w:r>
        <w:rPr/>
        <w:t xml:space="preserve">5.1. Государственный служащий Самарской области должен защищать права и законные интересы граждан, прилагать усилия для решения проблемы гражданина без ущемления интересов других граждан. </w:t>
      </w:r>
    </w:p>
    <w:p>
      <w:pPr>
        <w:pStyle w:val="Normal"/>
        <w:spacing w:before="120" w:after="0"/>
        <w:jc w:val="both"/>
        <w:rPr/>
      </w:pPr>
      <w:r>
        <w:rPr/>
        <w:t xml:space="preserve">5.2. Государственный служащий Самарской области должен взаимодействовать с представителями различных организаций, формировать позитивное общественное мнение путем создания положительного образа государственного служащего и государственной службы. </w:t>
      </w:r>
    </w:p>
    <w:p>
      <w:pPr>
        <w:pStyle w:val="Normal"/>
        <w:spacing w:before="120" w:after="0"/>
        <w:jc w:val="both"/>
        <w:rPr/>
      </w:pPr>
      <w:r>
        <w:rPr/>
        <w:t xml:space="preserve">5.3. Государственный служащий Самарской области должен добиваться совершенствования практики государственного управления, бескорыстно передавая профессиональный опыт и знания. </w:t>
      </w:r>
    </w:p>
    <w:p>
      <w:pPr>
        <w:pStyle w:val="Normal"/>
        <w:spacing w:before="120" w:after="0"/>
        <w:jc w:val="both"/>
        <w:rPr/>
      </w:pPr>
      <w:r>
        <w:rPr/>
        <w:t xml:space="preserve">5.4. Государственный служащий Самарской области не должен допускать поступков, унижающих честь и достоинство другого человека, извлекать выгоду в связи с осуществлением служебных обязанностей, затягивать решение вопросов и вводить в заблуждение, давая недостоверную или непроверенную информацию. </w:t>
      </w:r>
    </w:p>
    <w:p>
      <w:pPr>
        <w:pStyle w:val="Normal"/>
        <w:spacing w:before="120" w:after="0"/>
        <w:jc w:val="both"/>
        <w:rPr/>
      </w:pPr>
      <w:r>
        <w:rPr/>
        <w:t xml:space="preserve">5.5. Государственному служащему Самарской области рекомендуется воздерживаться от приема граждан во внеслужебное время по вопросам профессиональной деятельности. </w:t>
      </w:r>
    </w:p>
    <w:p>
      <w:pPr>
        <w:pStyle w:val="Normal"/>
        <w:spacing w:before="120" w:after="0"/>
        <w:jc w:val="both"/>
        <w:rPr/>
      </w:pPr>
      <w:r>
        <w:rPr/>
        <w:t xml:space="preserve">5.6. Государственный служащий Самарской области в общении с гражданами, коллегами и представителями других организаций должен быть вежливым и корректным, решать вопросы в пределах своей компетенции, уметь аргументированно и тактично отказать, объяснив причины, препятствующие решению вопроса. </w:t>
      </w:r>
    </w:p>
    <w:p>
      <w:pPr>
        <w:pStyle w:val="Normal"/>
        <w:spacing w:before="120" w:after="0"/>
        <w:jc w:val="both"/>
        <w:rPr/>
      </w:pPr>
      <w:r>
        <w:rPr/>
        <w:t xml:space="preserve">5.7. Государственный служащий Самарской области должен относиться к коллегам с уважением, вниманием и доверием, конструктивно критиковать профессиональные действия коллег, а не их личные качества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йствия государственного служащего, направленные на соблюдение настоящих правил</w:t>
      </w:r>
    </w:p>
    <w:p>
      <w:pPr>
        <w:pStyle w:val="Normal"/>
        <w:spacing w:before="120" w:after="0"/>
        <w:jc w:val="both"/>
        <w:rPr/>
      </w:pPr>
      <w:r>
        <w:rPr/>
        <w:t xml:space="preserve">6.1. Государственный служащий Самарской области должен использовать доверенные ему государственные ресурсы только по назначению, ему рекомендуется ставить в известность руководство и соответствующие инстанции о фактах, связанных со злоупотреблениями. </w:t>
      </w:r>
    </w:p>
    <w:p>
      <w:pPr>
        <w:pStyle w:val="Normal"/>
        <w:spacing w:before="120" w:after="0"/>
        <w:jc w:val="both"/>
        <w:rPr/>
      </w:pPr>
      <w:r>
        <w:rPr/>
        <w:t xml:space="preserve">6.2. Государственный служащий Самарской области должен сохранять конфиденциальность информации как в отношении обратившихся граждан, так и в отношении имеющейся у него служебной информации, если иное не предусмотрено законодательством. </w:t>
      </w:r>
    </w:p>
    <w:p>
      <w:pPr>
        <w:pStyle w:val="Normal"/>
        <w:spacing w:before="120" w:after="0"/>
        <w:jc w:val="both"/>
        <w:rPr/>
      </w:pPr>
      <w:r>
        <w:rPr/>
        <w:t xml:space="preserve">6.3. Государственный служащий Самарской области обязан придерживаться правил регламентации служебного времени. Ему рекомендуется воздерживаться от посторонних дел в ходе приема граждан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чностное самосовершенствование государственного служащего</w:t>
      </w:r>
    </w:p>
    <w:p>
      <w:pPr>
        <w:pStyle w:val="Normal"/>
        <w:spacing w:before="120" w:after="0"/>
        <w:jc w:val="both"/>
        <w:rPr/>
      </w:pPr>
      <w:r>
        <w:rPr/>
        <w:t xml:space="preserve">7.1. Личностное самосовершенствование государственного служащего Самарской области обязывает его к постоянному повышению своего профессионального уровня и исполнению служебного долга. </w:t>
      </w:r>
    </w:p>
    <w:p>
      <w:pPr>
        <w:pStyle w:val="Normal"/>
        <w:spacing w:before="120" w:after="0"/>
        <w:jc w:val="both"/>
        <w:rPr/>
      </w:pPr>
      <w:r>
        <w:rPr/>
        <w:t xml:space="preserve">7.2. Государственный служащий Самарской области должен изучать законодательство о государственной службе и использовать современные научные знания. </w:t>
      </w:r>
    </w:p>
    <w:p>
      <w:pPr>
        <w:pStyle w:val="Normal"/>
        <w:spacing w:before="120" w:after="0"/>
        <w:jc w:val="both"/>
        <w:rPr/>
      </w:pPr>
      <w:r>
        <w:rPr/>
        <w:t xml:space="preserve">7.3. Государственному служащему Самарской области в профессиональной деятельности допустимо реализовывать следующие личные интересы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i/>
          <w:i/>
        </w:rPr>
      </w:pPr>
      <w:r>
        <w:rPr>
          <w:i/>
        </w:rPr>
        <w:t xml:space="preserve">уважение своего труда и моральное удовлетворение от работы;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ризнание результатов своего труда;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лучение заработной платы;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лучение льгот и компенсаций, установленных законодательством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фликт интересов</w:t>
      </w:r>
    </w:p>
    <w:p>
      <w:pPr>
        <w:pStyle w:val="Normal"/>
        <w:spacing w:before="120" w:after="0"/>
        <w:jc w:val="both"/>
        <w:rPr/>
      </w:pPr>
      <w:r>
        <w:rPr/>
        <w:t xml:space="preserve">8.1. Конфликт интересов – это ситуация, когда личная заинтересованность государственного служащего влияет или может повлиять на беспристрастное исполнение им своих должностных (служебных) обязанностей. </w:t>
      </w:r>
    </w:p>
    <w:p>
      <w:pPr>
        <w:pStyle w:val="Normal"/>
        <w:spacing w:before="120" w:after="0"/>
        <w:jc w:val="both"/>
        <w:rPr/>
      </w:pPr>
      <w:r>
        <w:rPr/>
        <w:t xml:space="preserve">8.2. Личная заинтересованность государственного служащего – это любая выгода для него лично, его родственников и друзей, а также физических и юридических лиц, с которыми он имел или имеет деловые или иные отношения. В это понятие входит также любое финансовое или гражданское обязательство, которое несет государственный служащий. </w:t>
      </w:r>
    </w:p>
    <w:p>
      <w:pPr>
        <w:pStyle w:val="Normal"/>
        <w:spacing w:before="120" w:after="0"/>
        <w:jc w:val="both"/>
        <w:rPr/>
      </w:pPr>
      <w:r>
        <w:rPr/>
        <w:t xml:space="preserve">8.3. При угрозе возникновения конфликта интересов государственный служащий Самарской области должен письменно сообщить об этом непосредственному руководителю и/или в Комиссию по этике и выполнять их решения, направленные на предотвращение или урегулирование данного конфликта интересов. </w:t>
      </w:r>
    </w:p>
    <w:p>
      <w:pPr>
        <w:pStyle w:val="Normal"/>
        <w:spacing w:before="120" w:after="0"/>
        <w:jc w:val="both"/>
        <w:rPr/>
      </w:pPr>
      <w:r>
        <w:rPr/>
        <w:t xml:space="preserve">8.4. Государственный служащий Самарской области, наделенный организационно-распорядительными полномочиями по отношению к другим государственным служащим, призван принимать меры по урегулированию конфликта интересов или угрозы его возникновения. </w:t>
      </w:r>
    </w:p>
    <w:p>
      <w:pPr>
        <w:pStyle w:val="Normal"/>
        <w:spacing w:before="120" w:after="0"/>
        <w:jc w:val="both"/>
        <w:rPr/>
      </w:pPr>
      <w:r>
        <w:rPr/>
        <w:t xml:space="preserve">8.5. Ситуация конфликта интересов рассматривается на заседании Комиссии по этике, в функции которой входит урегулирование и разрешение возникшего конфликта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ункции Комиссии по этике</w:t>
      </w:r>
    </w:p>
    <w:p>
      <w:pPr>
        <w:pStyle w:val="Normal"/>
        <w:spacing w:before="120" w:after="0"/>
        <w:jc w:val="both"/>
        <w:rPr/>
      </w:pPr>
      <w:r>
        <w:rPr/>
        <w:t xml:space="preserve">9.1. Вопросы, связанные с нарушением норм Профессионально-этических правил поведения государственными служащими Самарской области, рассматриваются на заседании Комиссии по этике. </w:t>
      </w:r>
    </w:p>
    <w:p>
      <w:pPr>
        <w:pStyle w:val="Normal"/>
        <w:spacing w:before="120" w:after="0"/>
        <w:jc w:val="both"/>
        <w:rPr/>
      </w:pPr>
      <w:r>
        <w:rPr/>
        <w:t xml:space="preserve">9.2. Комиссия по этике формируется на конференции представителей трудового коллектива соответствующего органа исполнительной власти Самарской области, а ее состав утверждается Губернатором Самарской области или руководителем органа исполнительной власти Самарской области. </w:t>
      </w:r>
    </w:p>
    <w:p>
      <w:pPr>
        <w:pStyle w:val="Normal"/>
        <w:spacing w:before="120" w:after="0"/>
        <w:jc w:val="both"/>
        <w:rPr/>
      </w:pPr>
      <w:r>
        <w:rPr/>
        <w:t xml:space="preserve">9.3. Комиссия по этике устанавливает механизм рассмотрения неэтичного поведения государственного служащего Самарской области. </w:t>
      </w:r>
    </w:p>
    <w:p>
      <w:pPr>
        <w:pStyle w:val="Normal"/>
        <w:spacing w:before="120" w:after="0"/>
        <w:jc w:val="both"/>
        <w:rPr/>
      </w:pPr>
      <w:r>
        <w:rPr/>
        <w:t xml:space="preserve">9.4. Если Комиссия по этике установила факт нарушения этических правил поведения государственным служащим Самарской области, то она вправе принять решение о вынесении ему порицания. </w:t>
      </w:r>
    </w:p>
    <w:p>
      <w:pPr>
        <w:pStyle w:val="Normal"/>
        <w:spacing w:before="120" w:after="0"/>
        <w:jc w:val="both"/>
        <w:rPr/>
      </w:pPr>
      <w:r>
        <w:rPr/>
        <w:t xml:space="preserve">9.5. Решения, выносимые Комиссией по этике, учитываются при проведении аттестации государственного служащего Самарской области и при выдаче рекомендаций, связанных с его профессиональным ростом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spacing w:before="120" w:after="0"/>
        <w:jc w:val="both"/>
        <w:rPr/>
      </w:pPr>
      <w:r>
        <w:rPr/>
        <w:t xml:space="preserve">10.1. Право толкования Профессионально-этических правил поведения государственного служащего Самарской области принадлежит Комиссии по этике. </w:t>
      </w:r>
    </w:p>
    <w:p>
      <w:pPr>
        <w:pStyle w:val="Normal"/>
        <w:spacing w:before="120" w:after="0"/>
        <w:jc w:val="both"/>
        <w:rPr/>
      </w:pPr>
      <w:r>
        <w:rPr/>
        <w:t xml:space="preserve">10.2. Право пересмотра Профессионально-этических правил поведения государственного служащего Самарской области принадлежит конференции представителей трудового коллектива соответствующего органа исполнительной власти Самарской области. </w:t>
      </w:r>
    </w:p>
    <w:p>
      <w:pPr>
        <w:pStyle w:val="Normal"/>
        <w:spacing w:before="120" w:after="0"/>
        <w:jc w:val="both"/>
        <w:rPr/>
      </w:pPr>
      <w:r>
        <w:rPr/>
        <w:t xml:space="preserve">10.3. Настоящие профессионально-этические правила поведения рекомендованы для соблюдения всеми государственными служащими Самарской области. </w:t>
      </w:r>
    </w:p>
    <w:p>
      <w:pPr>
        <w:pStyle w:val="Normal"/>
        <w:spacing w:before="120" w:after="0"/>
        <w:jc w:val="both"/>
        <w:rPr/>
      </w:pPr>
      <w:r>
        <w:rPr/>
        <w:t xml:space="preserve">10.4. Порядок и форма ознакомления государственных служащих Самарской области с настоящими Профессионально-этическими правилами поведения определяется конференцией представителей трудового коллектива соответствующего органа исполнительной власти Самарской области. </w:t>
      </w:r>
    </w:p>
    <w:p>
      <w:pPr>
        <w:pStyle w:val="Normal"/>
        <w:spacing w:before="120" w:after="0"/>
        <w:jc w:val="both"/>
        <w:rPr/>
      </w:pPr>
      <w:r>
        <w:rPr/>
        <w:t xml:space="preserve">10.5. Отделу государственной службы и кадров аппарата Администрации Самарской области рекомендуется проводить просветительскую работу по формированию профессионально-этических стандартов деятельности государственного служащего, доводя до сведения настоящие профессионально-этические правила поведения при приеме на работу, проведении квалификационных экзаменов в период обучения, стажировок, повышения квалификации, переподготовки государственных служащих Администрации Самарской области. </w:t>
      </w:r>
    </w:p>
    <w:p>
      <w:pPr>
        <w:pStyle w:val="Normal"/>
        <w:spacing w:before="120" w:after="0"/>
        <w:jc w:val="both"/>
        <w:rPr/>
      </w:pPr>
      <w:r>
        <w:rPr/>
        <w:t xml:space="preserve">10.6. При возникновении вопросов по данным Профессионально-этическим правилам поведения государственного служащего Самарской области консультации проводит сотрудник Отдела государственной службы и кадров аппарата Администрации Сама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я Сама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sz w:val="20"/>
        <w:szCs w:val="20"/>
      </w:rPr>
    </w:pPr>
    <w:r>
      <w:rPr>
        <w:sz w:val="20"/>
        <w:szCs w:val="20"/>
      </w:rPr>
      <w:t>Материалы разработаны в рамках проекта «Скажем коррупции «НЕТ!», осуществленном при финансовой поддержке Агентства международного развития США по программе малых грантов «Партнерство в борьбе с коррупцией» (грант № 4505.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49275" cy="6921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72000</wp:posOffset>
          </wp:positionH>
          <wp:positionV relativeFrom="paragraph">
            <wp:posOffset>100330</wp:posOffset>
          </wp:positionV>
          <wp:extent cx="1180465" cy="464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Агентство международного развития США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4362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MSI (</w:t>
    </w:r>
    <w:r>
      <w:rPr>
        <w:rFonts w:cs="Arial" w:ascii="Arial" w:hAnsi="Arial"/>
        <w:sz w:val="20"/>
        <w:szCs w:val="20"/>
        <w:lang w:val="en-US"/>
      </w:rPr>
      <w:t>Management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/>
      </w:rPr>
      <w:t>Systems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/>
      </w:rPr>
      <w:t>International</w:t>
    </w:r>
    <w:r>
      <w:rPr>
        <w:rFonts w:cs="Arial" w:ascii="Arial" w:hAnsi="Arial"/>
        <w:sz w:val="20"/>
        <w:szCs w:val="20"/>
      </w:rPr>
      <w:t>)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амарский фонд «Экос»</w:t>
    </w:r>
  </w:p>
  <w:p>
    <w:pPr>
      <w:pStyle w:val="Header"/>
      <w:pBdr>
        <w:bottom w:val="thinThickLargeGap" w:sz="36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амарский филиал СЮИ МВД России</w:t>
    </w:r>
  </w:p>
  <w:p>
    <w:pPr>
      <w:pStyle w:val="Header"/>
      <w:pBdr>
        <w:bottom w:val="thinThickLargeGap" w:sz="36" w:space="4" w:color="000000"/>
      </w:pBdr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www.nocorruption.naro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15:00Z</dcterms:created>
  <dc:creator>Ольга</dc:creator>
  <dc:description/>
  <dc:language>en-US</dc:language>
  <cp:lastModifiedBy>MinochkinaOU</cp:lastModifiedBy>
  <cp:lastPrinted>2007-08-23T09:14:00Z</cp:lastPrinted>
  <dcterms:modified xsi:type="dcterms:W3CDTF">2007-08-23T04:15:00Z</dcterms:modified>
  <cp:revision>2</cp:revision>
  <dc:subject/>
  <dc:title>ПРОФЕССИОНАЛЬНО-ЭТИЧЕСКИЕ </dc:title>
</cp:coreProperties>
</file>