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АДМИНИСТРАЦИИ ГОРОДСКОГО ОКРУГА ПОХВИСТНЕВО, МУНИЦИПАЛЬНЫХ ОРГАНИЗАЦИЯХ И УЧРЕЖДЕНИЯХ НА 2010 - 2012 ГОДЫ»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Противодействие коррупции в Администрации городского округа Похвистнево, муниципальных организациях и учреждениях на 2010 - 2012 год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Администрации городского округа Похвистнево, муниципальных организациях и учреждениях на 2010 - 2012 годы» (далее - Программа)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Федеральный закон «О противодействии коррупции» от 25.12.08 г., № 273-ФЗ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амарской области «О противодействии коррупции в Самарской области» от 10.03.09 г., № 23-ГД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региональной безопасности при Губернаторе Самарской области от 19.03.08 г.;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лан мероприятий по противодействию коррупции в Самарской области на 2008 г., утвержденный Губернатором Самарской области 20.03.08 г.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Целевой программы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Похвистнево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создание системы по предупреждению коррупционных действи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и, ее влияния на активность и эффективность бизнеса, деятельность муниципальных органов, повседневную жизнь граждан в городском округе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защиты прав и законных интересов юридических и физических лиц от проявлений коррупции на территории городского округа 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внедрение независимой антикоррупционной экспертизы нормативных правовых актов городского округа и проектов нормативных правовых актов городского округ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выработка рекомендаций по устранению коррупциогенных факторов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комендаций и проектов законов, направленных на снижение уровня коррупц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существующего уровня коррупции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мониторинг уровня доверия предпринимателей и жителей городского округа к деятельности Администрации городского округа, муниципальных организаций и учреждени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, нетерпимости к проявлениям коррупции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Целевой программы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период с 2010 по 2012 год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 Программы – 1 января 2010 года, окончание – 31 декабря 2012 года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укрепление доверия жителей городского округа к деятельности Администрации городского округа, муниципальных организаций и учреждени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устранение коррупциогенности нормативных правовых актов городского округ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издержек на ведение бизнеса за счет снижения уровня его коррупциогенности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повышение инвестиционной привлекательности муниципального образования путем увеличения уровня доверия инвесторов к деятельности Администрации городского округа, муниципальных организаций и учреждени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создание нетерпимого отношения жителей городского округа к проявлениям коррупции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 для жителей городского округ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упорядочение системы предоставления муниципальной поддержки населению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рачность системы социального обеспечения населения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ероприятий, определенных Целевой программой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по основной деятельности Администрации городского округа, муниципальных учреждений и организац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заказчиком Программы 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Style1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Концепции административной реформы в Российской Федерации в 2006 - 2010 годах, одобренной распоряжением Правительства Российской Федерации от 25 октября 2005 г. № 1789-р, одним из необходимых условий для достижения заявленных целей реформы является минимизация коррупции в органах местного самоуправл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оррупция стала серьезной проблемой, препятствующей повышению эффективности при осуществлении местной власти, представляет собой реальную угрозу нормальному функционированию местной власти, верховенству закона, демократии, правам человека и социальной справедлив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оррупция - сложное и комплексное общественное явление, поэтому требуется формирование специфических принципов е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и умелое использование в процессе реализации мероприятий будут иметь в конечном итоге положительный результа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исследования, коррупция в разной степени присутствует во всех сферах взаимодействия органов местного самоуправления, муниципальных учреждений и организаций с представителями коммерческих организаций, предпринимателями и гражданами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Style1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повышение эффективности деятельности Администрации городского округа, а также муниципальных учреждений и организаций за счет снижения коррупционных ри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комплекса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вышение уровня открытости деятельности Администрации городского округа, муниципальных учрежд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гламентация исполнения должностными лицами Администрации городского округа, муниципальных учреждений и организаций отдель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механизма кадр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уществление комплекса мер, направленных на улучшение управления Администрацией городского округа в социально-экономической сфере и включающих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егламентацию использования муниципального имущества и муниципальных ресурсов, передачи прав на использование такого имущества и его отч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егулирование осуществляемых закупок для муниципальных нужд в целях исключения возможности их произвольного толкования, дискриминации и предоставления неоправданных преиму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контроля за выполнением принятых обязательств, прозрачности процедур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нтикоррупционная экспертиза нормативных правовых актов и проектов нормативных правовых актов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.</w:t>
      </w:r>
    </w:p>
    <w:p>
      <w:pPr>
        <w:pStyle w:val="Style1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комплекса мер по противодействию коррупции должна стать независимая антикоррупционная экспертиза нормативных правовых актов городского округа и проектов нормативных правовых актов городского округ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рамках мероприятий предполагается систематическая публикация информационных материалов об отрицательном влиянии коррупции, об ущемлении коррупционными действиями прав и законных интересов граждан, субъектов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коррупционной Программы позволит существенно снизить коррупционные риски в Администрации городского округа, муниципальных учреждениях и организациях, таким образом повысить эффективность их работы,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ция исполнения сотрудниками Администрации городского округа и ее структурных подразделений должностных обязанностей позволит существенно снизить коррупционные риски при исполнении должностных обязанност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ных Целевой программой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в 2010-2012 г.г. планируется осуществить в рамках расходов по основной деятельности Администрации городского округа, муниципальных организаций и учрежд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рограмм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исполнители несут ответственность за своевременное выполнение мероприятий. Отчеты о выполнении программных мероприятий представляются главными исполнителями Программы Комиссии по противодействию коррупции при Администрацию городского округа ежегодно до 10 декабр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ки эффективности Целевой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критериями оценки эффективности Программы являются достижение целей, поставленных Программой, основными из которых являются развитие системы предупреждение коррупционных проявлений, повышение уровня доверия жителей городского округа к деятельности Администрации городского округа, повышение инвестиционной привлекательности городского округа, оптимизация бюджетных расход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dict">
    <w:name w:val="titledict"/>
    <w:basedOn w:val="Normal"/>
    <w:qFormat/>
    <w:pPr>
      <w:spacing w:lineRule="atLeast" w:line="360" w:before="120" w:after="240"/>
    </w:pPr>
    <w:rPr>
      <w:vanish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26:00Z</dcterms:created>
  <dc:creator>DELIE</dc:creator>
  <dc:description/>
  <cp:keywords/>
  <dc:language>en-US</dc:language>
  <cp:lastModifiedBy>Прокофьев</cp:lastModifiedBy>
  <cp:lastPrinted>2009-12-08T16:33:00Z</cp:lastPrinted>
  <dcterms:modified xsi:type="dcterms:W3CDTF">2010-01-25T09:29:00Z</dcterms:modified>
  <cp:revision>12</cp:revision>
  <dc:subject/>
  <dc:title>ПРОГРАММА</dc:title>
</cp:coreProperties>
</file>