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</w:t>
      </w:r>
    </w:p>
    <w:p>
      <w:pPr>
        <w:pStyle w:val="Style20"/>
        <w:ind w:left="119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55 от  31.12.2009г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Целевой программы «Противодействие коррупции в Администрации городского округа Похвистнево, муниципальных организациях и учреждениях на 2010 - 2012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269"/>
        <w:gridCol w:w="5102"/>
      </w:tblGrid>
      <w:tr>
        <w:trPr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, год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представить на подпись Главе городского округа необходимые нормативные правовые акты, обеспечивающие выполнение Целевой программы по противодействию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-управленчески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ть отчет о порядке и ходе исполнения приватизации муниципального имущества. При необходимости инициировать проведение провер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отиводействию коррупции при Администрации городского округа Похвистнев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ответственных лиц за предупреждение коррупционных правонаруш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0 г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городского коммунального хозяй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 Г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в должностные обязанности ответственных лиц проведение анализа заявлений и обращений граждан на предмет наличия в них информации о фактах коррупции со стороны 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городского коммунального хозяй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 Г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за соблюдением муниципальными служащими городского округа ограничений, предусмотренных законодательством о муниципальной служб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городского 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официальном сайте Администрации городского округа информации о реализации Целевой программы по противодействию коррупции, фактах коррупции и принятым по ним мерам, мероприятиях по противодействию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на заседаниях Комиссии по противодействию коррупции результаты комплексных проверок муниципальных образовательных учреждений и муниципальных объектов здравоохранения по порядку привлечения денежных средств и их использованию. В случае выявления нарушений принимать меры по направлению материалов в компетентные орга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на заседаниях Комиссии по противодействию коррупции анализ размещения заказов на закупку продукции, выполнение работ, оказание услуг для муниципальных нужд. В случае выявления нарушений принимать меры по направлению материалов в компетентные орга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нтроля за соблюдением антикоррупционного законодательства Сама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на заседаниях Комиссии по противодействию коррупции анализ итогов проведенных конкурсов и аукционов по продаже объектов муниципальной собственности с целью выявления фактов занижения стоимости указанных объектов. В случае выявления нарушений принимать меры по направлению материалов в компетентные орг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неукоснительное соблюдение правил приема граждан, в том числе выездных приемов, всеми ответственными лицами Администрации городского округа, ее структурных подразделений, руководителями муниципальных организаций и учрежд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городского коммунального хозяй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 Г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 закрепить номер служебного телефона в качестве телефона довер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0 г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тикоррупционная экспертиза нормативных правовых актов городского округа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городского округа и проектов нормативных правовых актов городского округа по инициативе общественных объединений и организаций. Выработка рекомендаций по внесению в них изменений. Результат рассматривать на заседаниях коллегий, совещ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и объединения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городского округа и проектов нормативных правовых актов городского округа. Результат рассматривать на заседаниях коллегий, совещ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щественных отношений и правового обеспечения деятельности Администрации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федерального законодательства и законодательства Самарской области направленного на противодействие коррупции с последующим информированием жителей городского округ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убликацию статей и репортажей в СМИ по вопросам борьбы с корруп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сс-конференций, «круглых столов» по антикоррупционной пробл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ассмотрением обращений граждан о злоупотреблениях служебным положением и фактах вымогательства взяток. Обеспечить освещение этих проблем в С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официальной Интернет-страницы Администрации городского округа, посвященной борьбе с корруп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коллективах обстановки нетерпимости к фактам взяточничества, проявления корыстного интереса в ущерб интересам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городского коммунального хозяй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 Г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пециальных мер и обеспечение особого контроля за деятельностью сотрудников, осуществляющих разрешительные, инспектирующие, контролирующие фун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– 3 квартал 2010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- 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городского коммунального хозяй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 Г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иодической проверки муниципальных служащих городского округа на причастность к предприниматель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еречень должностей муниципальной службы в городском округе Похвистнево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достоверности и своевременности предоставления соответствующих сведений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– 1 полугодие 2010 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ки – до 1 июня каждого го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городского коммунального хозяйств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заимодействие с институтами граждан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организационно-техническую, правовую и информационную поддержку формированию и деятельности общественных объединений, создаваемых на территории городского округа в целях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представителей общественных объединений и граждан в совещательных и экспертных 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при Администрации городского округа Похвистнево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36:00Z</dcterms:created>
  <dc:creator>Прокофьев Д.В.</dc:creator>
  <dc:description/>
  <cp:keywords/>
  <dc:language>en-US</dc:language>
  <cp:lastModifiedBy>Миночкина</cp:lastModifiedBy>
  <cp:lastPrinted>2009-12-31T09:53:00Z</cp:lastPrinted>
  <dcterms:modified xsi:type="dcterms:W3CDTF">2011-01-27T11:21:00Z</dcterms:modified>
  <cp:revision>13</cp:revision>
  <dc:subject/>
  <dc:title>Перечень программных мероприятий</dc:title>
</cp:coreProperties>
</file>