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4"/>
          <w:szCs w:val="34"/>
        </w:rPr>
        <w:t>П Р О Т О К О 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ЗАСЕДАНИЯ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межведомственной комиссии по противодействию недружественным</w:t>
      </w:r>
    </w:p>
    <w:p>
      <w:pPr>
        <w:pStyle w:val="Heading1"/>
        <w:spacing w:lineRule="auto" w:line="240"/>
        <w:rPr/>
      </w:pPr>
      <w:r>
        <w:rPr>
          <w:b/>
        </w:rPr>
        <w:t>поглощениям организаций на территории Самарской области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05pt" to="494.95pt,1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б. 340, ул. Молодогвардейская, 210</w:t>
      </w:r>
      <w:r>
        <w:rPr>
          <w:b/>
          <w:sz w:val="28"/>
        </w:rPr>
        <w:t xml:space="preserve">                       от</w:t>
      </w:r>
      <w:r>
        <w:rPr>
          <w:b/>
          <w:sz w:val="28"/>
          <w:u w:val="single"/>
        </w:rPr>
        <w:t xml:space="preserve"> 30 апреля 2009 г. №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.В.Арт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Мир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вуреченский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Я.Гозданк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.Донск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Мальц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арк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Матвее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.А.Рож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П.Фомичё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амарского областного су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Дроздов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окурора Сама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Лопатин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марской Губернской Ду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Сазонов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экономического развития, инвестиций и торговли Сама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Иван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Федерации независимых профсоюзов Сама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Егор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аппарата Правительства Самарской обл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средств массовой информации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 ситуации, связанной с «недружественными поглощениями» предприятий в Самарской области и мерах по активизации противодействия рейдерским захватам.</w:t>
      </w:r>
    </w:p>
    <w:p>
      <w:pPr>
        <w:pStyle w:val="21"/>
        <w:spacing w:lineRule="auto" w:line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6172200" cy="7620"/>
                <wp:effectExtent l="635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476.95pt,5.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(Артяков, Миронов, Егоров, Сазонов, Лопатин, Фомичев, Гозданкер,</w:t>
      </w:r>
    </w:p>
    <w:p>
      <w:pPr>
        <w:pStyle w:val="21"/>
        <w:spacing w:lineRule="auto" w:line="240"/>
        <w:ind w:hanging="0"/>
        <w:jc w:val="center"/>
        <w:rPr/>
      </w:pPr>
      <w:r>
        <w:rPr/>
        <w:t>Донской)</w:t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21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партаменту по вопросам общественной безопасности Самарской области (Миронову) в срок до 29 мая 2009 года подготовить предложения в план работы Комиссии на текущий год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/>
        <w:t>2. В срок до 1 июня 2009 года д</w:t>
      </w:r>
      <w:r>
        <w:rPr>
          <w:szCs w:val="28"/>
        </w:rPr>
        <w:t xml:space="preserve">епартаменту по вопросам общественной безопасности Самарской области (Миронову) </w:t>
      </w:r>
      <w:r>
        <w:rPr/>
        <w:t xml:space="preserve">подготовить согласованное с </w:t>
      </w:r>
      <w:r>
        <w:rPr>
          <w:szCs w:val="28"/>
        </w:rPr>
        <w:t xml:space="preserve">Самарской Губернской Думой (Сазоновым) </w:t>
      </w:r>
      <w:r>
        <w:rPr/>
        <w:t>предложение по составу совместной рабочей группы и</w:t>
      </w:r>
      <w:r>
        <w:rPr>
          <w:szCs w:val="28"/>
        </w:rPr>
        <w:t xml:space="preserve"> по выработке законодательных инициатив в сфере противодействия недружественным поглощениям предприятий на территории Самарской области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3. В срок до 1 июня 2009 года д</w:t>
      </w:r>
      <w:r>
        <w:rPr>
          <w:szCs w:val="28"/>
        </w:rPr>
        <w:t xml:space="preserve">епартаменту по вопросам общественной безопасности Самарской области (Миронову) </w:t>
      </w:r>
      <w:r>
        <w:rPr/>
        <w:t>совместно с департаментом по информационной политике и связям с общественностью аппарата Правительства Самарской области (Скрыльником) подготовить предложение о принятии необходимых мер для обеспечения регулярного и широкого освещения деятельности Комиссии в средствах массовой информации Самарской области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4. Министерству управления финансами Самарской области (Иванову) совместно с министерством промышленности, энергетики и технологий Самарской области (Капустиным), министерством экономического развития, инвестиций и торговли Самарской области (Хасаевым) в срок до 11 июня 2009 года обеспечить проведение мониторинга ситуаций, связанных с недружественным поглощением предприятий всех форм собственности на территории Самарской области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5. Предложить прокуратуре Самарской области (Денисову) принять решение об открытии «горячей линии» для своевременного реагирования на возможные обращения руководителей предприятий всех форм собственности, находящихся на территории Самарской области, по вопросам, связанным с проведением внеплановых проверок контролирующими органами, а также для информирования о попытках недружественного поглощения их предприятий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6. Рекомендовать руководителям органов местного самоуправления муниципальных образований Самарской области в срок до 1 июля 2009 года подготовить предложения о создании реестра наиболее значимых предприятий всех форм собственности, находящихся на их территории, для обеспечения проведения ими мониторинга ситуаций, связанных с попытками недружественного поглощения этих предприятий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7. Департаменту по вопросам общественной безопасности Самарской области (Миронову), совместно с руководителями органов местного самоуправления муниципальных образований Самарской области в срок до 1 июня 2009 года разработать предложения по порядку и срокам представления информации, полученной в результате проведения мониторинга ситуаций, связанных с попытками недружественного поглощения предприятий, вошедших в реестр, для учета этих данных при формировании плана работы Комиссии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.В.Артя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вуреченск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7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  <w:ind w:right="-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25:00Z</dcterms:created>
  <dc:creator>Юля</dc:creator>
  <dc:description/>
  <cp:keywords/>
  <dc:language>en-US</dc:language>
  <cp:lastModifiedBy>Двуреченский ИВ</cp:lastModifiedBy>
  <cp:lastPrinted>2009-05-04T10:26:00Z</cp:lastPrinted>
  <dcterms:modified xsi:type="dcterms:W3CDTF">2009-05-04T08:55:00Z</dcterms:modified>
  <cp:revision>5</cp:revision>
  <dc:subject/>
  <dc:title>ПРОТОКОЛ</dc:title>
</cp:coreProperties>
</file>