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недружественным поглащениям организаций на территории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14 июля 2010 года в 11: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О проблеме преднамеренного банкротства сельскохозяйственных организаций на территории Самарской области как формы их недружественного поглощения (рейдерства) с учетом существующей сложившейся незаконной практики нарушений норм законодательства о банкротстве со стороны арбитражных управляющих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Доклад: </w:t>
      </w:r>
      <w:r>
        <w:rPr/>
        <w:t>М.В.Петров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Информация: </w:t>
      </w:r>
      <w:r>
        <w:rPr/>
        <w:t>С.В.Маркевич, Т.А.Титова</w:t>
      </w:r>
    </w:p>
    <w:p>
      <w:pPr>
        <w:pStyle w:val="TextBody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szCs w:val="28"/>
        </w:rPr>
        <w:t xml:space="preserve"> О повторном рассмотрении вопроса по возврату имущества открытого акционерного общества (ОАО) «Издательство «Самарский дом печати»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С.М.Пушкин</w:t>
      </w:r>
    </w:p>
    <w:p>
      <w:pPr>
        <w:pStyle w:val="Normal"/>
        <w:spacing w:lineRule="auto" w:line="360"/>
        <w:ind w:left="2520" w:hanging="1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 ситуации, сложившейся в городском округе Самара, с захватом автомобильных стоянок, оптовых и розничных рынков, имущества, объектов недвижимости и земельных участков, находящихся в собственности либо аренде юридических лиц, индивидуальных предпринимателей, на примере обращений, поступивших в адрес Губернатора Самарской области в 2009 – 2010 годах от производственного кооператива «Старт» и других заявителей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В.Д.Золотарев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Д.С.Салищев, О.В.Майоров, Н.И.Мальцев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.В.Двуреченский</w:t>
            </w:r>
          </w:p>
        </w:tc>
      </w:tr>
    </w:tbl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2:00Z</dcterms:created>
  <dc:creator>-</dc:creator>
  <dc:description/>
  <cp:keywords/>
  <dc:language>en-US</dc:language>
  <cp:lastModifiedBy>Двуреченский ИВ</cp:lastModifiedBy>
  <cp:lastPrinted>2010-07-12T17:59:00Z</cp:lastPrinted>
  <dcterms:modified xsi:type="dcterms:W3CDTF">2010-07-12T14:00:00Z</dcterms:modified>
  <cp:revision>4</cp:revision>
  <dc:subject/>
  <dc:title>ПОВЕСТКА ДНЯ</dc:title>
</cp:coreProperties>
</file>