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ОВЕ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заседания областной межведомствен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2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30 октября 2009 года в 11: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дание Правительст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а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уд. 30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1. </w:t>
      </w:r>
      <w:r>
        <w:rPr>
          <w:szCs w:val="28"/>
        </w:rPr>
        <w:t>Об итогах выполнения Плана мероприятий по противодействию коррупции в Самарской области за 2008 год, первое полугодие 2009 года и стратегии антикоррупционной политики Самарской области до 2012 год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</w:rPr>
        <w:t xml:space="preserve">Доклад: </w:t>
      </w:r>
      <w:r>
        <w:rPr/>
        <w:t>И.К.Миронов</w:t>
      </w:r>
    </w:p>
    <w:p>
      <w:pPr>
        <w:pStyle w:val="Normal"/>
        <w:spacing w:lineRule="auto" w:line="360"/>
        <w:ind w:left="2520" w:hanging="1800"/>
        <w:rPr/>
      </w:pPr>
      <w:r>
        <w:rPr>
          <w:b/>
        </w:rPr>
        <w:t xml:space="preserve">Информация: </w:t>
      </w:r>
      <w:r>
        <w:rPr/>
        <w:t>Е.А.Гриценко, Д.Е.Овчинников, Н.А.Чичулин, А</w:t>
      </w:r>
      <w:r>
        <w:rPr>
          <w:szCs w:val="28"/>
        </w:rPr>
        <w:t xml:space="preserve">.А.Шухоров, </w:t>
      </w:r>
      <w:r>
        <w:rPr/>
        <w:t>Д.Р.Каюмова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>О необходимости приведения нормативных правовых актов органов государственной власти Самарской области и органов местного самоуправления муниципальных образований в Самарской области в соответствие с требованиями и нормами Национального плана по противодействию коррупции, Федерального закона «О противодействии коррупции» и Закона Самарской области «О противодействии коррупции в Самарской области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В.И.Моргунов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 xml:space="preserve">Информация: </w:t>
      </w:r>
      <w:r>
        <w:rPr/>
        <w:t>Д.Р.Каюмова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аппарата комиссии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В.Д.Золотарев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18:00Z</dcterms:created>
  <dc:creator>-</dc:creator>
  <dc:description/>
  <cp:keywords/>
  <dc:language>en-US</dc:language>
  <cp:lastModifiedBy>Двуреченский ИВ</cp:lastModifiedBy>
  <cp:lastPrinted>2009-09-10T16:50:00Z</cp:lastPrinted>
  <dcterms:modified xsi:type="dcterms:W3CDTF">2009-10-27T05:03:00Z</dcterms:modified>
  <cp:revision>3</cp:revision>
  <dc:subject/>
  <dc:title>ПОВЕСТКА ДНЯ</dc:title>
</cp:coreProperties>
</file>