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5940"/>
      </w:tblGrid>
      <w:tr>
        <w:trPr>
          <w:trHeight w:val="603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АЮ</w:t>
            </w:r>
          </w:p>
        </w:tc>
      </w:tr>
      <w:tr>
        <w:trPr>
          <w:trHeight w:val="1217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убернатор Сама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председатель областной межведомственной комиссии по противодействию коррупции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 В.В.Артяков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______________________________ 2010 г.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х направлений работы областной межведомствен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отиводействию коррупции в 2010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11"/>
        <w:gridCol w:w="2050"/>
        <w:gridCol w:w="4610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роприят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полн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048" w:type="dxa"/>
            <w:gridSpan w:val="4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Организационные мероприят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одного отчета о реализации мер антикоррупционной деятельности в Самарской области за 2009 год на рассмотрение Самарской Губернской Думы и направление его в прокуратуру Самарской области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вопросам общественной безопасности Самарской области (далее – департамент),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Губернская Дума (по согласованию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основных положений сводного отчета о реализации мер антикоррупционной деятельности в Самарской области за 2009 год в соответствии с пунктом 3 статьи 13 Закона Самарской области от 10.03.2009 № 23-ГД «О противодействии коррупции в Самарской области»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,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Самарской област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информационного сопровождения работы областной межведомственной комиссии по противодействию коррупции на 2010 год и порядка обмена информацией о деятельности правоохранительных структур, органов государственной власти Самарской области, органов местного самоуправления муниципальных образований в Самарской области с иными субъектами антикоррупционной деятельности и институтами гражданского общества в Самарской области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Правительства Самарской          области,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мерах антикоррупционной деятельности органов исполнительной власти Самарской области, органов местного самоуправления муниципальных образований в Самарской области и иных субъектов антикоррупционной деятельности в Самарской области для обеспечения работы антикоррупционного информационно-коммуникационного правового ресурса Правительства Самарской области в сети Интернет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, согласование и вынесение на утверждение Губернатора Самарской области, председателя областной межведомственной комиссии по противодействию коррупции проекта плана работы областной межведомственной комиссии по противодействию коррупции (далее – Комиссия) на 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стоянно действующих межведомственных рабочих групп, созданных в целях повышения эффективности деятельности Комиссии, в соответствии с возложенными на нее основными задачами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0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 Подготовка информационно-аналитических материалов для доклада Губернатору Самарской обла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ю Комиссии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одного отчета о реализации мер антикоррупционной деятельности в Самарской области за 2009 год*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(свод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рганы исполнительной власти Самарской области (информация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Самарская Губернская Дума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Самарский областной суд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Арбитражный суд Самарской области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Самарской области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равоохранительные органы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федеральные органы государственной власти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в Самарской области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бщественная палата Самарской области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региональные отделения политических партий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бщественные объединения и иные субъекты антикоррупционной деятельности, участвующие в реализации государственной антикоррупционной деятельности на территории Самарской области (информация) (по согласованию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готовка информационно-аналитических материалов по итогам проведения ежеквартальных мониторингов общественного мнения по вопросам проявления коррупции, коррупциогенности </w:t>
            </w:r>
            <w:r>
              <w:rPr>
                <w:sz w:val="28"/>
                <w:szCs w:val="28"/>
              </w:rPr>
              <w:t>и эффективности мер антикоррупционной деятельности на территории</w:t>
            </w:r>
            <w:r>
              <w:rPr>
                <w:spacing w:val="-8"/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ходе выполнения мероприятий областной целевой программы «Противодействие коррупции в Самарской области» на 2010 – 2012 годы за первое полугодие 2010 года*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(свод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рганы исполнительной власти Самарской области (информация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равоохранительные органы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федеральные органы государственной власти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в Самарской области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 и иные субъекты антикоррупционной деятельности, участвующие в реализации государственной антикоррупционной деятельности на территории Самарской области (информация) (по согласованию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б итогах выполнения Плана по противодействию коррупции в Самарской области за 2009 – 2010 годы*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(свод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рганы исполнительной власти Самарской области (информация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Самарская Губернская Дума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Самарской области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равоохранительные органы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федеральные органы государственной власти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в Самарской области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, региональные отделения политических партий и движений, участвующие в деятельности по противодействию коррупции (информация) (по согласованию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8"/>
              </w:rPr>
              <w:t>3. Подготовка информационных материалов для рассмотрения на заседаниях Комиссии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одного отчета о реализации мер антикоррупционной деятельности в Самарской области за 2009 год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Департамент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антикоррупционных нормативных правовых актов органов местного самоуправления муниципальных образований в Самарской области, а также о приведении ранее принятых нормативных правовых актов в соответствие с требованиями и нормами федерального и регионального антикоррупционного законодательства (исключение из них коррупциогенных факторов) во исполнение протокола заседания Комиссии от 30.10.2009 № ВА-4/1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>Городской округ Самара (доклад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>городской округ Тольятти (доклад) (по согласованию),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ение Министерства юстиции Российской Федерации по Самарской области (информация) (по согласованию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3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ых антикоррупционных программ на 2010 – 2012 годы за первый квартал 2010 года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>Городской округ Новокуйбышевск (доклад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>городской округ Сызрань (доклад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>муниципальный район Алексеевский (доклад) (по согласованию),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й район Большеглушицкий (доклад) (по согласованию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р (на конкретных примерах) к государственным гражданским и муниципальным служащим по результатам прокурорских проверок исполнения федеральных законов «О государственной гражданской службе Российской Федерации», «Об общих принципах организации местного самоуправления в Российской Федерации», «О муниципальной службе в Российской Федерации» и указов Президента Российской Федерации в части, касающейся исполнения ограничений, связанных с государственной гражданской и муниципальной службой, предоставления сведений о доходах, имуществе и обязательствах имущественного характера, за 2009 год и первый квартал 2010 года*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аппарат Правительства Самарской области (доклад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>городской округ Самара (доклад) (по согласованию),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родской округ Тольятти (доклад) (по согласованию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5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реализации ведомственных целевых антикоррупционных программ на 2010 – 2012 годы за первое полугодие 2010 года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Министерство экономического развития, инвестиций и торговли Самарской области (доклад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министерство транспорта, связи и автомобильных дорог Самарской области (доклад),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мущественных отношений Самарской области (доклад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рганов исполнительной власти Самарской области и правоохранительных органов с обращениями физических и юридических лиц, содержащих факты коррупционных проявлений*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Самарской области (доклад),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внутренних дел по Самарской области (информация) (по согласованию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7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Плана по противодействию коррупции в Самарской области за 2009 – 2010 годы*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(доклад),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Самарской области (информация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Самарская Губернская Дума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внутренних дел по Самарской области (информация) (по согласованию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ведомственных целевых антикоррупционных программ на 2010 – 2012 годы за 9 месяцев 2010 года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 и социального развития Самарской области (доклад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министерство образования и науки Самарской области (доклад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министерство строительства и жилищно-коммунального хозяйства Самарской области (доклад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установленных порядков формирования, финансового обеспечения государственных заданий и оказания государственных услуг по результатам проведенных проверок качества оказания государственных услуг*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Аппарат Правительства Самарской области (свод) (доклад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 и социального развития Самарской области (доклад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министерство образования и науки Самарской области (доклад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министерство сельского хозяйства и продовольствия Самарской области (доклад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министерство природопользования, лесного хозяйства и охраны окружающей среды Самарской области (доклад),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, связи и автомобильных дорог Самарской области (доклад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0.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руководителей государственных органов исполнительной власти Самарской области, органов местного самоуправления муниципальных образований в Самарской области, иных исполнителей о выполнении ранее принятых решений по протоколам заседаний Комиссии и поручений Губернатора Самарской области, председателя Комиссии*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ые органы исполнительной власти Самарской области (доклад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федеральные органы государственной власти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в Самарской области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равоохранительные органы (информация) (по согласованию),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по протоколам заседаний областной межведомственной комиссии по противодействию коррупции (информация) (по согласованию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720"/>
      </w:tblGrid>
      <w:tr>
        <w:trPr/>
        <w:tc>
          <w:tcPr>
            <w:tcW w:w="532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аппарата областной межведомственной комиссии по противодействию коррупции</w:t>
            </w:r>
          </w:p>
        </w:tc>
        <w:tc>
          <w:tcPr>
            <w:tcW w:w="9720" w:type="dxa"/>
            <w:tcBorders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Золотар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>* При подготовке вопроса используется информация, полученная из прокуратуры Самарской област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5:00Z</dcterms:created>
  <dc:creator>Юля</dc:creator>
  <dc:description/>
  <cp:keywords/>
  <dc:language>en-US</dc:language>
  <cp:lastModifiedBy>Двуреченский ИВ</cp:lastModifiedBy>
  <cp:lastPrinted>2010-02-26T10:48:00Z</cp:lastPrinted>
  <dcterms:modified xsi:type="dcterms:W3CDTF">2010-02-26T08:11:00Z</dcterms:modified>
  <cp:revision>5</cp:revision>
  <dc:subject/>
  <dc:title>Проект</dc:title>
</cp:coreProperties>
</file>