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Приложение 1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Положению о порядке уведомления представител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нанимателя (работодателя) о фактах обращения в</w:t>
      </w:r>
    </w:p>
    <w:p>
      <w:pPr>
        <w:pStyle w:val="ConsPlusTitle"/>
        <w:jc w:val="center"/>
        <w:rPr/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целях склонения муниципального служащего к</w:t>
      </w:r>
    </w:p>
    <w:p>
      <w:pPr>
        <w:pStyle w:val="ConsPlusTitle"/>
        <w:jc w:val="center"/>
        <w:rPr/>
      </w:pPr>
      <w:r>
        <w:rPr>
          <w:b w:val="false"/>
        </w:rPr>
        <w:t xml:space="preserve">                                            </w:t>
      </w:r>
      <w:r>
        <w:rPr>
          <w:b w:val="false"/>
        </w:rPr>
        <w:t>совершению коррупционных правонарушений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СВЕДЕНИЙ, СОДЕРЖАЩИХСЯ 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И ПРЕДСТАВИТЕЛЯ НАНИМАТЕЛЯ (РАБОТОДАТЕЛЯ) О ФАКТАХ ОБРАЩЕНИЯ В ЦЕЛЯХ СКЛОНЕНИЯ МУНИЦИПАЛЬНОГО СЛУЖАЩЕГО ОРГАНА МЕСТНОГО САМОУПРАВЛЕНИЯ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Фамилия, имя, отчество, занимаемая должность, структурное подразделение муниципального служащего, направившего уведомл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се известные сведения о физическом (юридическом) лице, склоняющем муниципального служащего к совершению коррупционного правонарушения (фамилия, имя, отчество, должность и т.д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вышеуказанных деяний от имени или в интересах юридического лиц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особ склонения к коррупционному правонарушению (угроза, обещание, обман, насилие и т.д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Дата, время, место и иные обстоятельства склонения муниципального служащего к совершению коррупционного правонарушения (телефонный разговор, личная встреча, почтовое отправление и т.д.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ата заполнения уведом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пись муниципального служащего, заполнившего уведомление.</w:t>
      </w:r>
    </w:p>
    <w:p>
      <w:pPr>
        <w:pStyle w:val="ConsPlusTitle"/>
        <w:rPr/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Приложение 2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к Положению о порядке уведомления представител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 xml:space="preserve">нанимателя (работодателя) о фактах обращения в </w:t>
      </w:r>
    </w:p>
    <w:p>
      <w:pPr>
        <w:pStyle w:val="ConsPlusTitle"/>
        <w:jc w:val="center"/>
        <w:rPr/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целях склонения муниципального служащего к</w:t>
      </w:r>
    </w:p>
    <w:p>
      <w:pPr>
        <w:pStyle w:val="ConsPlusTitle"/>
        <w:rPr/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совершению коррупционных правонаруш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УВЕДОМЛ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ФАКТАХ ОБРАЩЕНИЯ В ЦЕЛЯХ СКЛОН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ЛУЖАЩЕГО К СОВЕРШ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ОННЫХ ПРАВОНАРУШ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620"/>
        <w:gridCol w:w="1980"/>
        <w:gridCol w:w="1620"/>
        <w:gridCol w:w="1620"/>
        <w:gridCol w:w="1260"/>
      </w:tblGrid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й номер, присвоенный зарегистри-рованному уведомлен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принятия уведомления подразделе-нием по вопросам муниципаль-ной службы и кад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,</w:t>
              <w:br/>
              <w:t>занимаемая должность, структурное подразделение муниципально-го служащего, направившего уведо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, занимаемая должность регистратора, принявшего уведом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изложение фактов, указанных в уведом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муниципально-го служащего, направившего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регистрато-ра, приняв-шего уведомле-ние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851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04:00Z</dcterms:created>
  <dc:creator>podyacheva</dc:creator>
  <dc:description/>
  <cp:keywords/>
  <dc:language>en-US</dc:language>
  <cp:lastModifiedBy>kiverina</cp:lastModifiedBy>
  <cp:lastPrinted>2010-04-15T16:04:00Z</cp:lastPrinted>
  <dcterms:modified xsi:type="dcterms:W3CDTF">2010-04-15T12:07:00Z</dcterms:modified>
  <cp:revision>2</cp:revision>
  <dc:subject/>
  <dc:title>                                                      Приложение 1</dc:title>
</cp:coreProperties>
</file>