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ы по законодательному, нормативному правовому обеспечени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тиводействия коррупции на территории Сама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во исполнение норм Национального плана противодействия коррупции, 30 сентября 2008 года и.о. Губернатора Самарской области А.П.Нефёдовым был утвержден План мероприятий по противодействию коррупции в Самарской области на 2009 – 2010 годы (далее – План), которым предусмотрено: создание механизмов взаимодействия правоохранительных и судебных органов с субъектами антикоррупционной деятельности, гражданами и институтами гражданского общества, совершенствование системы и структуры органов государственной власти, создание механизмов общественного контроля за их деятельностью, обеспечение свободного доступа граждан к информации о деятельности правоохранительных, правоприменительных органов, органов государственной и муниципальной власт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еализация Плана осуществляется в установленные сроки, контроль за исполнением Плана возложен на департамент по вопросам общественной безопасности Самарской области, результаты реализации мероприятий Плана рассматриваются на заседаниях областной межведомственной комиссии по противодействию корруп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 марта 2009 года вступил в силу Закон Самарской области № 23-ГД «О противодействии коррупции в Самар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Губернатора Самарской области от 4.05.2009 № 51 утверждены положение и состав областной межведомственной комиссии по противодействию корруп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0 октября 2009 года состоялось первое заседание областной межведомственной комиссии по противодействию коррупции (далее – Комиссия) с повестко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б итогах выполнения Плана мероприятий по противодействию коррупции в Самарской области за 2008 год, первое полугодие 2009 года и стратегии антикоррупционной политики Самарской области до 2012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 необходимости приведения нормативных правовых актов органов государственной власти Самарской области и органов местного самоуправления муниципальных образований в Самарской области в соответствие с требованиями и нормами Национального плана по противодействию коррупции, Федерального закона «О противодействии коррупции» и Закона Самарской области «О противодействии коррупции в Сама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9 декабря 2009 года состоялось второе заседание Комиссии с повестко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 соблюдении порядка формирования и финансового обеспечения государственного задания органами исполнительной власти Самарской области и подведомственными им государственными учреждениями в соответствии с требованиями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б эффективности использования министерствами Самарской области в 2008 – 2009 годах бюджетных средств, выделяемых на реализацию приоритетных национальных проектов, а также в рамках реализации федеральных и областных целевых программ социальной направленности, действующих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Информация об исполнении пунктов 3, 4 и 6 протокола заседания областной межведомственной комиссии по противодействию коррупции от 30.10.2009 № ВА-4/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9 апреля 2010 года состоялось третье заседание Комиссии с повесткой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1.</w:t>
      </w:r>
      <w:r>
        <w:rPr>
          <w:szCs w:val="28"/>
        </w:rPr>
        <w:t xml:space="preserve"> Представление сводного отчета о реализации мер антикоррупционной деятельности в Самарской области за 2009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 принятии антикоррупционных нормативных правовых актов органов местного самоуправления муниципальных образований в Самарской области, а также о приведении ранее принятых нормативных правовых актов в соответствие с требованиями и нормами федерального и регионального антикоррупционного законодательства (исключение из них коррупциогенных факторов) во исполнение протокола заседания Комиссии от 30.10.2009 № ВА-4/1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3. О</w:t>
      </w:r>
      <w:r>
        <w:rPr>
          <w:szCs w:val="28"/>
        </w:rPr>
        <w:t xml:space="preserve"> выполнении пунктов протокола заседания Комиссии от 30.10.2009  № ВА-4/1, касающихся разработки, согласования и принятия ведомственных целевых антикоррупционных программ в сфере деятельности органов исполнительной власти Самарской области на 2010 – 2012 год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 июля 2010 года состоялось четвертое заседание Комиссии с повесткой дня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1.</w:t>
      </w:r>
      <w:r>
        <w:rPr>
          <w:szCs w:val="28"/>
        </w:rPr>
        <w:t xml:space="preserve"> О ходе реализации муниципальных антикоррупционных программ на 2010 – 2012 годы в городских округах Новокуйбышевск, Сызрань, муниципальных районах Алексеевский, Большеглушицкий Самарской области за первый квартал 2010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О принятии мер (на конкретных примерах) к государственным гражданским и муниципальным служащим по результатам прокурорских проверок исполнения федеральных законов «О государственной гражданской службе Российской Федерации», «Об общих принципах организации местного самоуправления в Российской Федерации», «О муниципальной службе в Российской Федерации» и указов Президента Российской Федерации в части, касающейся исполнения ограничений, связанных с государственной гражданской и муниципальной службой, предоставления сведений о доходах, имуществе и обязательствах имущественного характера, за 2009 год и первый квартал 2010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Губернатора Самарской области от 29.04.2009 № 47 утверждены положение и состав межведомственной комиссии по противодействию недружественному поглощению организаций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0 апреля 2009 года состоялось первое заседание межведомственной комиссии по противодействию недружественному поглощению организаций на территории Самарской области (далее – Комиссия) с повестко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 ситуации, связанной с «недружественными поглощениями» предприятий в Самарской области, и мерах по активизации противодействия рейдерским захвата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8 декабря 2009 года состоялось второе заседание Комиссии с повесткой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О работе правоохранительных органов по противодействию недружественным поглощениям организаций на территории Самарской области в 2008 году и первом полугодии 2009 года на основе конкретных пример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. О фактах, содержащих признаки недружественного поглощения организаций (рейдерства) в отношении недостроенных объектов жилищного строительства с высокой степенью готовност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О ситуации, связанной с возвратом имущества ОАО «Издательство «Самарский Дом Печати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всем рассмотренным на заседаниях Комиссий вопросам, председателем Комиссий – Губернатором Самарской области были даны конкретные поручения, сроки и качество исполнения которых находятся под постоянным контролем аппарата Правительства Самарской области, департамента по вопросам общественной безопасности Самарской области и прокуратуры Самарс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Кроме того, в рамках реализации Планов работы Комиссий сформированы постоянно действующие межведомственные рабоч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 разработке и вынесению на рассмотрение Правительства Самарской области нормативных правовых актов и иных актов Самарской области, необходимых для реализации антикоррупционной деятельности органов государственной власти Самарской област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о осуществлению регулярного мониторинга купли-продажи земельных участков и имущества, принадлежащего Российской Федерации, Самарской области, муниципальным образованиям, а также имущества, находящегося в хозяйственном ведении государственных и муниципальных унитарных предприятий, на предмет соответствия сделок рыночным ценам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о мониторингу рынка слияния, поглощения, в том числе путем банкротства организаций, а также для анализа обращений организаций, оказывающих существенное влияние на развитие реального сектора экономики Самарской области, подвергшихся попыткам недружественного поглоще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осуществлению межведомственной координации и взаимодействия при проверке фактов, содержащих сведения о незаконных поглощениях организаций на территории Самарской области, указанных в заявлениях, жалобах и обращениях, поступающих в адрес Губернатора Самарской области и Правительства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став рабочих групп вошли представители правоохранительных органов, профильных органов исполнительной власти Самарской области, в деятельности рабочих групп также принимают участие сотрудники органов прокура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сех министерствах и иных органах исполнительной власти Самарской области назначены ответственные лица по координации, планированию и обеспечению согласованных действий при реализации мер государственной антикоррупционной политики, а также для эффективного исполнения решений Комиссии, в ранге не ниже заместителя министра или руководителя иного органа исполнительной власт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Правительства Самарской области от 21.05.2009 № 10 определен уполномоченный орган государственной власти Самарской области по реализации государственной политики в сфере противодействия коррупции, которым стал департамент по вопросам общественной безопасности Самарской области (далее – департамен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ановлением Правительства Самарской области от 21.05.2009        № 245 внесены соответствующие изменения и дополнения в Положение о департаменте. Приказами по департаменту назначены ответственные лица, внесены соответствующие изменения и дополнения в их служебные регламент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становлением Правительства Самарской области от 8.07.2009 № 329 утверждена областная целевая программа «Противодействие коррупции в Самарской области» на 2010 – 2012 годы (далее – Программа),</w:t>
      </w:r>
      <w:r>
        <w:rPr>
          <w:b/>
        </w:rPr>
        <w:t xml:space="preserve"> </w:t>
      </w:r>
      <w:r>
        <w:rPr/>
        <w:t>целью которой является противодействие коррупции, обеспечение защиты прав и законных интересов жителей Самарской области. Программа призвана обеспечить тесное взаимодействие субъектов антикоррупционной деятельности, целеустремленность, организованность и последовательность их усилий при обеспечении комплексного, программно-целевого подхода при реализации системы мер для защиты прав и законных интересов жителей Самарской области от угроз, связанных с коррупционными проявлениями в органах государственной власти Самарской области и органах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 января 2010 года начинается реализация мероприятий Программы, в рамках которых предусмотрено решение задач совершенствования нормативного правового регулирования в сфере противодействия коррупции на территории Самарской области (планируется принять 45 нормативных правовых акта); создания в органах государственной власти и органах местного самоуправления муниципальных образований комплексной системы противодействия коррупции; создания условий для снижения правового нигилизма населения, формирования антикоррупционного общественного мнения и нетерпимости к проявлениям коррупции; обеспечения прозрачности деятельности всех уровней власти Самарской области; совершенствования координации при взаимодействии правоохранительных, судебных органов, органов государственной власти, органов местного самоуправления муниципальных образований в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ероприятия Программы планируется реализовать в три этапа в течение трех лет. Из областного бюджета на реализацию Программы выделено 8,940 млн рублей за весь период ее действия, в т.ч. в 2010 году – 3,72 млн рублей, в 2011 году – 2,4 млн рублей, в 2012 году – 2,82 млн рублей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 выделяемые бюджетные ассигнования планируется провести следующи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существление ежеквартального мониторинга общественного мнения по вопросам проявления коррупции, коррупциогенности и эффективности мер антикоррупционной деятельности в Самарской области (необходимо для оценки реализуемых мер антикоррупционной деятельност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отку, внедрение, постоянную техническую и информационную поддержку единого антикоррупционного информационно-коммуникационного правового ресурса Правительства Самарской области в сети Интернет (необходимо для обеспечения антикоррупционной пропаганды и информирования граждан о принимаемых органами власти антикоррупционных мерах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отку, издание и безвозмездное распространение в органах государственной власти и органах местного самоуправления муниципальных образований Самарской области, участвующих в антикоррупционной деятельности на территории Самарской области, двухтомного сборника законодательных, нормативных правовых актов по вопросам борьбы, противодействия и профилактики коррупции в Российской Федерации и Самарской области (необходимо для информирования государственных гражданских и муниципальных служащих о действующем федеральном и региональном антикоррупционном законодательстве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еспечение повышения квалификации государственных гражданских и муниципальных служащих в области антикоррупционной деятельности органов власти всех уров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 исполнение решений Совета региональной безопасности при Губернаторе Самарской области от 19 марта 2008 года, а также протоколов областной межведомственной комиссии по противодействию коррупции от    30 октября и 29 декабря 2009 года до конца отчетного года должны были быть разработаны, согласованы и приняты в установленном постановлением Правительства Самарской области от 16.01.2008 № 2 «О разработке и реализации ведомственных целевых программ в Самарской области» порядке ведомственные целевые программы по противодействию коррупции во всех органах исполнительной власти Самарской области, а также муниципальные антикоррупционные программы, утверждаемые представительными органами власти муниципальных образований в Самарской области во всех органах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данным, полученным на основании запросов, на начало 2010 года ведомственные целевые программы были разработаны и приняты в 19 органах исполнительной власти Самарской области, а муниципальные целевые программы в 9 городских округах и 24 муниципальных районах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ые программы «Противодействие коррупции в органе местного самоуправления муниципального образования Самарской области» на 2010 – 2012 годы не приняты в городском округе Похвистнево, а также в Большечерниговском, Пестравском и Сызранском муниципальных районах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нформации министерства экономического развития, инвестиций и торговли Самарской области, ведущего реестр ведомственных целевых программ органов исполнительной власти Самарской области, ведомственные целевые программы «Противодействие коррупции в органе исполнительной власти Самарской области» на 2010 – 2012 годы не приняты в министерстве транспорта, связи и автомобильных дорог Самарской области, государственной инспекции по надзору за техническим состоянием самоходных машин и других видов техники Самарской области, государственной жилищной инспекции Самарской области, государственной инспекции строительного надзора Самарской области, департаменте труда и занятости населения Самарской области, управлении государственной архивной службы Самарской области, управлении по государственному регулированию и контролю в электроэнергетике Самарской области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В 2009 году с целью приведения областного законодательства в соответствие с изменениями, внесенными в федеральное законодательство Федеральным законом от 25.12.2008 № 274-ФЗ «О внесении изменений в отдельные законодательные акты Российской Федерации в связи с принятием Федерального закона «О противодействии коррупции», приняты законы Самарской области от 06.05.2009 № 59-ГД «О внесении изменений в статью 6 Закона Самарской области «О государственной гражданской службе Самарской области», от 06.05.2009 № 55-ГД «О внесении изменений в Закон Самарской области «Об Уставном суде Самарской области», от 01.04.2009 № 34-ГД     «О внесении изменений в статью 3 Закона Самарской области «Об Избирательной комиссии Самарской области», от 06.05.2009 № 54-ГД «О внесении изменений в Закон Самарской области «О лицах, замещающих государственные должности Самарской области» и статью 5 Закона Самарской области «О статусе депутата Самарской Губернской Думы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ля обеспечения условий проведения антикоррупционной экспертизы нормативных правовых актов и их проектов на основании статьи 10 Закона Самарской области «О противодействии коррупции в Самарской области» Самарской Губернской Думой (далее – Дума) принят Закон Самарской области от 06.05.2009 № 57-ГД «О внесении изменений в Закон Самарской области «О разработке, внесении и принятии законов Самарской области», в соответствии с которым по результатам рассмотрения любого законопроекта в первом чтении Дума может принять не только решение о принятии проекта в первом чтении или об отклонении проекта, но и решение о направлении его на антикоррупционную экспертизу.</w:t>
      </w:r>
    </w:p>
    <w:p>
      <w:pPr>
        <w:pStyle w:val="TextBody"/>
        <w:spacing w:lineRule="auto" w:line="360"/>
        <w:ind w:firstLine="700"/>
        <w:jc w:val="both"/>
        <w:rPr/>
      </w:pPr>
      <w:r>
        <w:rPr/>
        <w:t>В целях реализации требований Федерального закона от 17.06.2009     № 172-ФЗ «Об антикоррупционной экспертизе нормативных правовых актов и проектов нормативных правовых актов» Думой принят Закон Самарской области от 7.12.2009 № 139-ГД «О внесении изменений в Закон Самарской области «О противодействии коррупции в Самарской области», направленный на уточнение положений областного Закона, регулирующих вопросы проведения антикоррупционной экспертизы.</w:t>
      </w:r>
    </w:p>
    <w:p>
      <w:pPr>
        <w:pStyle w:val="TextBody"/>
        <w:spacing w:lineRule="auto" w:line="360"/>
        <w:ind w:firstLine="700"/>
        <w:jc w:val="both"/>
        <w:rPr/>
      </w:pPr>
      <w:r>
        <w:rPr/>
        <w:t xml:space="preserve">Постановлением Думы от 24.11.2009 № 1309 утвержден Порядок проведения антикоррупционной экспертизы постановлений Думы, их проектов, а также проведения анализа законов Самарской области и постановлений Думы и их проектов с целью выявления в них </w:t>
      </w:r>
      <w:r>
        <w:rPr>
          <w:szCs w:val="28"/>
        </w:rPr>
        <w:t>коррупциогенных факторов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szCs w:val="28"/>
        </w:rPr>
        <w:t xml:space="preserve">Порядок проведения антикоррупционной экспертизы нормативных правовых актов Губернатора Самарской области и Правительства Самарской области и их проектов находятся в разработке, их планируется утвердить соответствующими постановлениями Губернатора Самарской области и Правительства Самарской област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0 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соответствии с Законом Самарской области от 09.02.2009 № 2 «О регистре муниципальных нормативных правовых актов Самарской области», работа по принятию новых антикоррупционных нормативных правовых актов, приведение ранее принятых нормативных правовых актов органов местного самоуправления муниципальных образований в Самарской области в соответствие с требованиями и нормами действующего антикоррупционного законодательства и их систематизация ведется в установленном Законом порядке и сроки. Контроль исполнения настоящего Закона возложен на аппарат Правительства Самар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5:00Z</dcterms:created>
  <dc:creator>Двуреченский ИВ</dc:creator>
  <dc:description/>
  <cp:keywords/>
  <dc:language>en-US</dc:language>
  <cp:lastModifiedBy>Двуреченский ИВ</cp:lastModifiedBy>
  <dcterms:modified xsi:type="dcterms:W3CDTF">2010-09-16T10:43:00Z</dcterms:modified>
  <cp:revision>1</cp:revision>
  <dc:subject/>
  <dc:title>Меры по законодательному, нормативному правовому обеспечению</dc:title>
</cp:coreProperties>
</file>