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540"/>
        <w:gridCol w:w="1384"/>
        <w:gridCol w:w="236"/>
        <w:gridCol w:w="3"/>
        <w:gridCol w:w="274"/>
        <w:gridCol w:w="3"/>
        <w:gridCol w:w="4469"/>
        <w:gridCol w:w="3"/>
      </w:tblGrid>
      <w:tr>
        <w:trPr>
          <w:trHeight w:val="647" w:hRule="atLeast"/>
          <w:cantSplit w:val="true"/>
        </w:trPr>
        <w:tc>
          <w:tcPr>
            <w:tcW w:w="50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28714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ю руководителя Департамента - руководителю аппарата областной межведомственной комиссии по противодействию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Д. Золотаре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ТРЕННИХ ДЕ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АМА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УВД по Сама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колова, 34, г. Самара, 443068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2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8» декабря 2009 г. № 1/100 - 15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  <w:t>о направлении информаци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ab/>
        <w:t xml:space="preserve"> Уважаемый Валерий Дмитриевич!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выявления фактов хищения, взяточничества и коррупции при выделении и расходовании бюджетных средств, выделенных в рамках приоритетных национальных проектов (далее ПНП) и  других федеральных программ, областных целевых и адресных программ в 2008-2009 г.г. в начале каждого года было введено оперативно-профилактическое мероприятие под условным наименованием «Бюджетник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иод с 01.01.2008 по 30.12.2008 года подразделениями ГУВД по Самарской области проведено 845 проверок физических и юридических лиц, получивших финансирование из федерального и областного бюджетов на реализацию приоритетных национальных проектов и других федеральных программ, областных целевых и адресных программ, в том числе 710 проверок проведено инициативно силами сотрудников ГУВД по Самарской области. В результате проведенных проверок возбуждено 148 уголовных де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3 (халатность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2 (сокрытие денежных за счет которых должно производится взыскание налогов) УК РФ –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4 (коммерческий подкуп) –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6 (незаконное получение кредита) –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статье 327 (подделка, изготовление или сбыт поддельных документов) УК РФ –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0 (присвоение или растрата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по статье 171 (незаконное предпринимательство) УК РФ – 2.  </w:t>
      </w:r>
    </w:p>
    <w:p>
      <w:pPr>
        <w:pStyle w:val="Normal"/>
        <w:ind w:firstLine="720"/>
        <w:jc w:val="both"/>
        <w:rPr/>
      </w:pPr>
      <w:r>
        <w:rPr/>
        <w:t xml:space="preserve">Окончено расследованием 126 уголовных дел. </w:t>
      </w:r>
      <w:r>
        <w:rPr>
          <w:color w:val="000000"/>
          <w:spacing w:val="-4"/>
          <w:szCs w:val="28"/>
        </w:rPr>
        <w:t>Сумма причинённого материального ущерба составила 93 226 тыс. руб. Возмещенный материальный ущерб в результате</w:t>
      </w:r>
      <w:r>
        <w:rPr>
          <w:color w:val="000000"/>
          <w:spacing w:val="-4"/>
          <w:sz w:val="29"/>
          <w:szCs w:val="29"/>
        </w:rPr>
        <w:t xml:space="preserve"> наложения ареста на имущество составил 60 682 тыс. рублей. 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го за 10 месяцев текущего года в рамках ОПМ «Бюджетник» было проведено 384 проверок физических и юридических лиц, получивших финансирование из федерального и областного бюджетов в рамках ПНП и других федеральных программ, областных целевых и адресных, в том числе в 346  случаях органы внутренних дел являлись инициаторами проверок. </w:t>
      </w:r>
      <w:r>
        <w:rPr>
          <w:color w:val="000000"/>
        </w:rPr>
        <w:t>В результате проведенных мероприятий выявлено 65 преступлений, в том числ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4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5 (причинение имущественного ущерба путем обмана или злоупотребления доверием)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1 (незаконное предпринимательство) УК РФ –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4.1 (легализация денежных средств (имущества) добытого преступным путем)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 статье 293 (халатность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327 (подделка, изготовление или сбыт поддель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98 (уклонение от уплаты налогов с физического лиц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87 (изготовление или сбыт поддельных кредитных либо расчетных карт и иных платеж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8 (краж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1 (неисполнение обязанностей налогового агента) УК РФ – 1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атье 199.2 (сокрытие денежных за счет которых должно производится взыскание налог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1 (злоупотребление полномочиями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85.1 (нецелевое расходование бюджетных средств)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2 (служебный подлог) УК РФ – 1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кончено расследованием 52 уголовных дела. С</w:t>
      </w:r>
      <w:r>
        <w:rPr>
          <w:color w:val="000000"/>
        </w:rPr>
        <w:t>умма причиненного материального ущерба составила 1</w:t>
      </w:r>
      <w:r>
        <w:rPr/>
        <w:t>62 715  тыс. рублей. Возмещено в бюджеты (наложен арест на имущество) – 25 043 тыс. рублей.</w:t>
      </w:r>
    </w:p>
    <w:p>
      <w:pPr>
        <w:pStyle w:val="Normal"/>
        <w:spacing w:lineRule="auto" w:line="22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году объемы расхода как федерального, так и регионального бюджетов были сокращены и приведены в соответствие с текущей экономической ситуацией.  Так секвестр бюджетных ассигнований по главным распорядителям бюджетных средств по данным сайта Министерства управления финансами </w:t>
      </w:r>
      <w:r>
        <w:rPr>
          <w:color w:val="3366FF"/>
          <w:szCs w:val="28"/>
        </w:rPr>
        <w:t>(</w:t>
      </w:r>
      <w:r>
        <w:rPr>
          <w:color w:val="3366FF"/>
          <w:szCs w:val="28"/>
          <w:lang w:val="en-US"/>
        </w:rPr>
        <w:t>http</w:t>
      </w:r>
      <w:r>
        <w:rPr>
          <w:color w:val="3366FF"/>
          <w:szCs w:val="28"/>
        </w:rPr>
        <w:t>://</w:t>
      </w:r>
      <w:r>
        <w:rPr>
          <w:color w:val="3366FF"/>
          <w:szCs w:val="28"/>
          <w:lang w:val="en-US"/>
        </w:rPr>
        <w:t>www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minfi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samregio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ru</w:t>
      </w:r>
      <w:r>
        <w:rPr>
          <w:color w:val="3366FF"/>
          <w:szCs w:val="28"/>
        </w:rPr>
        <w:t>)</w:t>
      </w:r>
      <w:r>
        <w:rPr>
          <w:szCs w:val="28"/>
        </w:rPr>
        <w:t xml:space="preserve">  составил: Министерство сельского хозяйства и продовольствия – 37,1%, Министерство здравоохранения  и социального развития – 1,4%, Министерство образования и науки – 12,7%, Министерство строительства и жилищно-коммунального хозяйства -35,3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цент исполнения бюджетных обязательств на 01.11.2009 по министерствам Правительства Самарской области соста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инистерство транспорта, связи и автомобильных дорог - 71,2 %, </w:t>
      </w:r>
    </w:p>
    <w:p>
      <w:pPr>
        <w:pStyle w:val="Normal"/>
        <w:jc w:val="both"/>
        <w:rPr/>
      </w:pPr>
      <w:r>
        <w:rPr>
          <w:szCs w:val="28"/>
        </w:rPr>
        <w:t xml:space="preserve">2. Министерство сельского хозяйства и продовольствия - 78, 5 %, </w:t>
      </w:r>
    </w:p>
    <w:p>
      <w:pPr>
        <w:pStyle w:val="Normal"/>
        <w:jc w:val="both"/>
        <w:rPr/>
      </w:pPr>
      <w:r>
        <w:rPr>
          <w:szCs w:val="28"/>
        </w:rPr>
        <w:t>3. Министерство здравоохранения и социального  развития - 75,1 %,</w:t>
      </w:r>
    </w:p>
    <w:p>
      <w:pPr>
        <w:pStyle w:val="Normal"/>
        <w:jc w:val="both"/>
        <w:rPr/>
      </w:pPr>
      <w:r>
        <w:rPr>
          <w:szCs w:val="28"/>
        </w:rPr>
        <w:t xml:space="preserve">4. Министерство образования и науки - 73,9 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инистерство строительства и ЖКХ - 77,1 %.</w:t>
      </w:r>
    </w:p>
    <w:p>
      <w:pPr>
        <w:pStyle w:val="Normal"/>
        <w:jc w:val="both"/>
        <w:rPr/>
      </w:pPr>
      <w:r>
        <w:rPr>
          <w:rFonts w:cs="Arial" w:ascii="Arial" w:hAnsi="Arial"/>
          <w:color w:val="585757"/>
          <w:sz w:val="15"/>
          <w:szCs w:val="15"/>
        </w:rPr>
        <w:tab/>
      </w:r>
      <w:r>
        <w:rPr>
          <w:szCs w:val="28"/>
        </w:rPr>
        <w:t xml:space="preserve">Вместе с тем следует отметить, что анализ эффективности использования министерствами Самарской области бюджетных средств не входит в компетенцию сотрудников криминального блока ГУВД по Самарской области, которые, осуществляя возложенные на них функции по выявлению, пресечению и раскрытию преступлений, действуют на основании Федеральных законов от 18.04.1991 № 1026-1 «О милиции», от 12.08.1995 №144-ФЗ «Об оперативно-розыскной деятельности», ведомственных нормативных актов МВД России. </w:t>
      </w:r>
    </w:p>
    <w:p>
      <w:pPr>
        <w:pStyle w:val="Normal"/>
        <w:jc w:val="both"/>
        <w:rPr>
          <w:szCs w:val="28"/>
        </w:rPr>
      </w:pPr>
      <w:r>
        <w:rPr/>
        <w:tab/>
        <w:t>Эффективность работы подразделений экономического блока ГУВД по Самарской области зачастую зависит от эффективности информационного обмена между ОВД и министерствами и ведомствами Правительства Самарской области в части выделения и расходования бюджетных средств. Предложения об инициативном предоставлении данных сведений в ГУВД министерствами и ведомствами направляются в Правительство Самарской области ежемесячно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И.о. начальника                                                                               В.А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сп. Р.Р. Насифуллин </w:t>
      </w:r>
    </w:p>
    <w:p>
      <w:pPr>
        <w:pStyle w:val="Normal"/>
        <w:rPr>
          <w:sz w:val="20"/>
        </w:rPr>
      </w:pPr>
      <w:r>
        <w:rPr>
          <w:sz w:val="20"/>
        </w:rPr>
        <w:t>тел. 278-11-55</w:t>
      </w:r>
    </w:p>
    <w:p>
      <w:pPr>
        <w:pStyle w:val="Normal"/>
        <w:rPr>
          <w:sz w:val="20"/>
        </w:rPr>
      </w:pPr>
      <w:r>
        <w:rPr>
          <w:sz w:val="20"/>
        </w:rPr>
        <w:t>ОКМиЗР УН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2:00Z</dcterms:created>
  <dc:creator>OAPK4</dc:creator>
  <dc:description/>
  <cp:keywords/>
  <dc:language>en-US</dc:language>
  <cp:lastModifiedBy>Двуреченский ИВ</cp:lastModifiedBy>
  <cp:lastPrinted>2009-12-10T18:52:00Z</cp:lastPrinted>
  <dcterms:modified xsi:type="dcterms:W3CDTF">2009-12-10T14:52:00Z</dcterms:modified>
  <cp:revision>2</cp:revision>
  <dc:subject/>
  <dc:title> </dc:title>
</cp:coreProperties>
</file>