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декабря 2010 N 392-р</w:t>
      </w:r>
    </w:p>
    <w:p>
      <w:pPr>
        <w:pStyle w:val="Normal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66" w:hanging="0"/>
        <w:jc w:val="center"/>
        <w:rPr/>
      </w:pPr>
      <w:r>
        <w:rPr>
          <w:sz w:val="28"/>
          <w:szCs w:val="28"/>
        </w:rPr>
        <w:t>О внесении изменений в распоряжение                                          Правительства Самарской области от 10.12.2008 № 324-р                             «Об утверждении Инструкции по делопроизводству в органах исполнительной власти Самарской области»</w:t>
      </w:r>
    </w:p>
    <w:p>
      <w:pPr>
        <w:pStyle w:val="Normal"/>
        <w:ind w:left="-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антикоррупционной экспертизе нормативных правовых актов и проектов нормативных            правовых актов» и Законом Самарской области «О противодействии коррупции в Самарской области» в целях организации деятельности               органов исполнительной власти Самарской области по проведению антикоррупционной экспертизы нормативных правовых актов и              проектов нормативных правовых актов:</w:t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Правительства Самарской области от 10.12.2008 № 324-р «Об утверждении Инструкции по делопроизвод</w:t>
        <w:softHyphen/>
        <w:t>ству в органах исполнительной власти Самарской области» сле</w:t>
        <w:softHyphen/>
        <w:t>дующие изменения:</w:t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струкции по делопроизводству в органах исполнительной власти Самарской области:</w:t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.6 дополнить абзацем следующего содержания:</w:t>
      </w:r>
    </w:p>
    <w:p>
      <w:pPr>
        <w:pStyle w:val="Normal"/>
        <w:ind w:left="-284" w:right="566" w:firstLine="720"/>
        <w:jc w:val="both"/>
        <w:rPr/>
      </w:pPr>
      <w:r>
        <w:rPr>
          <w:sz w:val="28"/>
          <w:szCs w:val="28"/>
        </w:rPr>
        <w:t>«сведения о проведении антикоррупционной экспертизы проекта                     и об отсутствии в нем коррупциогенных факторов – в случае                  разработки проекта постановления Губернатора области, Правительства области, носящего нормативный характер.»;</w:t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6.3 изложить в следующей редакции:</w:t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яснительная записка, содержащая изложение предмета законодательного регулирования и концепции предлагаемого законопроекта, а также сведения о проведении антикоррупционной экспертизы предлагаемого законопроекта и об отсутствии в нем коррупциогенных факторов, подписанная руководителем органа исполнительной власти, подготовившего законопроект (приложение  11);»;</w:t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1.5:</w:t>
      </w:r>
    </w:p>
    <w:p>
      <w:pPr>
        <w:pStyle w:val="Normal"/>
        <w:ind w:left="-284" w:right="566" w:firstLine="720"/>
        <w:jc w:val="both"/>
        <w:rPr/>
      </w:pPr>
      <w:r>
        <w:rPr>
          <w:sz w:val="28"/>
          <w:szCs w:val="28"/>
        </w:rPr>
        <w:t>в абзаце четвертом слова «юридическую экспертизу» заменить  словами «правовую экспертизу»;</w:t>
      </w:r>
    </w:p>
    <w:p>
      <w:pPr>
        <w:pStyle w:val="Normal"/>
        <w:ind w:left="-284" w:right="566" w:firstLine="720"/>
        <w:jc w:val="both"/>
        <w:rPr/>
      </w:pPr>
      <w:r>
        <w:rPr>
          <w:sz w:val="28"/>
          <w:szCs w:val="28"/>
        </w:rPr>
        <w:t xml:space="preserve">после абзаца одиннадцатого дополнить абзацем следующего содержания:  </w:t>
      </w:r>
    </w:p>
    <w:p>
      <w:pPr>
        <w:pStyle w:val="Normal"/>
        <w:ind w:left="-284" w:right="566" w:firstLine="720"/>
        <w:jc w:val="both"/>
        <w:rPr/>
      </w:pPr>
      <w:r>
        <w:rPr>
          <w:sz w:val="28"/>
          <w:szCs w:val="28"/>
        </w:rPr>
        <w:t>«сведения о проведении антикоррупционной экспертизы  нормативного правового акта и об отсутствии в нем коррупциогенных факторов.»;</w:t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а «юридической (правовой) экспертизы» заменить словами «правовой экспертизы»;</w:t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ind w:left="-284" w:right="566" w:firstLine="720"/>
        <w:jc w:val="both"/>
        <w:rPr/>
      </w:pPr>
      <w:r>
        <w:rPr>
          <w:sz w:val="28"/>
          <w:szCs w:val="28"/>
        </w:rPr>
        <w:t>«Пояснительная записка к нормативному правовому акту              визируется руководителем юридической службы органа исполнительной власти либо сотрудником органа исполнительной  власти, в служебные обязанности которого входит проведение правовой экспертизы          нормативных правовых актов и проектов нормативных правовых актов,                 и подписывается исполнителем.»;</w:t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слова «юридической экспертизы» заменить словами «правовой экспертизы»;</w:t>
      </w:r>
    </w:p>
    <w:p>
      <w:pPr>
        <w:pStyle w:val="Normal"/>
        <w:ind w:left="-284" w:right="566" w:firstLine="720"/>
        <w:jc w:val="both"/>
        <w:rPr/>
      </w:pPr>
      <w:r>
        <w:rPr>
          <w:sz w:val="28"/>
          <w:szCs w:val="28"/>
        </w:rPr>
        <w:t>в приложении 11 абзац второй изложить в следующей           редакции:</w:t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екст должен содержать обоснование необходимости принятия законопроекта, включающее развернутую характеристику законопроекта,  его целей, основных положений, места в системе действующего законодательства, прогноз социально-экономических и иных последствий  его принятия, а также сведения о проведении антикоррупционной экспертизы законопроекта и об отсутствии в нем коррупциогенных факторов.».</w:t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убернатор –</w:t>
      </w:r>
    </w:p>
    <w:p>
      <w:pPr>
        <w:pStyle w:val="Normal"/>
        <w:ind w:left="-284" w:right="566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ind w:left="-284" w:right="5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                                                                  В.В.Арт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1:00Z</dcterms:created>
  <dc:creator>Бекин АВ</dc:creator>
  <dc:description/>
  <cp:keywords/>
  <dc:language>en-US</dc:language>
  <cp:lastModifiedBy>Двуреченский ИВ</cp:lastModifiedBy>
  <cp:lastPrinted>2010-12-16T16:32:00Z</cp:lastPrinted>
  <dcterms:modified xsi:type="dcterms:W3CDTF">2010-12-29T12:01:00Z</dcterms:modified>
  <cp:revision>2</cp:revision>
  <dc:subject/>
  <dc:title>О внесении изменений распоряжение Правительства Самарской области от 10</dc:title>
</cp:coreProperties>
</file>