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 декабря 2010 N 670</w:t>
      </w:r>
    </w:p>
    <w:p>
      <w:pPr>
        <w:pStyle w:val="Normal"/>
        <w:spacing w:lineRule="auto" w:line="36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коррупционной экспертизе нормативных правовых актов 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ектов нормативных правовых актов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 и Законом Самарской области «О противодействии коррупции в Самарской области» Правительство Самарской области ПОСТАНОВЛЯЕТ:</w:t>
      </w:r>
    </w:p>
    <w:p>
      <w:pPr>
        <w:pStyle w:val="Normal"/>
        <w:spacing w:lineRule="auto" w:line="240"/>
        <w:ind w:right="6" w:firstLine="720"/>
        <w:jc w:val="both"/>
        <w:rPr/>
      </w:pPr>
      <w:r>
        <w:rPr>
          <w:sz w:val="28"/>
          <w:szCs w:val="28"/>
        </w:rPr>
        <w:t>1. Утвердить прилагаемое Положение о проведении антикорруп</w:t>
        <w:softHyphen/>
        <w:t>ционной экспертизы нормативных правовых актов и проектов нормативных правовых актов.</w:t>
      </w:r>
    </w:p>
    <w:p>
      <w:pPr>
        <w:pStyle w:val="Normal"/>
        <w:spacing w:lineRule="auto" w:line="240"/>
        <w:ind w:right="6" w:firstLine="720"/>
        <w:jc w:val="both"/>
        <w:rPr/>
      </w:pPr>
      <w:r>
        <w:rPr>
          <w:spacing w:val="-4"/>
          <w:sz w:val="28"/>
          <w:szCs w:val="28"/>
        </w:rPr>
        <w:t>2. Рекомендовать органам местного самоуправления муниципаль</w:t>
        <w:softHyphen/>
        <w:t>ных образований в Самарской области разработать и принять муниципальные нормативные правовые акты, регулирующие порядок проведения антикор</w:t>
        <w:softHyphen/>
        <w:t>рупционной экспертизы муниципальных нормативных правовых актов (проектов муниципальных нормативных правовых актов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/>
        <w:ind w:right="6" w:firstLine="72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</w:t>
        <w:softHyphen/>
        <w:t>вой информации.</w:t>
      </w:r>
    </w:p>
    <w:p>
      <w:pPr>
        <w:pStyle w:val="Normal"/>
        <w:spacing w:lineRule="auto" w:line="24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ind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убернатор – </w:t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/>
        <w:ind w:right="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                                                                    В.В.Артяков</w:t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0 № 670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проведения  органами исполнительной власти Самарской области (далее – органы исполнительной власти) антикоррупционной экспертизы нормативных правовых актов и проектов нормативных правовых актов в целях выявления в них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Губернатор Самарской области, Правительство Самарской области, министерства и иные органы исполнительной власти         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 мониторинге их примене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             № 96, в отношении: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ектов законов Самарской области, разрабатываемых          органами исполнительной власти и вносимых Губернатором          Самарской области или Правительством Самарской области на рассмотрение Самарской Губернской Думы в порядке реализации          права законодательной инициативы;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б) проектов законов Самарской области, поступивших в установленном порядке на заключение Губернатору Самарской  области;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й (проектов постановлений) Правительства Самарской области, носящих нормативный характер;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казов (проектов приказов) министерств Самарской области и иных органов исполнительной власти, носящих нормативный характер;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д) приказов (проектов приказов) министров Самарской области              и руководителей иных органов исполнительной власти, носящих нормативный характер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ектов законов Самарской области проводится в соответствии с требованиями Закона Самарской области      «О противодействии коррупции в Самарской  области»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антикоррупционной экспертизы нормативных правовых актов и проектов нормативных правовых актов, предусмотренных пунктом 1.2 настоящего Положения (далее – акты (проекты актов), осуществляется органами исполнительной власти самостоятельно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Проведение антикоррупционной экспертизы проектов актов, предусмотренных подпунктами «а», «в» − «д» пункта 1.2 настоящего Положения, осуществляется в порядке, установленном разделом                   2 настоящего Положе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ов законов Самарской области, предусмотренных подпунктом «б» пункта 1.2 настоящего Положения, осуществляется в порядке, установленном разделом 3 настоящего Положе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Проведение антикоррупционной экспертизы актов, предусмотрен</w:t>
        <w:softHyphen/>
        <w:t>ных подпунктами «в» − «д» пункта 1.2 настоящего Положения, осуществляется в порядке, установленном разделом 4 настоящего Положения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1.4. Антикоррупционная экспертиза актов (проектов актов) проводится юридическими службами органов исполнительной власти либо государственными гражданскими служащими органов исполнительной власти, в служебные обязанности которых входит проведение правовой экспертизы актов (проектов актов) (далее – юридические службы (юристы) органов исполнительной власти)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нтикоррупционная экспертиза актов проводится в случаях, установленных разделом 4 настоящего Положения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тикоррупционной экспертизы проектов актов является обязательным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ы антикоррупционных экспертиз актов (проектов актов) ежегодно в срок до 10 июля и 10 декабря представляются органами исполнительной власти уполномоченному органу государственной власти Самарской области по реализации государственной политики в сфере противодействия коррупции для обобщения результатов антикоррупцион</w:t>
        <w:softHyphen/>
        <w:t xml:space="preserve">ных экспертиз и их включения в ежегодный сводный отчет о реализации мер антикоррупционной деятельности в Самарской области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обнаружения органами исполнительной власти                   в нормативных правовых актах (проектах нормативных правовых              актов) коррупциогенных факторов, принятие мер по устранению          которых не относится к их компетенции, они информируют об этом органы прокуратуры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/>
      </w:pPr>
      <w:r>
        <w:rPr>
          <w:sz w:val="28"/>
          <w:szCs w:val="28"/>
        </w:rPr>
        <w:t>2. Проведение антикоррупционной экспертизы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а акта проводится в процессе его разработки при осуществлении правовой экспертизы юридической службой (юристом) органа исполнительной власти, являющегося разработчиком проекта акта (далее – орган исполнительной власти – разработчик проекта акта)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уктурные подразделения органа исполнительной власти – разработчика проекта акта учитывают результаты проводимой юридической службой (юристом) органа исполнительной власти антикоррупционной экспертизы, обеспечивая отсутствие в проекте акта коррупциогенных факторов. 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проведения юридической службой (юристом) органа исполнительной власти – разработчика проекта акта антикорруп</w:t>
        <w:softHyphen/>
        <w:t>цион</w:t>
        <w:softHyphen/>
        <w:t xml:space="preserve">ной экспертизы проекта акта в пояснительной записке к проекту акта указываются сведения о проведении антикоррупционной экспертизы проекта акта и об отсутствии в нем коррупциогенных факторов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тикоррупционной экспертизы проекта акта, проведенной юридической службой (юристом) органа исполнительной власти – разработчика проекта акта, подтверждаются визой руководителя органа исполнительной власти – разработчика проекта акта в листе согласования к проекту акта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нтикоррупционная экспертиза при разработке проекта акта проводится в срок, установленный руководителем органа исполнительной власти – разработчика проекта акта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ведение антикоррупционной экспертизы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законов Самарской области, поступивших на заключение Губернатору Самарской области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тикоррупционная экспертиза проекта закона Самарской области, поступившего в установленном порядке на заключение Губернатору Самарской области (далее – проект закона), проводится при его рассмотрении и подготовке на него заключения Губернатора Самарской области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Антикоррупционная экспертиза проекта закона проводится в сроки, установленные Инструкцией по делопроизводству в органах исполнительной власти Самарской области, утвержденной распоряжением Правительства Самарской области от 10.12.2008 № 324-р, с целью рассмотрения проекта закона и подготовки на него заключения Губернатора Самарской области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3. В случае выявления в проекте закона коррупциогенных факторов они отражаются в заключении Губернатора Самарской области в виде его составной части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jc w:val="center"/>
        <w:rPr/>
      </w:pPr>
      <w:r>
        <w:rPr>
          <w:sz w:val="28"/>
          <w:szCs w:val="28"/>
        </w:rPr>
        <w:t>4. Проведение антикоррупционной экспертизы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 исполнительной власти организует проведение антикоррупционной экспертизы приказов, принимаемых (издаваемых) им и его руководителем, при проведении их правовой экспертизы и мониторинге их применения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убернатора – председателя Правительства Самарской области, вице-губернаторов Самарской области, по решению областной межведомственной комиссии по противодействию коррупции органами исполнительной власти может проводиться антикоррупционная экспертиза постановлений Правительства Самарской области, а также актов, указанных в абзаце первом настоящего пункта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проведения антикоррупционной экспертизы акта могут выступать поступившие от органов государственной власти, органов местного самоуправления, юридических и физических лиц ходатайства о проведении антикоррупционной экспертизы акта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рок проведения антикоррупционной экспертизы приказа при мониторинге его применения определяется руководителем соответ</w:t>
        <w:softHyphen/>
        <w:t>ствующе</w:t>
        <w:softHyphen/>
        <w:t xml:space="preserve">го органа исполнительной власти либо поручением Губернатора – председателя Правительства Самарской области, вице-губернаторов Самарской области, решением областной межведомственной комиссии по противодействию коррупции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нтикоррупционной экспертизы постановлений Правительства Самарской области определяется в поручении Губернатора – председателя Правительства Самарской области, вице-губернаторов Самарской области, в решении областной межведомственной комиссии по противодействию коррупции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антикоррупционной экспертизы актов оформляют</w:t>
        <w:softHyphen/>
        <w:t>ся заключением, которое визируется руководителем юридической службы (юристом) органа исполнительной власти и подписывается руководителем органа исполнительной власти, проводившего антикоррупционную экспертизу акта. В случае выявления в акте коррупциогенных факторов они отражаются в заключении по результатам проведения антикорруп</w:t>
        <w:softHyphen/>
        <w:t>ционной экспертизы.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4.5. В случае проведения антикоррупционной экспертизы по поручению Губернатора – председателя Правительства Самарской облас</w:t>
        <w:softHyphen/>
        <w:t xml:space="preserve">ти, вице-губернаторов Самарской области, по решению областной межведомственной комиссии по противодействию  коррупции заключение направляется лицу (комиссии), давшему (принявшей) соответствующее поручение (решение) о проведении антикоррупционной экспертизы акта. 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ыявленные по результатам проведения антикоррупционной экспертизы акта коррупциогенные факторы являются основанием               для разработки органом исполнительной власти, являвшимся разработ</w:t>
        <w:softHyphen/>
        <w:t xml:space="preserve">чиком указанного акта, соответствующих изменений в акт, направленных на устранение коррупциогенных факторов. </w:t>
      </w:r>
    </w:p>
    <w:p>
      <w:pPr>
        <w:pStyle w:val="Normal"/>
        <w:tabs>
          <w:tab w:val="clear" w:pos="708"/>
          <w:tab w:val="left" w:pos="907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/>
        <w:ind w:right="-2" w:hanging="0"/>
        <w:jc w:val="center"/>
        <w:rPr/>
      </w:pPr>
      <w:r>
        <w:rPr>
          <w:sz w:val="28"/>
          <w:szCs w:val="28"/>
        </w:rPr>
        <w:t>5. Ответственность за организацию и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нормативных правовых актов (проектов нормативных правовых актов)</w:t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autoSpaceDE w:val="false"/>
        <w:spacing w:lineRule="auto" w:line="24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, системность и результаты проведения антикоррупционной экспертизы актов (проектов актов) несут руководители органов исполнительной власти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49:00Z</dcterms:created>
  <dc:creator>Бекин АВ</dc:creator>
  <dc:description/>
  <cp:keywords/>
  <dc:language>en-US</dc:language>
  <cp:lastModifiedBy>Двуреченский ИВ</cp:lastModifiedBy>
  <cp:lastPrinted>2010-12-16T16:45:00Z</cp:lastPrinted>
  <dcterms:modified xsi:type="dcterms:W3CDTF">2010-12-29T12:02:00Z</dcterms:modified>
  <cp:revision>4</cp:revision>
  <dc:subject/>
  <dc:title>Проект </dc:title>
</cp:coreProperties>
</file>