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убъектов антикоррупционной деятельности, принимавших участие в реализации мер антикоррупционной деятельности на территории Самарской области 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08"/>
      </w:tblGrid>
      <w:tr>
        <w:trPr>
          <w:tblHeader w:val="true"/>
          <w:trHeight w:val="8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ъекты антикоррупционной деятельности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Губернская Ду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областной су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итражный суд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ственное управление Следственного комитета при прокуратуре Российской Федерации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безопасности России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внутренних дел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олжское управление внутренних дел на транспорте Министерства Внутренних Дел Ро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Российской Федерации по контролю за оборотом наркотиков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России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миграционной службы России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Федеральной службы исполнения наказаний России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таможн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Федеральной службы судебных приставов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юстиции Российской Федерации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нтимонопольной службы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втодорожного надзора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технадзора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рыболовства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рироднадзора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имущества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СТА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</w:t>
            </w:r>
            <w:r>
              <w:rPr/>
              <w:t>едеральное государственное унитарное предприятие Всероссийская телерадиокомпания «ГТРК «Самар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правам человека в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кономического развития, инвестиций и торговли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управления финансами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и социального развития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ельского хозяйства и продовольствия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имущественных отношений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троительства и жилищно-коммунального хозяйства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омышленности, энергетики и технологий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анспорта, связи и автомобильных дорог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опользования, лесного хозяйства и охраны окружающей среды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порта, туризма и молодежной политики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авительства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управления делами Губернатора Самарской области и Правительства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уда и занятости населения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хоты и рыболовства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рганизации торгов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государственному регулированию и контролю в электроэнергетике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аписи актов гражданского состояния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архивной службы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жилищная инспекция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по надзору за техническим состоянием самоходных машин и других видов техники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строительного надзора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Сама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Тольят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Сызран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Новокуйбышев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Чапаев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Жигулев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Отрадны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Октябрьс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ин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Похвистне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енчук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ов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глушиц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</w:t>
            </w:r>
            <w:r>
              <w:rPr/>
              <w:t>ольшечернигов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ж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хов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</w:t>
            </w:r>
            <w:r>
              <w:rPr/>
              <w:t>саклин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лин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-Черкас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явлин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ин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гор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естрав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вистнев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лж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ев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>таврополь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зран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стян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-Вершин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талин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онский муниципальный район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ое региональное отделение политической партии «Единая Россия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/>
              <w:t>бщественная палата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о-промышленная палата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</w:t>
            </w:r>
            <w:r>
              <w:rPr/>
              <w:t>ольяттинская общественная организация «Общественная комиссия по борьбе с коррупцией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региональная общественная организация «Комитет безопасности регион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1:00Z</dcterms:created>
  <dc:creator>Двуреченский ИВ</dc:creator>
  <dc:description/>
  <cp:keywords/>
  <dc:language>en-US</dc:language>
  <cp:lastModifiedBy>Двуреченский ИВ</cp:lastModifiedBy>
  <cp:lastPrinted>2010-03-10T11:25:00Z</cp:lastPrinted>
  <dcterms:modified xsi:type="dcterms:W3CDTF">2010-04-05T12:33:00Z</dcterms:modified>
  <cp:revision>9</cp:revision>
  <dc:subject/>
  <dc:title>Таблица 1</dc:title>
</cp:coreProperties>
</file>