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6165" w:dyaOrig="4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2.45pt;margin-top:-29.1pt;width:93.7pt;height:71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1111463" r:id="rId2"/>
              </w:object>
            </w:r>
          </w:p>
          <w:p>
            <w:pPr>
              <w:pStyle w:val="TextBody"/>
              <w:rPr/>
            </w:pPr>
            <w:r>
              <w:rPr>
                <w:sz w:val="32"/>
              </w:rPr>
              <w:t>ГОСУДАРСТВЕННАЯ ЖИЛИЩНАЯ ИНСПЕКЦИЯ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САМАРСКОЙ ОБЛАСТИ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8"/>
              </w:rPr>
            </w:pPr>
            <w:r>
              <w:rPr>
                <w:sz w:val="3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12 июля 2010</w:t>
            </w:r>
            <w:r>
              <w:rPr>
                <w:sz w:val="24"/>
              </w:rPr>
              <w:t>______________№_</w:t>
            </w:r>
            <w:r>
              <w:rPr>
                <w:sz w:val="24"/>
                <w:u w:val="single"/>
              </w:rPr>
              <w:t>32</w:t>
            </w:r>
          </w:p>
        </w:tc>
      </w:tr>
      <w:tr>
        <w:trPr>
          <w:trHeight w:val="343" w:hRule="atLeast"/>
        </w:trPr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работы комисси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 соблюдению требований к служебному поведению государственных гражданских служащих государственной жилищной инспекции Самарской области и урегулированию конфликта интерес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4 №79-ФЗ «О государственной гражданской службе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№273-ФЗ «О противодействии коррупции»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боты комиссии государственной жилищной инспекции Самарской области по соблюдению требований к служебному п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ражданских служащих государственной жилищной инспекции Самарской области и урегулирова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фликта интерес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2. Заместителям руководителя инспекции, руководителям управлений ознакомить с настоящим распоряжением сотрудников своих структурных подразделен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рядок работы комиссии государственной жилищной инспекции Самарской области по соблюдению требований к служебному поведению государственных гражданских служащих Самарской области и урегулированию конфликта интересов, утвержденный распоряжением руководителя государственной жилищной инспекции Самарской области от 21.08.2007 №15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сударственной жилищ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спекции Самарской области </w:t>
        <w:tab/>
        <w:tab/>
        <w:tab/>
        <w:tab/>
        <w:tab/>
        <w:t xml:space="preserve">     А.П.Казад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4:00Z</dcterms:created>
  <dc:creator>li</dc:creator>
  <dc:description/>
  <dc:language>en-US</dc:language>
  <cp:lastModifiedBy>Надежда Сергеенкова</cp:lastModifiedBy>
  <cp:lastPrinted>2010-07-14T17:04:00Z</cp:lastPrinted>
  <dcterms:modified xsi:type="dcterms:W3CDTF">2010-12-21T09:04:00Z</dcterms:modified>
  <cp:revision>2</cp:revision>
  <dc:subject/>
  <dc:title/>
</cp:coreProperties>
</file>