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0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жилищной инсп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ведом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й программы «Противодействие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фере деятельности государственной                        жилищной инспекции Самарской области»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0-2012 годы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6.08.2010  № 8-П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ДЕЯТЕЛЬНОСТИ ГОСУДАРСТВЕННОЙ ЖИЛИЩНОЙ             ИНСПЕКЦИИ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- 2012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6"/>
        <w:gridCol w:w="6034"/>
      </w:tblGrid>
      <w:tr>
        <w:trPr>
          <w:trHeight w:val="1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ОЙ ПРОГРАММ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тиводействие коррупции в сфере деятельности государственной жилищной инспекции Самарской области» на 2010 - 2012 годы (далее – Ведомствен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ПРИНЯТИЯ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ШЕНИЯ О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КЕ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ОЙ ПРОГРАММ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учение руководителя государственной  жилищной инспекции Самарской области от   07 мая 2010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ЧИК 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Ь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ОЙ ПРОГРАМ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 Самарской области (далее – Инспекция)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И ЗАДАЧИ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ОЙ ПРОГРАММ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Ведомственной программы является создание эффективной системы противодействия коррупции в Инспекци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системы мер, направленных на предупреждение и пресечение коррупции и её проявлений в сфере деятельности Инспек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утреннего контроля деятельности государственных гражданских служащих Инспекции, направленного на повышение эффективности противодействия коррупци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 3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беспечение прозрачности деятельности Инспекции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ОЙ ПРОГРАММ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три эта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– 2010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этап – 2011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-  2012 год.</w:t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ЖНЕЙШИЕ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ИКАТОРЫ 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ОЙ ПРОГРАМ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НАНСИРОВАНИЯ ПРОГРАММНЫХ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О-ЭКОНОМИЧЕСКОЙ ЭФФЕКТИВНОСТИ РЕАЛИЗАЦИИ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ОЙ ПРОГРАМ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цели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удовлетворенных деятельностью инспекции в сфере противодействия коррупции по предметам ведения Инспекции, от общего количества заявите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задачи 1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проектов нормативных правовых актов  и иных документов Инспекции, по которым проведена антикоррупционная экспертиза, от их общего количе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комплексных проверок, в которые были включены вопросы по предупреждению коррупционных правонарушений в сфере деятельности Инспекции, от их общего количества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задачи 2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государственных гражданских служащих Инспекции, в отношении которых проводилась проверка соблюдения ими ограничений, предусмотренных законодательством о государственной гражданской службе, и общих принципов служебного поведения, от их общей числен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гражданских служащих Инспекции, в отношении которых проводилась проверка предоставления ими сведений о доходах, имуществе и обязательствах имущественного характера, от их общей числен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задачи 3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сотрудников Инспекции, прошедших обучение по программам предупреждения коррупции, от их общей числен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на официальном сайте Инспекции в сети Интернет материалов о ходе реализации Ведомственной программы Инспек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едомственной программы осуществляется в рамках средств, предусмотренных на финансирование текущей деятельности Инспек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ми оценки эффективности реализации Ведомственной программы является достижение целевых индикаторов (показателей), установленных Ведомственной программ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ИСТЕМ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И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Я З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ОДОМ РЕАЛИЗАЦИИ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ОЙ ПРОГРАММ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 руководство   и   контроль   за   ходом реализации Ведомственной программы осуществляет руководитель государственной жилищной инспекции Самарской области.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 ежегодно   в   срок   до   1   февраля подготавливает  информацию  о  ходе  реализации Ведомственной  программы   за   отчетный   год, включая  оценку  значений  целевых  индикаторов (показателей), и  направляет  её в министерство    экономического      развития, инвестиций  и   торговли   Самарской   области, министерство  управления  финансами   Самарской области на заключение.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ежегодно в срок до 1 марта представляет информацию  о  ходе  реализации   Ведомственной программы  за  отчетный   год   с   приложением заключений министерства экономического развития,  инвестиций  и   торговли   Самарской области, министерства  управления  финансами Самарской области для рассмотрения на заседании комиссии при Правительстве Самарской области по ведомственным целевым програм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  ежегодно   в   срок   до   1   апреля представляет  информацию  о   ходе   реализации Ведомственной  программы  за  отчетный  год 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в департамент по вопросам общественной безопасности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 направлена Ведомственная программа</w:t>
      </w:r>
    </w:p>
    <w:p>
      <w:pPr>
        <w:pStyle w:val="Normal"/>
        <w:spacing w:lineRule="auto" w:line="360"/>
        <w:ind w:right="3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зидентом Российской Федерации Д.А. Медведевым 31 июля 2008 года утверждён  Национальный план противодействия коррупции на 2010-2011 годы. В данном Плане отмечено, что коррупция значительно 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тревогу и недоверие к государственным институт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декабре 2008 года был принят Федеральный закон «О противодействии коррупции», которым заложены основы единой концепции осуществления антикоррупционной политики в Российской Федерации. Важность проведённых мероприятий обусловлена тем, что коррупция в России является серьезной проблемой, препятствующей повышению эффективности государствен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положениям Концепции административной реформы в Российской Федерации в 2006 - 2010 годах, утвержденной распоряжением Правительства Российской Федерации от 25.10.2005 № 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осуществления антикоррупционной политики на территории Самарской области приняты следующие нормативные правовые акты: Закон Самарской области  «О противодействии коррупции в Самарской области», областная целевая программа «Противодействие коррупции в Самарской области» на 2010-2012 годы, утвержденная постановлением Правительства Самарской области от 8 июля 2009 года №329 (далее – областная целевая программ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работа в Инспекции ведется на постоянной основе. Распоряжением руководителя Инспекции от 16.03.2009 №9 утверждена Программа государственной жилищной инспекции Самарской области по противодействию коррупции на 2009-2010 годы. Распоряжением руководителя Инспекции от 25.05.2009 №27 назначены ответственные лица за проведение анализа заявлений и обращений граждан, поступающих в Инспекцию, на предмет наличия в них информации о фактах коррупции со стороны государственных гражданских служащих. Распоряжением руководителя Инспекции от 31.08.2009 №32 назначен ответственный исполнитель по координации, планированию и обеспечению согласованных действий при реализации мер государственной антикоррупционной политики, а также для эффективного исполнения решений межведомственной комиссии по противодейств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областной целевой программой разработана настоящая Ведомственная программа, которая  представляет собой комплекс взаимосвязанных мероприятий в сфере деятельности Инспекции, направленных на создание эффективной системы противодействия коррупции, организацию  внутреннего контроля деятельности государственных гражданских служащих Инспекции, обеспечение информационной прозрачности деятельности Инспек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сновные цель и задачи Ведомственной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 Ведомственной программы - создание эффективной системы противодействия коррупции в Инспе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ализация мероприятий, направленных на решение следующих задач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Формирование системы мер, направленных на предупреждение и пресечение коррупции и её проявлений в сфере деятельности Инспекции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Совершенствование внутреннего контроля деятельности государственных гражданских служащих Инспекции, направленного на повышение эффективности противодействия корруп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 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прозрачности деятельности Инспек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Ведомственной программы и целевые индикатор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ми результатами реализации Ведомственной программы стану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твращение возникновения коррупционных явлений в деятельности Инспекции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ффективности борьбы с коррупционными правонарушения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фере деятельности </w:t>
      </w:r>
      <w:r>
        <w:rPr>
          <w:sz w:val="28"/>
          <w:szCs w:val="28"/>
        </w:rPr>
        <w:t>Инспекции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системы контроля деятельности государственных гражданских служащих Инспекции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информационной прозрачности деятельности Инсп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задач Ведомственной программы оценивается следующими целевыми индикаторами (показателям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 (показатель) достижения цели «Создание эффективной системы противодействия коррупции в государственной жилищной инспекции Самарской области» - доля заявителей, удовлетворенных деятельностью инспекции в сфере противодействия коррупции по предметам ведения Инспекции, от общего количества заяв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икаторы (показатели) выполнения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Формирование системы мер, направленных на предупреждение и пресечение коррупции и её проявлений в сфере деятельности государственной жилищной инспекции Самар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оектов нормативных правовых актов  и иных документов Инспекции, по которым проведена антикоррупционная экспертиза, от их общего коли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комплексных проверок, в которые были включены вопросы по предупреждению коррупционных правонарушений в сфере деятельности Инспекции, от их общего количеств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Совершенствование внутреннего контроля деятельности государственных гражданских служащих Инспекции, направленного на повышение эффективности противодействия корруп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осударственных гражданских служащих Инспекции, в отношении которых проводилась проверка соблюдения ими ограничений, предусмотренных законодательством о государственной гражданской службе, и общих принципов служебного поведения, от их общей численност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осударственных гражданских служащих Инспекции, в отношении которых проводилась проверка предоставления ими сведений о доходах, имуществе и обязательствах имущественного характера, от их общей численност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отрудников Инспекции, прошедших обучение по программам предупреждения коррупции, от их общей численности.</w:t>
      </w:r>
    </w:p>
    <w:p>
      <w:pPr>
        <w:pStyle w:val="ConsPlusCel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Обеспечение прозрачности деятельности государственной жилищной инспекции Самарской области:</w:t>
      </w:r>
    </w:p>
    <w:p>
      <w:pPr>
        <w:pStyle w:val="ConsPlusCel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мещенных на официальном сайте Инспекции в сети Интернет материалов о ходе реализации Ведомственной программы Инспекции.</w:t>
      </w:r>
    </w:p>
    <w:p>
      <w:pPr>
        <w:pStyle w:val="ConsPlusCel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(показателей) представлены в Приложении № 1к Ведомственной программе.</w:t>
      </w:r>
    </w:p>
    <w:p>
      <w:pPr>
        <w:pStyle w:val="Normal"/>
        <w:spacing w:lineRule="auto" w:line="360"/>
        <w:ind w:right="381" w:hanging="0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360"/>
        <w:ind w:right="3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Инспекции будут усовершенствованы методы управления, отчетности и повышения мотивации государственных гражданских служащих на добросовестное исполнение возложенных на них обязанностей, соблюдение запретов и ограничений, установленных законодательством о государственной  гражданской службе.</w:t>
      </w:r>
    </w:p>
    <w:p>
      <w:pPr>
        <w:pStyle w:val="Normal"/>
        <w:spacing w:lineRule="auto" w:line="360"/>
        <w:ind w:right="3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№ 2 к Ведомствен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писание социальных и экономических последствий реализации Ведомственной программы, планируемая общая оценка ее вклада в достижение стратегической цели</w:t>
      </w:r>
    </w:p>
    <w:p>
      <w:pPr>
        <w:pStyle w:val="ConsPlusNormal"/>
        <w:widowControl/>
        <w:spacing w:lineRule="auto" w:line="360"/>
        <w:ind w:right="3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программы позволит:</w:t>
      </w:r>
    </w:p>
    <w:p>
      <w:pPr>
        <w:pStyle w:val="ConsPlusNormal"/>
        <w:widowControl/>
        <w:spacing w:lineRule="auto" w:line="360"/>
        <w:ind w:right="3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ффективную систему противодействия коррупции в деятельности Инспекции;</w:t>
      </w:r>
    </w:p>
    <w:p>
      <w:pPr>
        <w:pStyle w:val="ConsPlusNormal"/>
        <w:widowControl/>
        <w:spacing w:lineRule="auto" w:line="360"/>
        <w:ind w:right="3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четкость регламентаци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ятельности Инспекции;</w:t>
      </w:r>
    </w:p>
    <w:p>
      <w:pPr>
        <w:pStyle w:val="ConsPlusNormal"/>
        <w:widowControl/>
        <w:spacing w:lineRule="auto" w:line="360"/>
        <w:ind w:right="3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ткрытости процессов и результатов функционирования </w:t>
      </w:r>
      <w:r>
        <w:rPr>
          <w:rFonts w:cs="Times New Roman" w:ascii="Times New Roman" w:hAnsi="Times New Roman"/>
          <w:iCs/>
          <w:sz w:val="28"/>
          <w:szCs w:val="28"/>
        </w:rPr>
        <w:t>Инспе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right="3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сить эффективность борьбы с коррупционными правонарушениями;</w:t>
      </w:r>
    </w:p>
    <w:p>
      <w:pPr>
        <w:pStyle w:val="Style15"/>
        <w:spacing w:lineRule="auto" w:line="360" w:before="0" w:after="0"/>
        <w:ind w:right="381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отвратить злоупотребления со стороны должностных лиц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Методика оценки эффективности реализации Ведомственной программы с учетом ее особеннос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ритериями оценки эффективности реализации Ведомственной программы является достижение целевых индикаторов (показателей), установленных Ведомственной программой.</w:t>
      </w:r>
    </w:p>
    <w:p>
      <w:pPr>
        <w:pStyle w:val="Normal"/>
        <w:spacing w:lineRule="auto" w:line="360"/>
        <w:ind w:righ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1" w:hanging="0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основание ресурсного обеспечения Ведомственной программы</w:t>
      </w:r>
    </w:p>
    <w:p>
      <w:pPr>
        <w:pStyle w:val="Normal"/>
        <w:spacing w:lineRule="auto" w:line="360"/>
        <w:ind w:right="3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381" w:firstLine="708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будет осуществляться за счет средств областного бюджета, предусмотренных на финансирование текущей деятельности Инспекции. </w:t>
      </w:r>
    </w:p>
    <w:p>
      <w:pPr>
        <w:pStyle w:val="Normal"/>
        <w:spacing w:lineRule="auto" w:line="360"/>
        <w:ind w:right="3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Механизм управления реализацией Ведомственной программы</w:t>
      </w:r>
    </w:p>
    <w:p>
      <w:pPr>
        <w:pStyle w:val="Normal"/>
        <w:spacing w:lineRule="auto" w:line="360"/>
        <w:ind w:right="3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3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ходом реализации Ведомственной программы осуществляет руководитель государственной жилищной инспекции Самарской области. </w:t>
      </w:r>
    </w:p>
    <w:p>
      <w:pPr>
        <w:pStyle w:val="Normal"/>
        <w:spacing w:lineRule="auto" w:line="360"/>
        <w:ind w:right="3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Ведомственной программой осуществляется заместителем руководителя государственной жилищной инспекции Самарской области – руководителем Центрального управления контроля за сохранностью жилищного фонда Самарской области.</w:t>
      </w:r>
    </w:p>
    <w:p>
      <w:pPr>
        <w:pStyle w:val="ConsPlusNormal"/>
        <w:widowControl/>
        <w:spacing w:lineRule="auto" w:line="360"/>
        <w:ind w:right="381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уктурными подразделениями Инспекции, ответственными за реализацию мероприятий Ведомственной программы, ежегодно в срок до 15 января проводится анализ эффективности выполнения программных мероприятий за отчетн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 о ходе реализации Ведомственной программы, включая сведения о выполненных мероприятиях программы, разработанных нормативных правовых актах, выявленных фактах коррупционных проявлений в Инспекции, опубликовывается в средствах массовой информации и размещается на официальном интернет-сайте Инспе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еобходимости Инспекция вносит предложения (с соответствующими обоснованиями, информацией о результатах реализации и оценкой эффективности реализации Ведомственной программы за отчетный период) о внесении изменений в Ведомственную программ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спекция ежегодно в срок до 1 февраля подготавливает информацию о ходе реализации Ведомственной программы за отчетный год, включая оценку значений целевых индикаторов (показателей), и направляет ее в министерство экономического развития, инвестиций и торговли Самарской области, министерство управления финансами Самарской области на заключени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спекция ежегодно в срок до 1 марта представляет информацию о ходе реализации Ведомственной программы за отчетный год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ция ежегодно в срок до 1 апреля представляет информацию о ходе реализации Ведомственной программы за отчетный год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в департамент по вопросам общественной безопасности Самарской области. </w:t>
      </w:r>
    </w:p>
    <w:p>
      <w:pPr>
        <w:pStyle w:val="Normal"/>
        <w:numPr>
          <w:ilvl w:val="0"/>
          <w:numId w:val="0"/>
        </w:numPr>
        <w:autoSpaceDE w:val="false"/>
        <w:ind w:right="381" w:hanging="0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4"/>
      <w:szCs w:val="1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2:00Z</dcterms:created>
  <dc:creator>Бугай Александр Сергеевич</dc:creator>
  <dc:description/>
  <dc:language>en-US</dc:language>
  <cp:lastModifiedBy>Надежда Сергеенкова</cp:lastModifiedBy>
  <cp:lastPrinted>2010-08-13T08:29:00Z</cp:lastPrinted>
  <dcterms:modified xsi:type="dcterms:W3CDTF">2010-12-21T09:02:00Z</dcterms:modified>
  <cp:revision>2</cp:revision>
  <dc:subject/>
  <dc:title>ПРИЛОЖЕНИЕ</dc:title>
</cp:coreProperties>
</file>