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артамент управления делами Губернатора Сама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авительства Самар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  « 10 »  августа  2010 г.                                                                   № 136 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еализации ведомственной целевой программы «Противодействие коррупции в сфере деятельности департамента управления делами Губернатора Самарской области и Правительства Самарской области» на 2010-2012 год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ведомственной целевой программы «Противодействие коррупции в сфере деятельности департамента управления делами Губернатора Самарской области и Правительства Самарской области» на 2010-2012 годы, утвержденной приказом департамента управления делами Губернатора Самарской области и Правительства Самарской области от 24.06.2010 № 115п (далее – Ведомственная целевая программа),  ПРИКАЗЫВАЮ: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разовать рабочую группу по реализации Ведомственной целевой программы в составе согласно Приложению № 1.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Положение о рабочей группе по реализации Ведомственной целевой программы (Приложение № 2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заместителя руководителя департамента – руководителя управления юридического и кадрового обеспечения Е.Ю.Кузнецов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     С.В.Яковл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приказу департамента управления  делами Губернатора Самарской области и Правительства Самарской области от « 10 » августа  2010 г. №  136 П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по реализации </w:t>
        <w:br/>
        <w:t>Ведомственной целевой программы «Противодействие коррупции в сфере деятельности департамента управления делами Губернатора Самарской области и Правительства Самарской области» на 2010-2012 год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34"/>
        <w:gridCol w:w="366"/>
        <w:gridCol w:w="6753"/>
      </w:tblGrid>
      <w:tr>
        <w:trPr>
          <w:trHeight w:val="1178" w:hRule="atLeast"/>
        </w:trPr>
        <w:tc>
          <w:tcPr>
            <w:tcW w:w="2634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знецова Е.Ю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3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департамента - руководитель управления юридического и кадрового обеспечения,  руководитель рабочей группы</w:t>
            </w:r>
          </w:p>
        </w:tc>
      </w:tr>
      <w:tr>
        <w:trPr>
          <w:trHeight w:val="762" w:hRule="atLeast"/>
        </w:trPr>
        <w:tc>
          <w:tcPr>
            <w:tcW w:w="2634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Н.</w:t>
            </w:r>
          </w:p>
        </w:tc>
        <w:tc>
          <w:tcPr>
            <w:tcW w:w="366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3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пециалист 1 категории управления юридического и кадрового обеспечения, секретарь рабочей группы</w:t>
            </w:r>
          </w:p>
        </w:tc>
      </w:tr>
      <w:tr>
        <w:trPr>
          <w:trHeight w:val="525" w:hRule="atLeast"/>
        </w:trPr>
        <w:tc>
          <w:tcPr>
            <w:tcW w:w="2634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6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53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67" w:hRule="atLeast"/>
        </w:trPr>
        <w:tc>
          <w:tcPr>
            <w:tcW w:w="2634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С.Н.</w:t>
            </w:r>
          </w:p>
        </w:tc>
        <w:tc>
          <w:tcPr>
            <w:tcW w:w="366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3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финансово-экономического управления</w:t>
            </w:r>
          </w:p>
        </w:tc>
      </w:tr>
      <w:tr>
        <w:trPr>
          <w:trHeight w:val="784" w:hRule="atLeast"/>
        </w:trPr>
        <w:tc>
          <w:tcPr>
            <w:tcW w:w="2634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М.В.</w:t>
            </w:r>
          </w:p>
        </w:tc>
        <w:tc>
          <w:tcPr>
            <w:tcW w:w="366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3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обеспечения государственных гарантий и повышения качества услуг</w:t>
            </w:r>
          </w:p>
        </w:tc>
      </w:tr>
      <w:tr>
        <w:trPr>
          <w:trHeight w:val="760" w:hRule="atLeast"/>
        </w:trPr>
        <w:tc>
          <w:tcPr>
            <w:tcW w:w="2634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Д.И.</w:t>
            </w:r>
          </w:p>
        </w:tc>
        <w:tc>
          <w:tcPr>
            <w:tcW w:w="366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3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организации ремонтно-строительных работ</w:t>
            </w:r>
          </w:p>
        </w:tc>
      </w:tr>
      <w:tr>
        <w:trPr>
          <w:trHeight w:val="425" w:hRule="atLeast"/>
        </w:trPr>
        <w:tc>
          <w:tcPr>
            <w:tcW w:w="2634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а М.Г.</w:t>
            </w:r>
          </w:p>
        </w:tc>
        <w:tc>
          <w:tcPr>
            <w:tcW w:w="366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3" w:type="dxa"/>
            <w:tcBorders>
              <w:top w:val="single" w:sz="4" w:space="0" w:color="BBBBDD"/>
              <w:left w:val="single" w:sz="4" w:space="0" w:color="BBBBDD"/>
              <w:bottom w:val="single" w:sz="4" w:space="0" w:color="BBBBDD"/>
              <w:right w:val="single" w:sz="4" w:space="0" w:color="BBBBDD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 управления юридического и кадрового обеспечен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приказу департамента управления  делами Губернатора Самарской области и Правительства Самарской области от « 10 » августа  2010 г.  № 136 П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рабочей группе по реализации </w:t>
        <w:br/>
        <w:t>Ведомственной целевой программы «Противодействие коррупции в сфере деятельности департамента управления делами Губернатора Самарской области и Правительства Самарской области» на 2010-2012 годы</w:t>
      </w:r>
    </w:p>
    <w:p>
      <w:pPr>
        <w:pStyle w:val="Tex1st"/>
        <w:numPr>
          <w:ilvl w:val="0"/>
          <w:numId w:val="1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задачи и компетенцию рабочей группы по реализации ведомственной целевой программы «Противодействие коррупции в сфере деятельности департамента управления делами Губернатора Самарской области и Правительства Самарской области» на 2010-2012 годы (далее - рабочая группа)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1.2. Рабочая группа является постоянно действующим совещательным органом при руководителе департамента управления делами Губернатора Самарской области и Правительства Самарской области (далее – департамент), целью создания которой является противодействие коррупции, повышение эффективности деятельности департамента в сфере противодействия коррупции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1.3. Рабочая группа создается приказом руководителя департамента и возглавляется заместителем руководителя департамента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1.4. Состав рабочей группы формируется из представителей управлений департамента, в компетенции которых находятся вопросы противодействия коррупции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1.5. По решению руководителя рабочей группы к работе на постоянной или временной основе могут привлекаться эксперты (консультанты)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 xml:space="preserve">Эксперт (консультант) рабочей группы для целей настоящего Положения - лицо, обладающее специальными знаниями, необходимыми для решения задач, входящих в компетенцию рабочей группы. 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Эксперт (консультант) рабочей группы несет ответственность за достоверность и объективность представляемой группе информации, на основании которой осуществляется принятие и исполнение решений, а также за разглашение сведений конфиденциального характера, ставших ему известными в связи с проведением экспертных исследований и исполнением поручений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1.6. В своей деятельности рабочая групп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постановлениями и распоряжениями Губернатора Самарской области, Правительства Самарской области, Уставом Самарской области, а также настоящим Положением.</w:t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рабочей группы:</w:t>
      </w:r>
    </w:p>
    <w:p>
      <w:pPr>
        <w:pStyle w:val="Tex2st"/>
        <w:tabs>
          <w:tab w:val="clear" w:pos="708"/>
          <w:tab w:val="right" w:pos="9637" w:leader="none"/>
        </w:tabs>
        <w:ind w:firstLine="540"/>
        <w:jc w:val="both"/>
        <w:rPr/>
      </w:pPr>
      <w:r>
        <w:rPr>
          <w:sz w:val="28"/>
          <w:szCs w:val="28"/>
        </w:rPr>
        <w:t>2.1. Выработка оптимальных механизмов защиты от проникновения коррупции в сферу деятельности департамента и подведомственных учреждений, внедрение новых правовых, организационных, информационных и иных механизмов противодействия коррупции.</w:t>
        <w:tab/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филактика (пресечение) коррупции путем создания административных барьеров, интенсификации антикоррупционного просвещения, обучения и воспитания, формирование в департаменте и подведомственных учреждениях негативного отношения к коррупции как социальному явлению и ее проявлениям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2.3. Обеспечение прозрачности деятельности департамента и подведомственных учреждений, разработка направлений, форм и методов антикоррупционной политики в сфере деятельности департамента и подведомственных учреждений.</w:t>
      </w:r>
    </w:p>
    <w:p>
      <w:pPr>
        <w:pStyle w:val="Tex2st"/>
        <w:tabs>
          <w:tab w:val="clear" w:pos="708"/>
          <w:tab w:val="right" w:pos="9637" w:leader="none"/>
        </w:tabs>
        <w:ind w:firstLine="540"/>
        <w:jc w:val="both"/>
        <w:rPr/>
      </w:pPr>
      <w:r>
        <w:rPr>
          <w:sz w:val="28"/>
          <w:szCs w:val="28"/>
        </w:rPr>
        <w:t>2.4. Мониторинг размещения государственных заказов в департаменте и     в подведомственных ему учреждениях на предмет выявления коррупциогенных факторов.</w:t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рабочей группы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3.1. Обеспечение интенсивного взаимодействия департамента с другими органами исполнительной власти Самарской области по вопросам реализации ведомственной целевой программы «Противодействие коррупции в сфере деятельности департамента управления делами Губернатора Самарской области и Правительства Самарской области» на 2010-2012 годы (далее – Программа)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3.2. Обеспечение участия в управлении реализацией Программы представителей гражданского общества, совершенствование технологии доступа общественности к информационным потокам.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3.3. Выявление причин и условий коррупции, в том числе способствующих незаконному расходованию бюджетных средств, выработка мероприятий по их устранению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3.4. Проверка персональных данных, представляемых гражданами при поступлении на государственную гражданскую службу, формирование  кадрового резерва с учетом антикоррупционных стандартов.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работка рекомендаций по организации мероприятий в области просвещения и агитации государственных гражданских служащих в целях формирования у них навыков антикоррупционного поведения, а также нетерпимого отношения к коррупции, предотвращение злоупотреблений со стороны должностных лиц департамента и работников учреждений.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антикоррупционной экспертизы проектов нормативно-правовых актов, государственных контрактов и иных документов на предмет выявления в них положений, способствующих созданию условий для проявления коррупции на стадии их разработки.</w:t>
      </w:r>
    </w:p>
    <w:p>
      <w:pPr>
        <w:pStyle w:val="Tex2st"/>
        <w:tabs>
          <w:tab w:val="clear" w:pos="708"/>
          <w:tab w:val="right" w:pos="9637" w:leader="none"/>
        </w:tabs>
        <w:ind w:firstLine="540"/>
        <w:jc w:val="both"/>
        <w:rPr/>
      </w:pPr>
      <w:r>
        <w:rPr>
          <w:sz w:val="28"/>
          <w:szCs w:val="28"/>
        </w:rPr>
        <w:t>3.7. Создание условий для обеспечения прозрачности, конкуренции и соблюдения объективных критериев при размещении государственного заказа на поставку товаров (выполнение работ, оказание услуг) в подведомственных департаменту учреждениях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3.8. Сбор и анализ информации о признаках и фактах коррупционных проявлений в сфере деятельности департамента и подведомственных учреждений, юридическая оценка и выработка мер по их устранению, подготовка предложений руководителю департамента по повышению эффективности мероприятий, проводимых в рамках Программы.</w:t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4.1. Рабочая группа формируется на представительной основе в составе руководителя рабочей группы, секретаря и членов рабочей группы.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группы: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- формирует на основе предложений членов рабочей группы план работы и повестку дня его очередного заседания;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заседаний группы;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рабочей группы;</w:t>
      </w:r>
    </w:p>
    <w:p>
      <w:pPr>
        <w:pStyle w:val="Tex2st"/>
        <w:ind w:firstLine="540"/>
        <w:rPr>
          <w:sz w:val="28"/>
          <w:szCs w:val="28"/>
        </w:rPr>
      </w:pPr>
      <w:r>
        <w:rPr>
          <w:sz w:val="28"/>
          <w:szCs w:val="28"/>
        </w:rPr>
        <w:t>- дает поручения членам рабочей группы и секретарю;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секретаря рабочей группы рассматривает и утверждает кандидатуры экспертов (консультантов) рабочей группы;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группы;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- представляет рабочую группу в отношениях с органами исполнительной власти Самарской области, федеральными органами исполнительной власти на территории Самарской области и иными организациями по вопросам, относящимся к его компетенции.</w:t>
      </w:r>
    </w:p>
    <w:p>
      <w:pPr>
        <w:pStyle w:val="Tex2st"/>
        <w:ind w:firstLine="540"/>
        <w:rPr>
          <w:sz w:val="28"/>
          <w:szCs w:val="28"/>
        </w:rPr>
      </w:pPr>
      <w:r>
        <w:rPr>
          <w:sz w:val="28"/>
          <w:szCs w:val="28"/>
        </w:rPr>
        <w:t>4.3. Секретарь рабочей группы: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- обеспечивает подготовку проекта плана работы группы, составляет проект повестки дня его заседания, организует подготовку материалов к заседаниям, а также проектов соответствующих решений;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- информирует членов рабочей группы о месте, времени проведения и повестке дня очередного заседания, обеспечивает их необходимыми материалами;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рабочей группы;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обеспечение деятельности группы;</w:t>
      </w:r>
    </w:p>
    <w:p>
      <w:pPr>
        <w:pStyle w:val="Tex2st"/>
        <w:ind w:firstLine="540"/>
        <w:rPr>
          <w:sz w:val="28"/>
          <w:szCs w:val="28"/>
        </w:rPr>
      </w:pPr>
      <w:r>
        <w:rPr>
          <w:sz w:val="28"/>
          <w:szCs w:val="28"/>
        </w:rPr>
        <w:t>- исполняет иные поручения руководителя рабочей группы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4.4. Члены группы вносят предложения по плану работы рабочей группы, повестке дня его заседания и порядку обсуждения вопросов, участвуют в подготовке материалов к заседаниям, а также проектов его решений.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группы имеет право: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редставлять свое мнение по обсуждаемому вопросу в письменном виде, если он не может участвовать в заседании группы; 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несогласия с принятым решением член группы вправе изложить свое мнение в письменном виде, которое приобщается к протоколу заседания рабочей группы;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на рассмотрение рабочей группы свое аргументированное мнение по обсуждаемым вопросам, предложения, участвовать в их обсуждении и принятии по ним решений, реализации контроля за их исполнением;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ь на рассмотрение рабочей группы внеплановые вопросы, если они требуют оперативного решения;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йти из состава рабочей группы по письменному заявлению на имя председателя рабочей группы. Изменения в составе рабочей группы оформляются приказом руководителя департамента.</w:t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5.1. Заседания рабочей группы проводятся регулярно в соответствии с Планом работы рабочей группы, как правило, не реже одного раза в три месяца. По решению руководителя группы могут проводиться внеочередные заседания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5.2. Заседание считается правомочным, если на нем присутствует более половины от общего числа членов рабочей группы или лиц, их замещающих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5.3. Заседание рабочей группы проводит председатель рабочей группы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5.4. В случае временного отсутствия члена рабочей группы на заседании в связи с отпуском, командировкой, болезнью и т.п. он  вправе делегировать свои полномочия с правом участия в голосовании иным сотрудникам департамента, к компетенции которых относятся вопросы, внесенные в повестку дня заседания рабочей группы, о чем они должны заблаговременно уведомить секретаря группы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5.5. Решения рабочей группы принимаются на его заседании в ходе обсуждения простым большинством голосов присутствующих на заседании членов рабочей группы путем открытого голосования. В случае равенства голосов решающим является голос руководителя группы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5.6. Решения рабочей группы оформляются протоколами, подписываются руководителем и секретарем группы и носят рекомендательный характер. При необходимости решения рабочей группы реализуются в виде приказов руководителя департамента.</w:t>
      </w:r>
    </w:p>
    <w:p>
      <w:pPr>
        <w:pStyle w:val="Tex2st"/>
        <w:ind w:firstLine="540"/>
        <w:jc w:val="both"/>
        <w:rPr/>
      </w:pPr>
      <w:r>
        <w:rPr>
          <w:sz w:val="28"/>
          <w:szCs w:val="28"/>
        </w:rPr>
        <w:t>5.7. В заседаниях рабочей группы вправе участвовать представители прокуратуры, других органов государственной власти, к компетенции которых относятся вопросы повестки дня рабочей группы.</w:t>
      </w:r>
    </w:p>
    <w:p>
      <w:pPr>
        <w:pStyle w:val="Tex2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а заседания рабочей группы могут быть приглашены представители средств массовой информации. По решению руководителя рабочей группы информация не конфиденциального характера о рассмотренных группой вопросах может передаваться в редакции СМИ для опубликования.</w:t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Tex2st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6.1. Реорганизация и упразднение рабочей группы осуществляются по приказу руководителя департамента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33669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3:00Z</dcterms:created>
  <dc:creator>Trapeznikova MG</dc:creator>
  <dc:description/>
  <dc:language>en-US</dc:language>
  <cp:lastModifiedBy>Надежда Сергеенкова</cp:lastModifiedBy>
  <cp:lastPrinted>2010-08-05T10:55:00Z</cp:lastPrinted>
  <dcterms:modified xsi:type="dcterms:W3CDTF">2010-12-21T12:23:00Z</dcterms:modified>
  <cp:revision>2</cp:revision>
  <dc:subject/>
  <dc:title>Зарегистрировано в Минюсте РФ 27 марта 2007 г</dc:title>
</cp:coreProperties>
</file>