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Аппарат Главного федерального инспектора по Самарской обла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лякова Наталья Валерьевна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аппарата главного федерального инспектора по Самарской области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естакова Елена Константиновна 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ник по межконфессиональным и межнациональным вопросам главного федерального инспектора по Самарской области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ыстрова Оксана Юрь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- помощник по вопросам политики главного федерального инспектора по Самарской области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ухов Александр Георгиевич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ник по ТЭК, строительству и ЖКХ главного федерального инспектора по Самарской области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окшина Елена Александровна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ник по социальным вопросам главного федерального инспектора по Самарской области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аландин Владимир Сергеевич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ник по вопросам безопасности главного федерального инспектора по Самарской области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аландин Константин Владимирович 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ник по экономическим вопросам главного федерального инспектора по Самарской област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ворянинова Юлия Герман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советник по юридическим вопросам главного федерального инспектора по Самарской област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ряник Татьяна Павловна 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сс-секретарь главного федерального инспектора по Самарской области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иркова Наталья Владимировна 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ретарь главного федерального инспектора по Самарской области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21:07:00Z</dcterms:created>
  <dc:creator>Максим</dc:creator>
  <dc:description/>
  <dc:language>en-US</dc:language>
  <cp:lastModifiedBy>Максим</cp:lastModifiedBy>
  <dcterms:modified xsi:type="dcterms:W3CDTF">2010-12-21T21:18:00Z</dcterms:modified>
  <cp:revision>1</cp:revision>
  <dc:subject/>
  <dc:title/>
</cp:coreProperties>
</file>