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ПРАВИТЕЛЬСТВО САМАРСКОЙ ОБЛАСТИ</w:t>
      </w:r>
    </w:p>
    <w:p>
      <w:pPr>
        <w:pStyle w:val="Style15"/>
        <w:jc w:val="center"/>
        <w:rPr/>
      </w:pPr>
      <w:r>
        <w:rPr/>
        <w:t>ПОСТАНОВЛЕНИЕ</w:t>
        <w:br/>
        <w:t>от 13 февраля 2008 г. N 26</w:t>
      </w:r>
    </w:p>
    <w:p>
      <w:pPr>
        <w:pStyle w:val="Style15"/>
        <w:jc w:val="center"/>
        <w:rPr/>
      </w:pPr>
      <w:r>
        <w:rPr/>
        <w:t>О ДЕПАРТАМЕНТЕ ОХОТЫ И РЫБОЛОВСТВА</w:t>
        <w:br/>
        <w:t>САМАРСКОЙ ОБЛАСТИ</w:t>
      </w:r>
    </w:p>
    <w:p>
      <w:pPr>
        <w:pStyle w:val="Style15"/>
        <w:jc w:val="center"/>
        <w:rPr/>
      </w:pPr>
      <w:r>
        <w:rPr/>
        <w:t>(в ред. Постановлений Правительства Самарской области</w:t>
        <w:br/>
        <w:t>от 11.06.2008 N 213, от 18.02.2009 N 40,</w:t>
        <w:br/>
        <w:t>от 06.08.2009 N 383, от 16.12.2009 N 645,</w:t>
        <w:br/>
        <w:t>от 03.03.2010 N 84, от 09.06.2010 N 224(ред. 23.06.2010))</w:t>
      </w:r>
    </w:p>
    <w:p>
      <w:pPr>
        <w:pStyle w:val="Style15"/>
        <w:rPr/>
      </w:pPr>
      <w:r>
        <w:rPr/>
        <w:t>В соответствии с пунктом 5 статьи 86 Устава Самарской области Правительство Самарской области постановляет:</w:t>
        <w:br/>
        <w:t>1. Образовать департамент охоты и рыболовства Самарской области.</w:t>
        <w:br/>
        <w:t>2. Утвердить прилагаемое Положение о департаменте охоты и рыболовства Самарской области.</w:t>
        <w:br/>
        <w:t>3. Установить, что финансирование деятельности департамента охоты и рыболовства Самарской области осуществляется за счет средств областного бюджета, в том числе средств, поступающих в областной бюджет из федерального бюджета в виде субвенций на осуществление переданных Самарской области полномочий Российской Федерации в области охраны и использования объектов животного мира, а также водных биологических ресурсов.</w:t>
        <w:br/>
        <w:t>(п. 3 в ред. Постановления Правительства Самарской области от 18.02.2009 N 40)</w:t>
        <w:br/>
        <w:t>3.1. Установить перечень должностных лиц департамента охоты и рыболовства Самарской области, осуществляющих государственный охотничий контроль и надзор на территории Самарской области, за исключением особо охраняемых природных территорий федерального значения, согласно приложению N 1 к настоящему Постановлению.</w:t>
        <w:br/>
        <w:t>(п. 3.1 введен Постановлением Правительства Самарской области от 18.02.2009 N 40; в ред. Постановления Правительства Самарской области от 09.06.2010 N 224(ред. 23.06.2010))</w:t>
        <w:br/>
        <w:t>3.2. Установить формы документов, составляемых по результатам проведенных департаментом охоты и рыболовства Самарской области мероприятий по государственному охотничьему контролю и надзору на территории Самарской области, за исключением особо охраняемых природных территорий федерального значения, согласно приложениям N 2, N 4 - N 7 к настоящему Постановлению.</w:t>
        <w:br/>
        <w:t>(п. 3.2 введен Постановлением Правительства Самарской области от 18.02.2009 N 40; в ред. Постановления Правительства Самарской области от 09.06.2010 N 224(ред. 23.06.2010))</w:t>
        <w:br/>
        <w:t>4. Контроль за выполнением настоящего Постановления возложить на руководителя департамента охоты и рыболовства Самарской области (Лебедева).</w:t>
        <w:br/>
        <w:t>(п. 4 в ред. Постановления Правительства Самарской области от 18.02.2009 N 40)</w:t>
        <w:br/>
        <w:t>5. Опубликовать настоящее Постановление в средствах массовой информации.</w:t>
        <w:br/>
        <w:t>6. Настоящее Постановление вступает в силу со дня его официального опубликования, но не ранее вступления в силу соответствующих изменений в Положение о министерстве сельского хозяйства и продовольствия Самарской области и Закон Самарской области "Об охоте и охотничьем хозяйстве в Самарской области".</w:t>
      </w:r>
    </w:p>
    <w:p>
      <w:pPr>
        <w:pStyle w:val="Style15"/>
        <w:jc w:val="right"/>
        <w:rPr/>
      </w:pPr>
      <w:r>
        <w:rPr/>
        <w:t>Губернатор - председатель</w:t>
        <w:br/>
        <w:t>Правительства Самарской области</w:t>
        <w:br/>
        <w:t>В.В.АРТЯКОВ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Утверждено</w:t>
        <w:br/>
        <w:t>Постановлением</w:t>
        <w:br/>
        <w:t>Правительства Самарской области</w:t>
        <w:br/>
        <w:t>от 13 февраля 2008 г. N 26</w:t>
      </w:r>
    </w:p>
    <w:p>
      <w:pPr>
        <w:pStyle w:val="Style15"/>
        <w:jc w:val="center"/>
        <w:rPr/>
      </w:pPr>
      <w:r>
        <w:rPr/>
        <w:t>ПОЛОЖЕНИЕ</w:t>
        <w:br/>
        <w:t>О ДЕПАРТАМЕНТЕ ОХОТЫ И РЫБОЛОВСТВА САМАРСКОЙ ОБЛАСТИ</w:t>
      </w:r>
    </w:p>
    <w:p>
      <w:pPr>
        <w:pStyle w:val="Style15"/>
        <w:jc w:val="center"/>
        <w:rPr/>
      </w:pPr>
      <w:r>
        <w:rPr/>
        <w:t>(в ред. Постановлений Правительства Самарской области</w:t>
        <w:br/>
        <w:t>от 11.06.2008 N 213, от 18.02.2009 N 40,</w:t>
        <w:br/>
        <w:t>от 06.08.2009 N 383, от 16.12.2009 N 645,</w:t>
        <w:br/>
        <w:t>от 03.03.2010 N 84, от 09.06.2010 N 224(ред. 23.06.2010))</w:t>
      </w:r>
    </w:p>
    <w:p>
      <w:pPr>
        <w:pStyle w:val="Style15"/>
        <w:jc w:val="center"/>
        <w:rPr/>
      </w:pPr>
      <w:r>
        <w:rPr/>
        <w:t>1. Общие положения</w:t>
      </w:r>
    </w:p>
    <w:p>
      <w:pPr>
        <w:pStyle w:val="Style15"/>
        <w:rPr/>
      </w:pPr>
      <w:r>
        <w:rPr/>
        <w:t>1.1. Департамент охоты и рыболовства Самарской области (далее - департамент) является органом исполнительной власти Самарской области, осуществляющим государственную политику и государственное управление в области охоты, рыболовства, сохранения и использования охотничьих и водных биологических ресурсов, а также среды их обитания.</w:t>
        <w:br/>
        <w:t>Департамент является специально уполномоченным органом исполнительной власти Самарской области по охране и использованию объектов животного мира и среды их обитания в области охоты и рыболовства.</w:t>
        <w:br/>
        <w:t>(п. 1.1 в ред. Постановления Правительства Самарской области от 09.06.2010 N 224(ред. 23.06.2010))</w:t>
        <w:br/>
        <w:t>1.2. Пункт утратил силу. - Постановление Правительства Самарской области от 18.02.2009 N 40.</w:t>
        <w:br/>
        <w:t>1.3. Департамент в своей деятельности руководствуется Конституцией Российской Федерации, федеральным законодательством, Уставом Самарской области, законами Самарской области, постановлениями и распоряжениями Губернатора Самарской области и Правительства Самарской области, нормативными правовыми актами Министерства сельского хозяйства Российской Федерации, иными правовыми актами, настоящим Положением, а также Регламентом деятельности департамента.</w:t>
        <w:br/>
        <w:t>1.4. Департамент является юридическим лицом, имеет закрепленное за ним на праве оперативного управления имущество, самостоятельный баланс и смету, гербовую печать со своим наименованием, печати, штампы и бланки, а также открытые в установленном порядке счета, необходимые для осуществления деятельности департамента.</w:t>
        <w:br/>
        <w:t>Финансирование деятельности департамента осуществляется за счет средств областного бюджета, в том числе за счет средств, поступающих из федерального бюджета в виде субвенций на осуществление полномочий Российской Федерации, переданных органам Государственной власти субъектов Российской Федерации.</w:t>
        <w:br/>
        <w:t>Департамент является главным распорядителем (распорядителем, получателем) средств областного бюджета, в том числе средств, поступающих в областной бюджет из федерального бюджета в виде субвенций на осуществление переданных Самарской области полномочий Российской Федерации в области охраны и использования объектов животного мира, а также водных биологических ресурсов в соответствии с действующим законодательством.</w:t>
        <w:br/>
        <w:t>(абзац введен Постановлением Правительства Самарской области от 18.02.2009 N 40)</w:t>
        <w:br/>
        <w:t>1.5. Местонахождение департамента: 443086, г. Самара, ул. Ново-Садовая, д. 171.</w:t>
        <w:br/>
        <w:t>(п. 1.5 в ред. Постановления Правительства Самарской области от 18.02.2009 N 40)</w:t>
        <w:br/>
        <w:t>1.6. На департамент возлагается решение задач в области охоты, рыболовства, сохранения и использования охотничьих и водных биологических ресурсов, а также среды их обитания и реализация переданных Самарской области полномочий Российской Федерации в области охоты, рыболовства, сохранения и использования охотничьих и водных биологических ресурсов, а также среды их обитания.</w:t>
        <w:br/>
        <w:t>(п. 1.6 в ред. Постановления Правительства Самарской области от 09.06.2010 N 224(ред. 23.06.2010))</w:t>
        <w:br/>
        <w:t>1.7. Пункт исключен. - Постановление Правительства Самарской области от 11.06.2008 N 213.</w:t>
      </w:r>
    </w:p>
    <w:p>
      <w:pPr>
        <w:pStyle w:val="Style15"/>
        <w:jc w:val="center"/>
        <w:rPr/>
      </w:pPr>
      <w:r>
        <w:rPr/>
        <w:t>2. Полномочия и предметы ведения департамента</w:t>
      </w:r>
    </w:p>
    <w:p>
      <w:pPr>
        <w:pStyle w:val="Style15"/>
        <w:rPr/>
      </w:pPr>
      <w:r>
        <w:rPr/>
        <w:t>2.1. В ведении департамента находятся:</w:t>
        <w:br/>
        <w:t>разработка проектов законов и иных нормативных правовых актов Самарской области, регулирующих отношения в области охоты, рыболовства, сохранения и использования охотничьих и водных биологических ресурсов, а также среды их обитания, и контроль за их исполнением;</w:t>
        <w:br/>
        <w:t>(в ред. Постановления Правительства Самарской области от 09.06.2010 N 224(ред. 23.06.2010))</w:t>
        <w:br/>
        <w:t>разработка и реализация региональных программ по охоте, охране, использованию, восстановлению и сохранению охотничьих и водных биологических ресурсов, а также среды их обитания;</w:t>
        <w:br/>
        <w:t>(в ред. Постановления Правительства Самарской области от 09.06.2010 N 224(ред. 23.06.2010))</w:t>
        <w:br/>
        <w:t>абзац утратил силу. - Постановление Правительства Самарской области от 09.06.2010 N 224(ред. 23.06.2010).</w:t>
        <w:br/>
        <w:t>определение стратегии развития, осуществление государственной политики и государственного управления в области охоты, рыболовства, сохранения и использования охотничьих и водных биологических ресурсов, а также среды их обитания;</w:t>
        <w:br/>
        <w:t>(в ред. Постановления Правительства Самарской области от 09.06.2010 N 224(ред. 23.06.2010))</w:t>
        <w:br/>
        <w:t>обеспечение режима особой охраны на территории государственных природных биологических (охотничьих) заказников регионального значения;</w:t>
        <w:br/>
        <w:t>разработка предложений по совершенствованию законодательства Самарской области по вопросам, находящимся в компетенции департамента;</w:t>
        <w:br/>
        <w:t>государственное управление, координация и контроль в установленном порядке за деятельностью подведомственных департаменту государственных учреждений Самарской области (далее - подведомственные учреждения);</w:t>
        <w:br/>
        <w:t>взаимодействие с государственными органами, органами местного самоуправления, организациями, гражданами по вопросам, находящимся в компетенции департамента;</w:t>
        <w:br/>
        <w:t>рассмотрение предложений, заявлений и жалоб граждан в сроки, установленные действующим законодательством, осуществление приема граждан по вопросам, находящимся в компетенции департамента.</w:t>
        <w:br/>
        <w:t>2.2. Департамент в рамках установленных предметов ведения осуществляет следующие полномочия:</w:t>
        <w:br/>
        <w:t>организация и осуществление сохранения и использования охотничьих ресурсов и среды их обитания, за исключением охотничьих ресурсов, находящихся на особо охраняемых природных территориях федерального значения;</w:t>
        <w:br/>
        <w:t>(в ред. Постановления Правительства Самарской области от 09.06.2010 N 224(ред. 23.06.2010))</w:t>
        <w:br/>
        <w:t>регулирование численности охотничьих ресурсов, за исключением охотничьих ресурсов, находящихся на особо охраняемых природных территориях федерального значения;</w:t>
        <w:br/>
        <w:t>(в ред. Постановления Правительства Самарской области от 09.06.2010 N 224(ред. 23.06.2010))</w:t>
        <w:br/>
        <w:t>абзац утратил силу. - Постановление Правительства Самарской области от 09.06.2010 N 224(ред. 23.06.2010).</w:t>
        <w:br/>
        <w:t>ведение государственного охотохозяйственного реестра и осуществление государственного мониторинга охотничьих ресурсов и среды их обитания на территории Самарской области, за исключением охотничьих ресурсов, находящихся на особо охраняемых природных территориях федерального значения, представление данных государственного мониторинга охотничьих ресурсов и среды их обитания уполномоченному федеральному органу исполнительной власти;</w:t>
        <w:br/>
        <w:t>(в ред. Постановления Правительства Самарской области от 09.06.2010 N 224(ред. 23.06.2010))</w:t>
        <w:br/>
        <w:t>выдача разрешений на добычу охотничьих ресурсов в общедоступных охотничьих угодьях и предоставление бланков разрешений на добычу охотничьих ресурсов в закрепленных охотничьих угодьях в случаях, предусмотренных законодательством;</w:t>
        <w:br/>
        <w:t>(в ред. Постановления Правительства Самарской области от 09.06.2010 N 224(ред. 23.06.2010))</w:t>
        <w:br/>
        <w:t>выдача разрешений на содержание и разведение охотничьих ресурсов в полувольных условиях и искусственно созданной среде обитания (кроме охотничьих ресурсов, занесенных в Красную книгу Российской Федерации и Красную книгу Самарской области), за исключением разрешений на содержание и разведение охотничьих ресурсов, находящихся на особо охраняемых природных территориях федерального значения, вполувольных условиях и искусственно созданной среде обитания, а также аннулирование данных разрешений;</w:t>
        <w:br/>
        <w:t>(в ред. Постановления Правительства Самарской области от 09.06.2010 N 224(ред. 23.06.2010))</w:t>
        <w:br/>
        <w:t>осуществление контроля за оборотом продукции охоты;</w:t>
        <w:br/>
        <w:t>(в ред. Постановления Правительства Самарской области от 09.06.2010 N 224(ред. 23.06.2010))</w:t>
        <w:br/>
        <w:t>осуществление контроля за использованием капканов и других устройств, используемых при осуществлении охоты;</w:t>
        <w:br/>
        <w:t>(в ред. Постановления Правительства Самарской области от 09.06.2010 N 224(ред. 23.06.2010))</w:t>
        <w:br/>
        <w:t>осуществление мер по воспроизводству охотничьих ресурсов и восстановлению среды их обитания, нарушенных в результате стихийных бедствий и по иным причинам, за исключением охотничьих ресурсов и среды их обитания, находящихся на особо охраняемых природных территориях федерального значения;</w:t>
        <w:br/>
        <w:t>(в ред. Постановления Правительства Самарской области от 09.06.2010 N 224(ред. 23.06.2010))</w:t>
        <w:br/>
        <w:t>осуществление государственного охотничьего контроля и надзора на территории Самарской области, за исключением особо охраняемых природных территорий федерального значения;</w:t>
        <w:br/>
        <w:t>(в ред. Постановления Правительства Самарской области от 09.06.2010 N 224(ред. 23.06.2010))</w:t>
        <w:br/>
        <w:t>организация и регулирование промышленного, любительского и спортивного рыболовства, за исключением ресурсов особо охраняемых природных территорий федерального значения, водных биологических ресурсов внутренних вод, занесенных в Красную книгу Российской Федерации, анадромных и катадромных видов рыб, трансграничных видов рыб;</w:t>
        <w:br/>
        <w:t>(в ред. Постановления Правительства Самарской области от 11.06.2008 N 213)</w:t>
        <w:br/>
        <w:t>охрана водных биологических ресурсов на внутренних водных объектах, за исключением особо охраняемых природных территорий федерального значения и пограничных зон, а также водных биологических ресурсов внутренних вод, занесенных в Красную книгу Российской Федерации, анадромных и катадромных видов рыб, трансграничных видов рыб и других водных животных, перечни которых утверждаются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охраны и использования объектов животного мира и среды их обитания;</w:t>
        <w:br/>
        <w:t>(в ред. Постановления Правительства Самарской области от 03.03.2010 N 84)</w:t>
        <w:br/>
        <w:t>определение лимитов добычи охотничьих ресурсов и квот их добычи, за исключением таких лимитов и квот в отношении охотничьих ресурсов, находящихся на особо охраняемых природных территориях федерального значения, и представление их для утверждения Губернатору Самарской области;</w:t>
        <w:br/>
        <w:t>(в ред. Постановлений Правительства Самарской области от 03.03.2010 N 84, от 09.06.2010 N 224)</w:t>
        <w:br/>
        <w:t>Абзацы пятнадцатый - девятнадцатый утратили силу. - Постановление Правительства Самарской области от 09.06.2010 N 224(ред. 23.06.2010).</w:t>
        <w:br/>
        <w:t>распределение промышленных квот, а также квот добычи (вылова) водных биологических ресурсов для организации любительского и спортивного рыболовства в пресноводных объектах Самарской области;</w:t>
        <w:br/>
        <w:t>проведение работ по определению рыбопромысловых участков в рыбохозяйственных водоемах Самарской области;</w:t>
        <w:br/>
        <w:t>подготовка и направление в правоохранительные и судебные органы материалов и обращений о выявленных в результате проверок нарушениях;</w:t>
        <w:br/>
        <w:t>абзац утратил силу. - Постановление Правительства Самарской области от 18.02.2009 N 40.</w:t>
        <w:br/>
        <w:t>подготовка предложений о создании, реорганизации и ликвидации подведомственных учреждений;</w:t>
        <w:br/>
        <w:t>осуществление полномочий соучредителя подведомственных учреждений;</w:t>
        <w:br/>
        <w:t>абзац утратил силу. - Постановление Правительства Самарской области от 09.06.2010 N 224(ред. 23.06.2010).</w:t>
        <w:br/>
        <w:t>координация деятельности пользователей охотничьими и водными биологическими ресурсами всех форм собственности на территории Самарской области;</w:t>
        <w:br/>
        <w:t>(в ред. Постановления Правительства Самарской области от 09.06.2010 N 224(ред. 23.06.2010))</w:t>
        <w:br/>
        <w:t>проведение конференций, совещаний, семинаров, выставок в области охоты, рыболовства, сохранения и использования охотничьих и водных биологических ресурсов, а также среды их обитания и участие в них;</w:t>
        <w:br/>
        <w:t>(в ред. Постановления Правительства Самарской области от 09.06.2010 N 224(ред. 23.06.2010))</w:t>
        <w:br/>
        <w:t>абзац утратил силу. - Постановление Правительства Самарской области от 09.06.2010 N 224(ред. 23.06.2010).</w:t>
        <w:br/>
        <w:t>координация деятельности по подготовке кадров в области охоты, рыболовства, сохранения и использования охотничьих и водных биологических ресурсов, а также среды их обитания;</w:t>
        <w:br/>
        <w:t>(в ред. Постановления Правительства Самарской области от 09.06.2010 N 224(ред. 23.06.2010))</w:t>
        <w:br/>
        <w:t>осуществление по согласованию с уполномоченным федеральным органом исполнительной власти корректировки сроков добывания охотничьих ресурсов в пределах двух недель раньше или двух недель позже сроков добывания охотничьих ресурсов в установленном порядке с учетом изменения сроков миграции и воспроизводственных циклов животных в связи с изменением климатических условий в конкретном году;</w:t>
        <w:br/>
        <w:t>(в ред. Постановлений Правительства Самарской области от 06.08.2009 N 383, от 09.06.2010 N 224)</w:t>
        <w:br/>
        <w:t>организация и осуществление в соответствии с законодательством Российской Федерации производства по делам об административных правонарушениях в пределах компетенции департамента;</w:t>
        <w:br/>
        <w:t>направление сведений о нарушениях, выявленных в ходе проведения проверок, в органы, уполномоченные рассматривать дела об административных правонарушениях;</w:t>
        <w:br/>
        <w:t>составление протоколов об административных правонарушениях в рамках полномочий, отнесенных к компетенции департамента;</w:t>
        <w:br/>
        <w:t>рассмотрение в установленном порядке и в пределах своей компетенции дел об административных правонарушениях;</w:t>
        <w:br/>
        <w:t>абзац утратил силу. - Постановление Правительства Самарской области от 18.02.2009 N 40.</w:t>
        <w:br/>
        <w:t>заключение охотохозяйственных соглашений;</w:t>
        <w:br/>
        <w:t>разработка и утверждение норм допустимой добычи охотничьих ресурсов, в отношении которых не устанавливается лимит добычи, и норм пропускной способности охотничьих угодий в случаях, предусмотренных законодательством;</w:t>
        <w:br/>
        <w:t>регистрация, выдача и аннулирование охотничьих билетов;</w:t>
        <w:br/>
        <w:t>разработка схемы размещения, использования и охраны охотничьих угодий на территории Самарской области и представление ее для утверждения Губернатору Самарской области;</w:t>
        <w:br/>
        <w:t>осуществление необходимых согласований в рамках соблюдения требований по предотвращению гибели охотничьих и водных биологических ресурсов при осуществлении производственных процессов, а также при эксплуатации транспортных магистралей, трубопроводов, линий связи и электропередачи;</w:t>
        <w:br/>
        <w:t>выполнение функции государственного заказчика при размещении заказов на поставки товаров, выполнение работ, оказание услуг для государственных нужд Самарской области в сфере деятельности департамента;</w:t>
        <w:br/>
        <w:t>подготовка предложений по вопросам, относящимся к компетенции департамента, при разработке проекта закона Самарской области об областном бюджете на очередной финансовый год и плановый период;</w:t>
        <w:br/>
        <w:t>организация на базе образовательных учреждений переподготовки и повышения квалификации руководителей и специалистов в области охоты, рыболовства, сохранения и использования охотничьих и водных биологических ресурсов, а также среды их обитания с учетом требований федерального законодательства и законодательства Самарской области;</w:t>
        <w:br/>
        <w:t>реализация информационной политики и взаимодействие со средствами массовой информации в сфере деятельности департамента;</w:t>
        <w:br/>
        <w:t>участие в создании системы информационного обеспечения и электронного правительства;</w:t>
        <w:br/>
        <w:t>разработка и применение мер морального стимулирования юридических лиц и их работников, индивидуальных предпринимателей в области охоты, рыболовства, сохранения и использования охотничьих и водных биологических ресурсов, а также среды их обитания;</w:t>
        <w:br/>
        <w:t>(абзацы тридцать семь - сорок семь введены Постановлением Правительства Самарской области от 09.06.2010 N 224(ред. 23.06.2010))</w:t>
        <w:br/>
        <w:t>организация и проведение конкурсов на предоставление рыбопромысловых участков для осуществления промышленного рыболовства и товарного рыбоводства в пределах своей компетенции;</w:t>
        <w:br/>
        <w:t>(в ред. Постановления Правительства Самарской области от 16.12.2009 N 645)</w:t>
        <w:br/>
        <w:t>подготовка и заключение договора о предоставлении рыбопромыслового участка для осуществления промышленного рыболовства и товарного рыбоводства в пределах своей компетенции;</w:t>
        <w:br/>
        <w:t>(в ред. Постановления Правительства Самарской области от 16.12.2009 N 645)</w:t>
        <w:br/>
        <w:t>ведение работы по защите сведений, составляющих государственную тайну, в соответствии с действующим законодательством;</w:t>
        <w:br/>
        <w:t>(абзац введен Постановлением Правительства Самарской области от 11.06.2008 N 213)</w:t>
        <w:br/>
        <w:t>организация и проведение в рамках своей компетенции мероприятий по мобилизационной подготовке в департаменте и организациях, подведомственных департаменту, в соответствии с действующим законодательством.</w:t>
        <w:br/>
        <w:t>(абзац введен Постановлением Правительства Самарской области от 11.06.2008 N 213)</w:t>
        <w:br/>
        <w:t>осуществление иных полномочий в соответствии с федеральным законодательством и законодательством Самарской области.</w:t>
        <w:br/>
        <w:t>(в ред. Постановления Правительства Самарской области от 09.06.2010 N 224(ред. 23.06.2010))</w:t>
        <w:br/>
        <w:t>2.2.1. Должностные лица департамента, осуществляющие государственный охотничий контроль и надзор на территории Самарской области, за исключением особо охраняемых природных территорий федерального значения, имеют право:</w:t>
        <w:br/>
        <w:t>(в ред. Постановления Правительства Самарской области от 09.06.2010 N 224(ред. 23.06.2010))</w:t>
        <w:br/>
        <w:t>проверять у юридических лиц и граждан документы, разрешающие осуществлять пользование животным миром, находиться на особо охраняемой природной территории (акватории), а также разрешения органов внутренних дел на хранение и ношение огнестрельного оружия;</w:t>
        <w:br/>
        <w:t>привлекать к административной ответственности в соответствии с Кодексом Российской Федерации об административных правонарушениях и Законом Самарской области "Об административных правонарушениях на территории Самарской области;</w:t>
        <w:br/>
        <w:t>(в ред. Постановления Правительства Самарской области от 09.06.2010 N 224(ред. 23.06.2010))</w:t>
        <w:br/>
        <w:t>производить досмотр вещей и личный досмотр задержанных лиц, остановку и досмотр транспортных средств, проверку оружия и других орудий добывания охотничьих ресурсов, добытых охотничьих ресурсов и полученной из них продукции, в том числе во время ее транспортировки, в местах складирования и переработки;</w:t>
        <w:br/>
        <w:t>(в ред. Постановления Правительства Самарской области от 09.06.2010 N 224(ред. 23.06.2010))</w:t>
        <w:br/>
        <w:t>изымать у нарушителей незаконно добытые охотничьи ресурсы и полученную от них продукцию, оружие и другие орудия добывания охотничьих ресурсов, в том числе транспортные средства, а также соответствующие документы с оформлением изъятия в установленном порядке;</w:t>
        <w:br/>
        <w:t>(в ред. Постановления Правительства Самарской области от 09.06.2010 N 224(ред. 23.06.2010))</w:t>
        <w:br/>
        <w:t>хранить и носить специальные средства и служебное оружие, а также разрешенное в качестве указанного оружия гражданское оружие самообороны и охотничье огнестрельное оружие;</w:t>
        <w:br/>
        <w:t>применять физическую силу, специальные средства, служебное оружие, а также разрешенное в качестве указанного оружия гражданское оружие самообороны и охотничье огнестрельное оружие;</w:t>
        <w:br/>
        <w:t>проверять соблюдение правил охоты, лимита добычи охотничьих ресурсов и квоты их добычи, нормативов и норм в области охоты и сохранения охотничьих ресурсов, а также проведения биотехнических и иных мероприятий по сохранению охотничьих ресурсов и среды их обитания;</w:t>
        <w:br/>
        <w:t>посещать охотничьи угодья и объекты охотничьей инфраструктуры, проводить в охотничьих угодьях и на указанных объектах необходимые проверки;</w:t>
        <w:br/>
        <w:t>предъявлять виновным лицам требования и выдавать предписания об устранении выявленных нарушений;</w:t>
        <w:br/>
        <w:t>предотвращать и пресекать преступления, административные правонарушения в области охоты и сохранения охотничьих ресурсов;</w:t>
        <w:br/>
        <w:t>предъявлять в пределах их компетенции иски в суд, арбитражный суд;</w:t>
        <w:br/>
        <w:t>осуществлять иные предусмотренные федеральными законами полномочия.</w:t>
        <w:br/>
        <w:t>(абзацы восьмой - тринадцатый введены Постановлением Правительства Самарской области от 09.06.2010 N 224(ред. 23.06.2010))</w:t>
        <w:br/>
        <w:t>(п. 2.2.1 введен Постановлением Правительства Самарской области от 18.02.2009 N 40)</w:t>
        <w:br/>
        <w:t>2.2.2. Должностным лицам департамента выдаются служебное удостоверение, форменная одежда установленного образца, знаки различия и отличия.</w:t>
        <w:br/>
        <w:t>(п. 2.2.2 введен Постановлением Правительства Самарской области от 18.02.2009 N 40; в ред. Постановления Правительства Самарской области от 09.06.2010 N 224(ред. 23.06.2010))</w:t>
        <w:br/>
        <w:t>2.3. Департамент имеет право запрашивать и получать в установленном порядке от федеральных органов исполнительной власти, территориальных органов федеральных органов исполнительной власти, органов исполнительной власти Самарской области, органов местного самоуправления, организаций информацию и материалы, необходимые для решения вопросов, находящихся в компетенции департамента.</w:t>
        <w:br/>
        <w:t>2.3.1. Департамент может в порядке, установленном действующим законодательством, образовывать координационные и совещательные органы.</w:t>
        <w:br/>
        <w:t>(п. 2.3.1 введен Постановлением Правительства Самарской области от 06.08.2009 N 383)</w:t>
        <w:br/>
        <w:t>2.4. В целях реализации своих полномочий департамент вправе издавать приказы, в том числе носящие нормативный характер, в порядке, установленном Законом Самарской области "О нормативных правовых актах Самарской области".</w:t>
      </w:r>
    </w:p>
    <w:p>
      <w:pPr>
        <w:pStyle w:val="Style15"/>
        <w:jc w:val="center"/>
        <w:rPr/>
      </w:pPr>
      <w:r>
        <w:rPr/>
        <w:t>3. Руководство департаментом</w:t>
      </w:r>
    </w:p>
    <w:p>
      <w:pPr>
        <w:pStyle w:val="Style15"/>
        <w:rPr/>
      </w:pPr>
      <w:r>
        <w:rPr/>
        <w:t>3.1. Департамент возглавляет руководитель департамента (далее - руководитель), назначаемый на должность и освобождаемый от должности Губернатором - председателем Правительства Самарской области по согласованию с уполномоченным федеральным органом исполнительной власти.</w:t>
        <w:br/>
        <w:t>(в ред. Постановлений Правительства Самарской области от 18.02.2009 N 40, от 09.06.2010 N 224)</w:t>
        <w:br/>
        <w:t>Руководитель несет персональную ответственность за выполнение возложенных на департамент задач и осуществление им своих полномочий.</w:t>
        <w:br/>
        <w:t>Руководитель имеет двух заместителей, назначаемых на должность и освобождаемых от должности департаментом по согласованию с Правительством Самарской области.</w:t>
        <w:br/>
        <w:t>(в ред. Постановлений Правительства Самарской области от 11.06.2008 N 213, от 06.08.2009 N 383)</w:t>
        <w:br/>
        <w:t>Заместители руководителя возглавляют структурные подразделения департамента и действуют без доверенности от имени департамента в пределах своих прав и обязанностей, определяемых руководителем.</w:t>
        <w:br/>
        <w:t>Структура департамента утверждается Губернатором - председателем Правительства Самарской области по согласованию с уполномоченным федеральным органом исполнительной власти.</w:t>
        <w:br/>
        <w:t>(в ред. Постановления Правительства Самарской области от 09.06.2010 N 224(ред. 23.06.2010))</w:t>
        <w:br/>
        <w:t>В структуру департамента входят руководитель департамента, заместители руководителя департамента, возглавляющие структурные подразделения департамента, управления, государственные гражданские служащие, осуществляющие свои должностные обязанности на обособленных рабочих местах в муниципальных районах Самарской области в соответствии с утвержденной структурой департамента.</w:t>
        <w:br/>
        <w:t>(абзац введен Постановлением Правительства Самарской области от 06.08.2009 N 383)</w:t>
        <w:br/>
        <w:t>3.2. Руководитель, осуществляя руководство департаментом:</w:t>
        <w:br/>
        <w:t>без доверенности представляет департамент в отношениях с другими органами государственной власти, органами местного самоуправления, организациями, судебными органами и гражданами;</w:t>
        <w:br/>
        <w:t>(в ред. Постановления Правительства Самарской области от 09.06.2010 N 224(ред. 23.06.2010))</w:t>
        <w:br/>
        <w:t>подписывает приказы департамента, издает в рамках своей компетенции распоряжения и дает поручения по вопросам деятельности департамента, обязательные для исполнения гражданскими служащими и иными работниками департамента;</w:t>
        <w:br/>
        <w:t>выдает доверенности и открывает в установленном порядке счета, необходимые для осуществления деятельности департамента;</w:t>
        <w:br/>
        <w:t>заключает договоры (контракты) и соглашения от имени департамента;</w:t>
        <w:br/>
        <w:t>распоряжается средствами, закрепленными за департаментом, в соответствии с действующим законодательством;</w:t>
        <w:br/>
        <w:t>представляет на утверждение Губернатору - председателю Правительства Самарской области предложения о предельной штатной численности и структуре департамента;</w:t>
        <w:br/>
        <w:t>утверждает штатное расписание департамента в пределах утвержденной структуры и установленного фонда оплаты труда;</w:t>
        <w:br/>
        <w:t>утверждает положения о структурных подразделениях департамента, должностные регламенты гражданских служащих Самарской области и должностные инструкции иных работников департамента, в отношении которых представителем нанимателя (работодателем) выступает руководитель;</w:t>
        <w:br/>
        <w:t>осуществляет права и обязанности представителя нанимателя в отношении гражданских служащих, работающих в департаменте, осуществляет полномочия работодателя в отношении иных работников департамента, в том числе назначает на должность и освобождает от должности гражданских служащих, в установленном законодательством порядке принимает на работу и увольняет иных работников департамента, заключает служебные контракты, трудовые договоры, решает вопросы, связанные с прохождением государственной гражданской службы Самарской области в департаменте, принимает решения о поощрении гражданских служащих и иных работников департамента, применении к ним мер дисциплинарного взыскания, обеспечивает проведение аттестации, профессиональную переподготовку и повышение квалификации гражданских служащих, работающих в департаменте, организует формирование кадрового резерва департамента в соответствии с действующим законодательством;</w:t>
        <w:br/>
        <w:t>(в ред. Постановления Правительства Самарской области от 11.06.2008 N 213)</w:t>
        <w:br/>
        <w:t>подписывает финансовые документы, обеспечивает соблюдение финансовой и учетной дисциплины;</w:t>
        <w:br/>
        <w:t>утверждает в пределах выделенных бюджетных ассигнований сметы подведомственных учреждений, а также смету департамента;</w:t>
        <w:br/>
        <w:t>осуществляет контроль за деятельностью подведомственных учреждений;</w:t>
        <w:br/>
        <w:t>организует обеспечение безопасных условий труда сотрудников департамента;</w:t>
        <w:br/>
        <w:t>осуществляет прием граждан по вопросам, входящим в компетенцию департамента;</w:t>
        <w:br/>
        <w:t>осуществляет иные полномочия в соответствии с законодательством Российской Федерации и законодательством Самарской области.</w:t>
        <w:br/>
        <w:t>3.3. В департаменте формируется совещательный орган - коллегия департамента. Положение о коллегии департамента и ее состав утверждаются руководителем.</w:t>
      </w:r>
    </w:p>
    <w:p>
      <w:pPr>
        <w:pStyle w:val="Style15"/>
        <w:jc w:val="center"/>
        <w:rPr/>
      </w:pPr>
      <w:r>
        <w:rPr/>
        <w:t>4. Реорганизация и ликвидация департамента</w:t>
      </w:r>
    </w:p>
    <w:p>
      <w:pPr>
        <w:pStyle w:val="Style15"/>
        <w:rPr/>
      </w:pPr>
      <w:r>
        <w:rPr/>
        <w:t>Реорганизация и ликвидация департамента осуществляются в порядке, установленном действующим законодател</w:t>
      </w:r>
      <w:bookmarkStart w:id="0" w:name="_GoBack"/>
      <w:bookmarkEnd w:id="0"/>
    </w:p>
    <w:p>
      <w:pPr>
        <w:pStyle w:val="Style15"/>
        <w:jc w:val="right"/>
        <w:rPr/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4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color w:val="12A768"/>
      <w:kern w:val="2"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color w:val="12A768"/>
      <w:kern w:val="2"/>
      <w:sz w:val="36"/>
      <w:szCs w:val="36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0:31:00Z</dcterms:created>
  <dc:creator>Надежда Сергеенкова</dc:creator>
  <dc:description/>
  <cp:keywords/>
  <dc:language>en-US</dc:language>
  <cp:lastModifiedBy>S</cp:lastModifiedBy>
  <dcterms:modified xsi:type="dcterms:W3CDTF">2010-12-24T10:31:00Z</dcterms:modified>
  <cp:revision>2</cp:revision>
  <dc:subject/>
  <dc:title/>
</cp:coreProperties>
</file>