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Постановление Правительства Самарской области</w:t>
      </w:r>
    </w:p>
    <w:p>
      <w:pPr>
        <w:pStyle w:val="Style14"/>
        <w:rPr>
          <w:b/>
          <w:b/>
        </w:rPr>
      </w:pPr>
      <w:r>
        <w:rPr>
          <w:b/>
        </w:rPr>
        <w:t>от 18 января 2006 г. N 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  <w:t>«О принятии положения о государственной инспекции строительного надзора Самарской област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(в ред. постановлений Правительства Сама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от 31.08.2006 N 110, от 28.04.2007 N 63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т 29.04.2008 N 109, от 19.08.2009 N 395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т 13.11.2009 N 58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 статьи 86 Устава Самарской области Правительство Самарской област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Самарской области от 13.11.2009 N 58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нять прилагаемое Положение о государственной инспекции строительного надзора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 в ред. Постановления Правительства Самарской области от 31.08.2006 N 1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ункт исключен. - Постановление Правительства Самарской области от 13.11.2009 N 5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управления финансами Самарской области (Иванову) предусмотреть изменения в расходах областного бюджета, связанные с изменением штатной численности государственной инспекции строительного надзора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 в ред. Постановления Правительства Самарской области от 31.08.2006 N 1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ункт исключен. - Постановление Правительства Самарской области от 13.11.2009 N 5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убернатор -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К.А.ТИ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ма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января 2006 г.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rPr/>
      </w:pPr>
      <w:r>
        <w:rPr/>
        <w:t>Положение о государственной инспекции строительного надзора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в ред. Постановлений Правительства Самарской обла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т 31.08.2006 N 110, от 29.04.2008 N 109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от 19.08.2009 N 395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Государственная инспекция строительного надзора Самарской области (далее - Инспекция) является органом исполнительной власти Самарской области, осуществляющим государственный строительный надзор при строительстве, реконструкции, капитальном ремонте объектов капитального строительства на территории области, организацию и проведение государственной экспертизы проектов документов территориального планирования, проектной документации, результатов инженерных изысканий в пределах полномочий, установленных действующим законодательством, а также организацию и проведение расследования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.1 в ред. Постановлений Правительства Самарской области от 28.04.2007 N 63, от 29.04.2008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Постановление Правительства Самарской области от 31.08.2006 N 1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Инспекция в своей деятельности руководствуется Конституцией Российской Федерации, федеральным законодательством, Уставом Самарской области, законами Самарской области, постановлениями и распоряжениями Губернатора Самарской области, Правительства Самарской области, иными нормативными правовыми актами, настоящим Положением, а также Регламентом деятельности Инсп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п. 1.2 в ред. Постановления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Инспекция является юридическим лицом, имеет имущество, закрепленное за ней на праве оперативного управления, самостоятельный баланс и смету, гербовую печать со своим наименованием, печати, штампы и бланки, необходимые для деятельности Инспекции. Финансирование деятельности Инспекции осуществляется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ункт исключен. - Постановление Правительства Самарской области от 29.04.2008 N 1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Местонахождение Инспекции: 443010, г. Самара, ул. Самарская, д. 146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2. Предметы ведения и полномочия Инспе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ведении Инспекции нах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государственного надзора за соблюдением лицами, обеспечивающими или осуществляющими строительство, требований технических регламентов, проектной документации, иных требований, установленных действующим законодательством, при строительстве, реконструкции и капитальном ремонте объектов в пределах компетенции 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исключен. - Постановление Правительства Самарской области от 31.08.2006 N 1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 соответствии с законодательством Российской Федерации в рамках государственного строительного надзора государственного пожарного надзора, государственного санитарно-эпидемиологического надзора и государственного контроля в области охраны окружающей среды (государственного экологического контроля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в соответствии с законодательством Российской Федерации государственной экспертизы проектов документов территориального планирования, проектной документации и результатов инженерных изысканий в пределах компетенции Инспекции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существление в соответствии с законодательством Российской Федерации производства по делам об административных правонарушениях в пределах компетенции 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предложений, заявлений и жалоб граждан в сроки, установленные действующим законодательством, осуществление приема граждан по вопросам, находящимся в ведении 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расследования случаев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9.04.2008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амках закрепленных предметов ведения Инспек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направляемые застройщиками или заказчиками извещения о начале работ, копии разрешений на строительство, проектную документацию в полном объеме, а в случаях выдачи разрешений на отдельный этап строительства, реконструкции - в объеме, необходимом для осуществления соответствующего этапа строительства, копии документов о вынесении на местность линий отступа от красных линий, общий и специальный журналы, в которых ведется учет выполненных работ, положительные заключения государственной экспертизы проект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ает поднадзорные объ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я выполняемых работ в процессе строительства, реконструкции, капитального ремонта объектов капитального строительства требованиям технических регламентов и проектной документации, иным требованиям, установленным действующим законодательством в области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я установленного порядка строительства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Постановления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я используемых строительных материалов, изделий и конструкций нормативному уровню качества, требованиям безопасности и эксплуатационной надеж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рок проводит экспертизы, обследования, лабораторные и иные испытания выполненных работ и применяемых строительных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31.08.2006 N 1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от поднадзорных субъектов документацию, необходимую для проверки соблюдения ими норм, установленных действующим законодательством в области 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от лиц, осуществляющих строительство, информацию о сроках завершения работ, которые подлежат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предписания об устранении выявленных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действующим законодательством принимает решения о приостановлении работ на проверяемых объектах в рамках полномочий Инспе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ет, в случае необходимости, организации, специалистов для проведения экспертиз, обследований, лабораторных и иных испытаний выполненных работ, применяемых строительных материалов, подготовки заключений по вопросам, находящимся в компетенции Инспе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 сведения о нарушениях, выявленных в ходе проведения проверок, в органы, уполномоченные рассматривать дела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ет протоколы об административных правонарушениях в рамках полномочий, отнесенных к компетенции 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в установленном порядке и в пределах своей компетенции дела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т соответствие выполненных работ после завершения строительства, реконструкции, капитального ремонта объектов капитального строительства требованиям технических регламентов и проектной документации, иным требованиям, установленным действующим законодательством в области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ует от заказчика, застройщика или подрядчика проведения обследований, испытаний, экспертиз выполненных работ и применяемых строительных материалов, если это требовалось при проведении строительного контроля, но не было осуществлен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ет акты по результатам проведенных прове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записи о результатах проведенных проверок в общий и (или) специальные журналы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функции главного распорядителя и получателя средств областного бюджета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олномочия соучредителя в отношении находящихся в ведении Инспекции учреждений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в установленном действующим законодательством порядке бюджетные заявки на финансирование находящихся в ведении Инспекции расходов из областного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систему оплаты труда в подведомственном государственном учреждении Самарской области "Государственная экспертиза проектов в строительстве", отличную от Единой тарифной сетки работников государственных учреждений Сама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нтроль за целевым и эффективным использованием средств подведомственными учреждениями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полномочия, предусмотренные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я об образовании технических комиссий по установлению причин и определению лиц, допустивших нарушения законодательства о градостроительной деятельности, или отказе в их образов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9.04.2008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заключения технических комиссий по установлению причин и определению лиц, допустивших нарушения законодательства о градостроительной деятельности, или принимает решения о возвращении представленных материалов для проведения дополнительной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9.04.2008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я о завершении работы технических комиссий по установлению причин и определению лиц, допустивших нарушения законодательства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9.04.2008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 в уполномоченные органы материалы работы технических комиссий для дальнейшего расследования случаев, не связанных с нарушением законодательства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9.04.2008 N 1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целях реализации своих полномочий Инспекция вправе издавать приказы, в том числе носящие нормативный характер, в порядке, установленном Законом Самарской области "О нормативных правовых актах Самарской области"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3. Руководство Инспекцией и структура Инспе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Инспекцию возглавляет руководитель, назначаемый на должность и освобождаемый от должности Губернатором Сама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Инспекции является статс-секретарем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.1 в ред. Постановлений Правительства Самарской области от 31.08.2006 N 110, от 28.04.2007 N 63, от 19.08.2009 N 39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труктуру Инспекции входят руководитель Инспекции, заместители руководителя Инспекции и управления. Руководитель имеет двух заместителей. Заместители руководителя Инспекции по должности возглавляют управления в составе Инсп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.2 в ред. Постановлений Правительства Самарской области от 28.04.2007 N 63, от 19.08.2009 N 39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Заместители руководителя Инспекции назначаются на должность и освобождаются от должности Инспекцией по согласованию с Правительством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.3 в ред. Постановлений Правительства Самарской области от 31.08.2006 N 110, от 28.04.2007 N 63, от 29.04.2008 N 109, от 19.08.2009 N 39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уководитель Инспе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й Правительства Самарской области от 31.08.2006 N 110,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уководство Инспекцией на основе единоначалия и несет персональную ответственность за выполнение возложенных на Инспекцию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ывает приказы 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структуру и предельную штатную численность Инспекции на утверждение Губернатору - председателю Правительства Самарской области в установленном действующим законодательством порядке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штатное расписание, положения о структурных подразделениях Инспекции, должностные регламенты сотруд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 доверенности действует от имени Инспекции, представляет ее в отношениях с органами государственной власти, органами местного самоуправления 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ается имуществом и средствами, закрепленными за Инспекцией,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ает распоряжения, обязательные для исполнения работниками Инспекции, контролирует их ис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ет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рава и обязанности представителя нанимателя и работодателя в отношении государственных гражданских служащих и иных работников Инспе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Самарской области от 19.08.2009 N 39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повышение квалификации работников Инспекции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иные полномочия по руководству деятельностью Инсп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уставы подведомственных учреждений, заключает, изменяет и расторгает трудовые договоры с их руководителями в порядке, установленном действующим законодательством, осуществляет иные полномочия работод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сметы доходов и расходов подведомственных учреж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веден Постановлением Правительства Самарской области от 28.04.2007 N 6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утратил силу. - Постановление Правительства Самарской области от 19.08.2009 N 3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уководитель Инспекции, его заместители, руководители управлений Инспекции рассматривают дела об административных правонарушениях в области строительства в соответствии с законодательством Российской Федерации и законодательством Самарской област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3.5 в ред. Постановлений Правительства Самарской области от 28.04.2007 N 63, от 29.04.2008 N 109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4. Реорганизация и ликвидация Инспе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организация и ликвидация Инспекции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18:00Z</dcterms:created>
  <dc:creator>Pisareva OM</dc:creator>
  <dc:description/>
  <dc:language>en-US</dc:language>
  <cp:lastModifiedBy>Надежда Сергеенкова</cp:lastModifiedBy>
  <dcterms:modified xsi:type="dcterms:W3CDTF">2010-12-21T10:18:00Z</dcterms:modified>
  <cp:revision>2</cp:revision>
  <dc:subject/>
  <dc:title/>
</cp:coreProperties>
</file>